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Pineapple Kiwi 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Kiwifruit, peeled and thinly sli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cups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– 8 oz can crushed pineapple, undr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lime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(3 oz) pouch liquid fruit pec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drops green food coloring, op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n a 2-qt microwave bowl, combine kiwi, sugar, pineapple and lime juice.  Microwave, uncovered on high for 7-10 minutes, until mixture comes to full rolling bowl, and stirring every 2 minutes.  Stir in pectin.  Add food coloring if desire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our into jars or freezer containers and cool to room temperature, about 1 hour.  Cover and let stand overnight or until set, but not longer than 24 hours.  Refrigerate or freeze.  Yields 4 cu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Pineapple Kiwi J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Kiwifruit, peeled and thinly slic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cups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– 8 oz can crushed pineapple, undrai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lime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(3 oz) pouch liquid fruit pect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drops green food coloring, optio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n a 2-qt microwave bowl, combine kiwi, sugar, pineapple and lime juice.  Microwave, uncovered on high for 7-10 minutes, until mixture comes to full rolling bowl, and stirring every 2 minutes.  Stir in pectin.  Add food coloring if desired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our into jars or freezer containers and cool to room temperature, about 1 hour.  Cover and let stand overnight or until set, but not longer than 24 hours.  Refrigerate or freeze.  Yields 4 cu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6115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Kiwifruit Sorb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unsweetened apple ju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ablespoon lemon or lime ju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 medium kiwifruit, peel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 teaspoons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easpoon grated orange pe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mbine juices and kiwifruit in blender and process until smooth.  Add sugar and orange peel and processed until mixed well.  Pour into bowl, cover and freeze for 1-2 hours or until partially set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Transfer to large bowl and beat on medium speed for 1-2 minutes.  Return to other dish and freeze for 2-3 hours or until firm.  Before serving, let stand at room temperature for 5-10 minutes or long enough to be able to spoon into serving dishe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Makes 6 generous serv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Kiwifruit Sorb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unsweetened apple ju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ablespoon lemon or lime ju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 medium kiwifruit, peel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 teaspoons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easpoon grated orange pe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mbine juices and kiwifruit in blender and process until smooth.  Add sugar and orange peel and processed until mixed well.  Pour into bowl, cover and freeze for 1-2 hours or until partially set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Transfer to large bowl and beat on medium speed for 1-2 minutes.  Return to other dish and freeze for 2-3 hours or until firm.  Before serving, let stand at room temperature for 5-10 minutes or long enough to be able to spoon into serving dishe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Makes 6 generous serv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Kiwifruit Champagne Vinaigr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Kiwifruit, peel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/3 cup Olive o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Champagne vinegar (can substitute with rice or white wine vineg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Orange Ju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ablespoon fresh cilantro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easpoon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teaspoon s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teaspoon ground pep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mbine all ingredients in food processor or blender and process until blended.  Makes 1 ½ cups dressing.  Serve with mixed tossed green sala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Kiwifruit Champagne Vinaigr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Kiwifruit, peel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/3 cup Olive o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Champagne vinegar (can substitute with rice or white wine vinega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Orange Ju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ablespoon fresh cilantro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easpoon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teaspoon sal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teaspoon ground pepp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mbine all ingredients in food processor or blender and process until blended.  Makes 1 ½ cups dressing.  Serve with mixed tossed green salad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Quick &amp; Easy Kiwifruit Sor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 Kiwifruit, pee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-12 oz can frozen lemonade or limeade concent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Blend all ingredients until smooth.  Pour into bowl and freeze overnigh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Quick &amp; Easy Kiwifruit Sorb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 Kiwifruit, peel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-12 oz can frozen lemonade or limeade concentr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Blend all ingredients until smooth.  Pour into bowl and freeze overnigh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45:00Z</dcterms:created>
  <dc:creator>Pam</dc:creator>
  <dc:description/>
  <cp:keywords/>
  <dc:language>en-US</dc:language>
  <cp:lastModifiedBy>mark.koenecke</cp:lastModifiedBy>
  <cp:lastPrinted>2010-04-09T11:29:00Z</cp:lastPrinted>
  <dcterms:modified xsi:type="dcterms:W3CDTF">2010-04-0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