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orient="landscape" w:w="15840" w:h="12240"/>
          <w:pgMar w:left="720" w:right="720" w:gutter="0" w:header="0" w:top="720" w:footer="0" w:bottom="720"/>
          <w:cols w:num="2" w:space="720" w:equalWidth="true" w:sep="false"/>
          <w:formProt w:val="false"/>
          <w:textDirection w:val="lrTb"/>
          <w:docGrid w:type="default" w:linePitch="360" w:charSpace="0"/>
        </w:sectPr>
      </w:pP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593975</wp:posOffset>
                </wp:positionH>
                <wp:positionV relativeFrom="paragraph">
                  <wp:posOffset>216535</wp:posOffset>
                </wp:positionV>
                <wp:extent cx="3895725" cy="6113145"/>
                <wp:effectExtent l="19050" t="0" r="19050" b="19050"/>
                <wp:wrapNone/>
                <wp:docPr id="1" name=""/>
                <a:graphic xmlns:a="http://schemas.openxmlformats.org/drawingml/2006/main">
                  <a:graphicData uri="http://schemas.microsoft.com/office/word/2010/wordprocessingGroup">
                    <wpg:wgp>
                      <wpg:cNvGrpSpPr/>
                      <wpg:grpSpPr>
                        <a:xfrm>
                          <a:off x="0" y="0"/>
                          <a:ext cx="3895560" cy="6113160"/>
                          <a:chOff x="0" y="0"/>
                          <a:chExt cx="3895560" cy="6113160"/>
                        </a:xfrm>
                      </wpg:grpSpPr>
                      <wps:wsp>
                        <wps:cNvSpPr txBox="1"/>
                        <wps:spPr>
                          <a:xfrm>
                            <a:off x="0" y="823680"/>
                            <a:ext cx="3895560" cy="5289480"/>
                          </a:xfrm>
                          <a:prstGeom prst="rect">
                            <a:avLst/>
                          </a:prstGeom>
                          <a:solidFill>
                            <a:srgbClr val="ffffff"/>
                          </a:solidFill>
                          <a:ln w="381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The kiwi received its name from the Kiwi.  </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Are you confused?  The Kiwi is a bird that has a brown fuzzy coat just like the kiwi fruit.  But that’s where the similarities en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This oval fruit being only 2 inches long has a beautiful inside under that fuzzy coat.  Its flesh is translucent emerald green with white veins and tiny black seed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The kiwi fruit fits in the palm of your hand and is usually eaten without its skin.  But did you know that keeping the skin on adds a large amount of nutrients and dietary fiber?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With as much vitamin C as a same size orange, this small fruit is a powerful force.  It can also tenderize meat through two enzymes: actinic and bromic acid.  So if you’re ever in lack of meat tenderizer, just marinate the meat in some kiwi pure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The kiwi can help with macular degeneration, cardiovascular health, respiratory problems including asthma and fights cancer.  It has many health benefits due to its high beta carotene content, flavonoids and carotenoid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Add sliced kiwi to other sliced fruits to make a delicious fruit salad.</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Composed by Tanner Steinlicht</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xml:space="preserve">   UW Stout Dietetics Undergrad </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xml:space="preserve">   Nutritional Science Gra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84400" y="0"/>
                            <a:ext cx="3422160" cy="1089000"/>
                          </a:xfrm>
                          <a:prstGeom prst="rect">
                            <a:avLst/>
                          </a:prstGeom>
                          <a:ln w="0">
                            <a:noFill/>
                          </a:ln>
                        </pic:spPr>
                      </pic:pic>
                    </wpg:wgp>
                  </a:graphicData>
                </a:graphic>
              </wp:anchor>
            </w:drawing>
          </mc:Choice>
          <mc:Fallback>
            <w:pict>
              <v:group id="shape_0" style="position:absolute;margin-left:204.25pt;margin-top:17.05pt;width:306.75pt;height:481.35pt" coordorigin="4085,341" coordsize="6135,9627">
                <v:shapetype id="_x0000_t202" coordsize="21600,21600" o:spt="202" path="m,l,21600l21600,21600l21600,xe">
                  <v:stroke joinstyle="miter"/>
                  <v:path gradientshapeok="t" o:connecttype="rect"/>
                </v:shapetype>
                <v:shape id="shape_0" fillcolor="white" stroked="t" o:allowincell="f" style="position:absolute;left:4085;top:1638;width:6134;height:832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The kiwi received its name from the Kiwi.  </w:t>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Are you confused?  The Kiwi is a bird that has a brown fuzzy coat just like the kiwi fruit.  But that’s where the similarities end.</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This oval fruit being only 2 inches long has a beautiful inside under that fuzzy coat.  Its flesh is translucent emerald green with white veins and tiny black seed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The kiwi fruit fits in the palm of your hand and is usually eaten without its skin.  But did you know that keeping the skin on adds a large amount of nutrients and dietary fiber?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With as much vitamin C as a same size orange, this small fruit is a powerful force.  It can also tenderize meat through two enzymes: actinic and bromic acid.  So if you’re ever in lack of meat tenderizer, just marinate the meat in some kiwi pure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 xml:space="preserve">The kiwi can help with macular degeneration, cardiovascular health, respiratory problems including asthma and fights cancer.  It has many health benefits due to its high beta carotene content, flavonoids and carotenoids.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en-US" w:bidi="ar-SA"/>
                          </w:rPr>
                          <w:t>Add sliced kiwi to other sliced fruits to make a delicious fruit salad.</w:t>
                        </w:r>
                      </w:p>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Composed by Tanner Steinlicht</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xml:space="preserve">   UW Stout Dietetics Undergrad </w:t>
                        </w:r>
                      </w:p>
                      <w:p>
                        <w:pPr>
                          <w:overflowPunct w:val="false"/>
                          <w:bidi w:val="0"/>
                          <w:spacing w:before="0" w:after="0" w:lineRule="auto" w:line="240"/>
                          <w:jc w:val="right"/>
                          <w:rPr/>
                        </w:pPr>
                        <w:r>
                          <w:rPr>
                            <w:kern w:val="2"/>
                            <w:sz w:val="20"/>
                            <w:szCs w:val="22"/>
                            <w:rFonts w:ascii="Times New Roman" w:hAnsi="Times New Roman" w:eastAsia="Calibri" w:cs="Times New Roman"/>
                            <w:color w:val="auto"/>
                            <w:lang w:val="en-US" w:bidi="ar-SA"/>
                          </w:rPr>
                          <w:t xml:space="preserve">   Nutritional Science Gra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3;top:341;width:5388;height:1714;mso-wrap-style:none;v-text-anchor:middle" type="_x0000_t75">
                  <v:imagedata r:id="rId3" o:detectmouseclick="t"/>
                  <v:stroke color="#3465a4" joinstyle="round" endcap="flat"/>
                  <w10:wrap type="none"/>
                </v:shape>
              </v:group>
            </w:pict>
          </mc:Fallback>
        </mc:AlternateContent>
      </w:r>
    </w:p>
    <w:sectPr>
      <w:type w:val="continuous"/>
      <w:pgSz w:orient="landscape" w:w="15840" w:h="12240"/>
      <w:pgMar w:left="720" w:right="72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52:00Z</dcterms:created>
  <dc:creator>Student</dc:creator>
  <dc:description/>
  <cp:keywords/>
  <dc:language>en-US</dc:language>
  <cp:lastModifiedBy>mark.koenecke</cp:lastModifiedBy>
  <cp:lastPrinted>2010-02-11T12:57:00Z</cp:lastPrinted>
  <dcterms:modified xsi:type="dcterms:W3CDTF">2010-12-01T22:52:00Z</dcterms:modified>
  <cp:revision>2</cp:revision>
  <dc:subject/>
  <dc:title/>
</cp:coreProperties>
</file>