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16"/>
        <w:gridCol w:w="516"/>
        <w:gridCol w:w="516"/>
        <w:gridCol w:w="516"/>
        <w:gridCol w:w="516"/>
        <w:gridCol w:w="516"/>
        <w:gridCol w:w="516"/>
        <w:gridCol w:w="516"/>
        <w:gridCol w:w="524"/>
      </w:tblGrid>
      <w:tr>
        <w:trPr>
          <w:trHeight w:val="323" w:hRule="atLeast"/>
        </w:trPr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5715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80645</wp:posOffset>
            </wp:positionV>
            <wp:extent cx="975360" cy="829310"/>
            <wp:effectExtent l="0" t="0" r="0" b="0"/>
            <wp:wrapTight wrapText="bothSides">
              <wp:wrapPolygon edited="0">
                <wp:start x="-419" y="0"/>
                <wp:lineTo x="-419" y="21185"/>
                <wp:lineTo x="21535" y="21185"/>
                <wp:lineTo x="21535" y="0"/>
                <wp:lineTo x="-419" y="0"/>
              </wp:wrapPolygon>
            </wp:wrapTight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CROSS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Brown fuzzy bird</w:t>
        <w:br/>
        <w:t>3. Kiwi can do this to meat</w:t>
        <w:br/>
        <w:t>4. One of the enzymes (2 words)</w:t>
        <w:br/>
        <w:t>5. More of this than the same size orange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Inside color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Has ____veins and tiny black see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WN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leaving the skin on gives the kiwi more of thi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2 words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91440</wp:posOffset>
                </wp:positionV>
                <wp:extent cx="1636395" cy="4667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466560"/>
                          <a:chOff x="0" y="0"/>
                          <a:chExt cx="1636560" cy="4665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8000">
                            <a:off x="1265040" y="41400"/>
                            <a:ext cx="31680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20"/>
                            <a:ext cx="134676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0.45pt;width:124.6pt;height:30.25pt" coordorigin="3974,209" coordsize="2492,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5966;top:209;width:498;height:604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974;top:409;width:2120;height:25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7. Helps with this respiratory ailment</w:t>
      </w:r>
    </w:p>
    <w:tbl>
      <w:tblPr>
        <w:tblW w:w="51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16"/>
        <w:gridCol w:w="516"/>
        <w:gridCol w:w="516"/>
        <w:gridCol w:w="516"/>
        <w:gridCol w:w="516"/>
        <w:gridCol w:w="516"/>
        <w:gridCol w:w="516"/>
        <w:gridCol w:w="516"/>
        <w:gridCol w:w="524"/>
      </w:tblGrid>
      <w:tr>
        <w:trPr>
          <w:trHeight w:val="323" w:hRule="atLeast"/>
        </w:trPr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5715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113030</wp:posOffset>
            </wp:positionV>
            <wp:extent cx="975360" cy="829310"/>
            <wp:effectExtent l="0" t="0" r="0" b="0"/>
            <wp:wrapTight wrapText="bothSides">
              <wp:wrapPolygon edited="0">
                <wp:start x="-419" y="0"/>
                <wp:lineTo x="-419" y="21185"/>
                <wp:lineTo x="21535" y="21185"/>
                <wp:lineTo x="21535" y="0"/>
                <wp:lineTo x="-419" y="0"/>
              </wp:wrapPolygon>
            </wp:wrapTight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CROSS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Brown fuzzy bird</w:t>
        <w:br/>
        <w:t>3. Kiwi can do this to meat</w:t>
        <w:br/>
        <w:t>4. One of the enzymes (2 words)</w:t>
        <w:br/>
        <w:t>5. More of this than the same size orange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Inside color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Has ____veins and tiny black see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WN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leaving the skin on gives the kiwi more of thi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2 words)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148590</wp:posOffset>
                </wp:positionV>
                <wp:extent cx="1636395" cy="4667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466560"/>
                          <a:chOff x="0" y="0"/>
                          <a:chExt cx="1636560" cy="4665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0448000">
                            <a:off x="1265040" y="41400"/>
                            <a:ext cx="31680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20"/>
                            <a:ext cx="134676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14.95pt;width:124.6pt;height:30.25pt" coordorigin="4213,299" coordsize="2492,605">
                <v:shape id="shape_0" ID="apple bite" stroked="f" o:allowincell="f" style="position:absolute;left:6205;top:299;width:498;height:604;mso-wrap-style:none;v-text-anchor:middle;rotation:341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213;top:499;width:2120;height:25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7. Helps with this respiratory ailmen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6:00Z</dcterms:created>
  <dc:creator>mark.koenecke</dc:creator>
  <dc:description/>
  <cp:keywords/>
  <dc:language>en-US</dc:language>
  <cp:lastModifiedBy>mark.koenecke</cp:lastModifiedBy>
  <dcterms:modified xsi:type="dcterms:W3CDTF">2010-03-18T16:11:00Z</dcterms:modified>
  <cp:revision>1</cp:revision>
  <dc:subject/>
  <dc:title/>
</cp:coreProperties>
</file>