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Maple Flavored Sweet Pot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medium sweet pot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½ cup maple syr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T melted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¼ tsp cinna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½ cup apple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¼ cup sliced almo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ok potatoes until nearly tender; peel and slice into a baking dish.  Heat maple syrup, butter, cinnamon and cider until warm (do not boil).  Pour over potatoes, sprinkle with almonds.  Bake 350 degrees for 45 minut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Maple Flavored Sweet Pot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medium sweet pot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½ cup maple syr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T melted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¼ tsp cinnam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½ cup apple ci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¼ cup sliced almo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ok potatoes until nearly tender; peel and slice into a baking dish.  Heat maple syrup, butter, cinnamon and cider until warm (do not boil).  Pour over potatoes, sprinkle with almonds.  Bake 350 degrees for 45 minutes.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Recipe for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bunch k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cloves gar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¾ cup olive o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cup grated Parmes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T fresh lemon ju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alt and Pep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lanch garlic cloves for 2-3 minutes; remove from water with a slotted spoon. In same water, blanch 1 bunch of stemmed kale for 30 seconds; drain. Purée garlic and kale in a food processor; with motor running, gradually add the extra-virgin olive oil, grated Parmesan, and fresh lemon juice; season with kosher salt and freshly ground black pepper. Use pesto to dress cooked pasta of your choice or as a sauce for vegetables or fish or on brea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Recipe for: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bunch k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cloves garl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¾ cup olive o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cup grated Parmes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T fresh lemon ju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alt and Pepp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lanch garlic cloves for 2-3 minutes; remove from water with a slotted spoon. In same water, blanch 1 bunch of stemmed kale for 30 seconds; drain. Purée garlic and kale in a food processor; with motor running, gradually add the extra-virgin olive oil, grated Parmesan, and fresh lemon juice; season with kosher salt and freshly ground black pepper. Use pesto to dress cooked pasta of your choice or as a sauce for vegetables or fish or on brea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3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3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 Tropical Kale Slu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i w:val="false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3 kale lea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cups fresh pineap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peeled kiw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¼ c loosely packed fresh mint leaves (opt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bine kale leaves, chopped fresh pineapple, kiwi, and fresh mint leaves in a blender. Add ice and enough water to cover; purée until smooth. Enjoy this refreshing smoothie at breakfast or anytime of the day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3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3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 Tropical Kale Slush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iCs/>
                              <w:sz w:val="28"/>
                              <w:i w:val="false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3 kale leav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cups fresh pineapp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peeled kiw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¼ c loosely packed fresh mint leaves (opt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bine kale leaves, chopped fresh pineapple, kiwi, and fresh mint leaves in a blender. Add ice and enough water to cover; purée until smooth. Enjoy this refreshing smoothie at breakfast or anytime of the day!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Kale C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bunch k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T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soy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ar leafy parts from a bunch of kale into 2″-3″ pieces. Whisk olive oil and soy sauce in a large bowl; add kale and toss to coat. Spread out kale in an even layer on a baking sheet. Cover with another baking sheet and bake in a 300° oven until crisp, 12-15 minutes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b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eastAsia="Times New Roman" w:ascii="Calibri" w:hAnsi="Calibri" w:cs="Calibri"/>
                                  <w:color w:val="404040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Kale Ch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bunch k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T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soy sau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ar leafy parts from a bunch of kale into 2″-3″ pieces. Whisk olive oil and soy sauce in a large bowl; add kale and toss to coat. Spread out kale in an even layer on a baking sheet. Cover with another baking sheet and bake in a 300° oven until crisp, 12-15 minutes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b/>
                            <w:rFonts w:eastAsia="Times New Roman" w:ascii="Calibri" w:hAnsi="Calibri" w:cs="Calibri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rFonts w:eastAsia="Times New Roman" w:ascii="Calibri" w:hAnsi="Calibri" w:cs="Calibri"/>
                            <w:color w:val="404040"/>
                            <w:lang w:val="en-US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14:00Z</dcterms:created>
  <dc:creator>Pam</dc:creator>
  <dc:description/>
  <cp:keywords/>
  <dc:language>en-US</dc:language>
  <cp:lastModifiedBy>jennifer.jako</cp:lastModifiedBy>
  <cp:lastPrinted>2010-05-05T14:17:00Z</cp:lastPrinted>
  <dcterms:modified xsi:type="dcterms:W3CDTF">2015-03-10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