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620395</wp:posOffset>
                </wp:positionV>
                <wp:extent cx="4152900" cy="5960745"/>
                <wp:effectExtent l="1905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5960880"/>
                          <a:chOff x="0" y="0"/>
                          <a:chExt cx="4152960" cy="5960880"/>
                        </a:xfrm>
                      </wpg:grpSpPr>
                      <wps:wsp>
                        <wps:cNvSpPr txBox="1"/>
                        <wps:spPr>
                          <a:xfrm>
                            <a:off x="0" y="803160"/>
                            <a:ext cx="4152960" cy="51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Kal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orecol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is a vegetable with green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purple leaves, in which the central leaves do no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form a head. It is considered to be closer to wild cabbage than most domesticated forms of vegetables. The nam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orecol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most likely originates from the Dutch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oerenkoo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armer's cabbag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), wherea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kal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bears semblance to the Danish and Swedish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kå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and to the Germa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Koh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(a general term for various kinds of cabbage). Some varieties can reach a height of six or seven feet; others are compact and symmetrical which is the best quality for eating. Most kale are either annuals or biennia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During World War II, the cultivation of kale in the U.K. was encouraged by th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Dig for Victor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campaign. The vegetable was easy to grow and provided important nutrients to supplement those missing from a normal diet because of ratio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Kale is very high in beta carotene, vitamin K, vitamin C, and rich in calcium. Kale is a source of two carotenoids, lutein and zeaxanthin.  Kale, as with broccoli and other brassicas, contains sulforaphane (particularly when chopped or minced), a chemical with potent anti-cancer proper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In the Southern United States, kale is often served braised, either alone or mixed with other greens, such as collard, mustard, or turnip. Flavored kale chips have also been produced as a potato chip substitu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760" y="0"/>
                            <a:ext cx="364752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8.85pt;width:327pt;height:469.3pt" coordorigin="1095,977" coordsize="6540,9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5;top:2242;width:6539;height:8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Kal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orecol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is a vegetable with green 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purple leaves, in which the central leaves do no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form a head. It is considered to be closer to wild cabbage than most domesticated forms of vegetables. The name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orecol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most likely originates from the Dutch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oerenkoo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armer's cabbag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), whereas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kal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bears semblance to the Danish and Swedish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kå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and to the German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Koh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(a general term for various kinds of cabbage). Some varieties can reach a height of six or seven feet; others are compact and symmetrical which is the best quality for eating. Most kale are either annuals or biennia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During World War II, the cultivation of kale in the U.K. was encouraged by the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Dig for Victory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campaign. The vegetable was easy to grow and provided important nutrients to supplement those missing from a normal diet because of ratio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Kale is very high in beta carotene, vitamin K, vitamin C, and rich in calcium. Kale is a source of two carotenoids, lutein and zeaxanthin.  Kale, as with broccoli and other brassicas, contains sulforaphane (particularly when chopped or minced), a chemical with potent anti-cancer proper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In the Southern United States, kale is often served braised, either alone or mixed with other greens, such as collard, mustard, or turnip. Flavored kale chips have also been produced as a potato chip substitu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2;top:977;width:5743;height:16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0:00Z</dcterms:created>
  <dc:creator>mark.koenecke</dc:creator>
  <dc:description/>
  <dc:language>en-US</dc:language>
  <cp:lastModifiedBy>jennifer.jako</cp:lastModifiedBy>
  <dcterms:modified xsi:type="dcterms:W3CDTF">2015-02-10T19:50:00Z</dcterms:modified>
  <cp:revision>2</cp:revision>
  <dc:subject/>
  <dc:title/>
</cp:coreProperties>
</file>