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48"/>
          <w:lang w:val="en-US" w:eastAsia="en-US"/>
        </w:rPr>
      </w:pPr>
      <w:r>
        <w:rPr>
          <w:rFonts w:cs="Bernard MT Condensed" w:ascii="Bernard MT Condensed" w:hAnsi="Bernard MT Condensed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-85725</wp:posOffset>
                </wp:positionV>
                <wp:extent cx="2192655" cy="61658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616680"/>
                          <a:chOff x="0" y="0"/>
                          <a:chExt cx="2192760" cy="61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0448600">
                            <a:off x="1696680" y="55440"/>
                            <a:ext cx="4248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2840"/>
                            <a:ext cx="180648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pt;margin-top:-2.35pt;width:167.05pt;height:39.75pt" coordorigin="558,-47" coordsize="3341,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0;top:-48;width:668;height:794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558;top:216;width:2844;height:338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0b050" stroked="t" o:allowincell="f" style="position:absolute;margin-left:262.8pt;margin-top:41.35pt;width:192.3pt;height:51.55pt;mso-wrap-style:none;v-text-anchor:middle" type="_x0000_t136">
            <v:path textpathok="t"/>
            <v:textpath on="t" fitshape="t" string="Singing the Praises of Peas" style="font-family:&quot;Tempus Sans ITC&quot;;font-size:12pt"/>
            <v:fill o:detectmouseclick="t" type="solid" color2="#ff4faf"/>
            <v:stroke color="#92d050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92D050"/>
          <w:sz w:val="48"/>
        </w:rPr>
      </w:pPr>
      <w:r>
        <w:rPr>
          <w:color w:val="92D050"/>
          <w:sz w:val="48"/>
        </w:rPr>
        <w:pict>
          <v:shape id="shape_0" fillcolor="#00b050" stroked="t" o:allowincell="f" style="position:absolute;margin-left:0pt;margin-top:-51.8pt;width:192.8pt;height:51.7pt;mso-wrap-style:none;v-text-anchor:middle;mso-position-vertical:top" type="_x0000_t136">
            <v:path textpathok="t"/>
            <v:textpath on="t" fitshape="t" string="Singing the Praises of Peas" style="font-family:&quot;Tempus Sans ITC&quot;;font-size:12pt"/>
            <v:fill o:detectmouseclick="t" type="solid" color2="#ff4faf"/>
            <v:stroke color="#92d050" weight="9360" joinstyle="miter" endcap="flat"/>
            <w10:wrap type="squar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5640</wp:posOffset>
            </wp:positionH>
            <wp:positionV relativeFrom="paragraph">
              <wp:posOffset>122555</wp:posOffset>
            </wp:positionV>
            <wp:extent cx="695325" cy="695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u w:val="single"/>
        </w:rPr>
        <w:t>Health benefits</w:t>
      </w:r>
      <w:r>
        <w:rPr>
          <w:rFonts w:cs="Times New Roman" w:ascii="Times New Roman" w:hAnsi="Times New Roman"/>
          <w:sz w:val="32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</w:rPr>
        <w:t>Great source of fiber        and protei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acked with nutrients and antioxidan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tamin A, B6, E, K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ponin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utei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</w:rPr>
        <w:t>Pholypheno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ource of omega-3 fatty acids (healthy fa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5260</wp:posOffset>
            </wp:positionH>
            <wp:positionV relativeFrom="paragraph">
              <wp:posOffset>145415</wp:posOffset>
            </wp:positionV>
            <wp:extent cx="746760" cy="738505"/>
            <wp:effectExtent l="0" t="0" r="0" b="0"/>
            <wp:wrapTight wrapText="bothSides">
              <wp:wrapPolygon edited="0">
                <wp:start x="8635" y="0"/>
                <wp:lineTo x="5750" y="964"/>
                <wp:lineTo x="1916" y="3149"/>
                <wp:lineTo x="236" y="7757"/>
                <wp:lineTo x="-238" y="12610"/>
                <wp:lineTo x="1194" y="16252"/>
                <wp:lineTo x="4554" y="20141"/>
                <wp:lineTo x="8635" y="21352"/>
                <wp:lineTo x="10552" y="21352"/>
                <wp:lineTo x="12716" y="21352"/>
                <wp:lineTo x="13191" y="21352"/>
                <wp:lineTo x="17518" y="19650"/>
                <wp:lineTo x="18476" y="19412"/>
                <wp:lineTo x="20631" y="16499"/>
                <wp:lineTo x="21600" y="12374"/>
                <wp:lineTo x="21600" y="7757"/>
                <wp:lineTo x="20394" y="4124"/>
                <wp:lineTo x="20394" y="3149"/>
                <wp:lineTo x="15829" y="236"/>
                <wp:lineTo x="14396" y="0"/>
                <wp:lineTo x="863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There is debate between scientists and chefs over if peas are fruits or vegetables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hat do you think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1920</wp:posOffset>
            </wp:positionH>
            <wp:positionV relativeFrom="paragraph">
              <wp:posOffset>-6985</wp:posOffset>
            </wp:positionV>
            <wp:extent cx="701040" cy="897255"/>
            <wp:effectExtent l="0" t="0" r="0" b="0"/>
            <wp:wrapTight wrapText="bothSides">
              <wp:wrapPolygon edited="0">
                <wp:start x="10793" y="246"/>
                <wp:lineTo x="9842" y="4215"/>
                <wp:lineTo x="8569" y="4963"/>
                <wp:lineTo x="9205" y="8189"/>
                <wp:lineTo x="7622" y="8435"/>
                <wp:lineTo x="6350" y="10174"/>
                <wp:lineTo x="6665" y="12163"/>
                <wp:lineTo x="628" y="15143"/>
                <wp:lineTo x="628" y="15887"/>
                <wp:lineTo x="6029" y="16133"/>
                <wp:lineTo x="313" y="18369"/>
                <wp:lineTo x="-2" y="19113"/>
                <wp:lineTo x="2217" y="20107"/>
                <wp:lineTo x="3174" y="20850"/>
                <wp:lineTo x="4762" y="20850"/>
                <wp:lineTo x="14290" y="20604"/>
                <wp:lineTo x="16830" y="19610"/>
                <wp:lineTo x="16514" y="18865"/>
                <wp:lineTo x="12066" y="16133"/>
                <wp:lineTo x="14610" y="12163"/>
                <wp:lineTo x="18102" y="8189"/>
                <wp:lineTo x="21600" y="7446"/>
                <wp:lineTo x="21600" y="4963"/>
                <wp:lineTo x="16194" y="4215"/>
                <wp:lineTo x="12702" y="246"/>
                <wp:lineTo x="10793" y="24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-85725</wp:posOffset>
                </wp:positionV>
                <wp:extent cx="2192655" cy="61658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616680"/>
                          <a:chOff x="0" y="0"/>
                          <a:chExt cx="2192760" cy="61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20448600">
                            <a:off x="1696680" y="55440"/>
                            <a:ext cx="4248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2840"/>
                            <a:ext cx="180648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-2.35pt;width:167.05pt;height:39.75pt" coordorigin="385,-47" coordsize="3341,795">
                <v:shape id="shape_0" stroked="f" o:allowincell="f" style="position:absolute;left:3057;top:-48;width:668;height:794;mso-wrap-style:none;v-text-anchor:middle;rotation:341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385;top:216;width:2844;height:338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ernard MT Condensed" w:hAnsi="Bernard MT Condensed" w:cs="Bernard MT Condensed"/>
          <w:sz w:val="24"/>
        </w:rPr>
      </w:pPr>
      <w:r>
        <w:rPr>
          <w:rFonts w:cs="Bernard MT Condensed" w:ascii="Bernard MT Condensed" w:hAnsi="Bernard MT Condensed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u w:val="single"/>
        </w:rPr>
        <w:t>Growing pea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4225</wp:posOffset>
            </wp:positionH>
            <wp:positionV relativeFrom="paragraph">
              <wp:posOffset>513080</wp:posOffset>
            </wp:positionV>
            <wp:extent cx="709295" cy="687070"/>
            <wp:effectExtent l="0" t="0" r="0" b="0"/>
            <wp:wrapTight wrapText="bothSides">
              <wp:wrapPolygon edited="0">
                <wp:start x="452" y="233"/>
                <wp:lineTo x="-2" y="937"/>
                <wp:lineTo x="677" y="2343"/>
                <wp:lineTo x="6137" y="7745"/>
                <wp:lineTo x="10684" y="11498"/>
                <wp:lineTo x="13413" y="15256"/>
                <wp:lineTo x="10455" y="15960"/>
                <wp:lineTo x="9092" y="17136"/>
                <wp:lineTo x="8637" y="21128"/>
                <wp:lineTo x="9546" y="21128"/>
                <wp:lineTo x="10000" y="21128"/>
                <wp:lineTo x="15914" y="19014"/>
                <wp:lineTo x="20232" y="15726"/>
                <wp:lineTo x="20232" y="15256"/>
                <wp:lineTo x="21369" y="11972"/>
                <wp:lineTo x="20915" y="11498"/>
                <wp:lineTo x="14322" y="11498"/>
                <wp:lineTo x="11363" y="7979"/>
                <wp:lineTo x="7500" y="4456"/>
                <wp:lineTo x="2724" y="468"/>
                <wp:lineTo x="2269" y="233"/>
                <wp:lineTo x="452" y="233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>Peas grow best in a cool, damp environ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60-65 degrees F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y grow best in sandy soi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istorically grown in Washington and Idah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Eventually pea growing moved eastwar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nly 5% of peas grown are used fresh, the rest are canned or froz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</w:rPr>
        <w:t xml:space="preserve">25 million acres of peas are grown worldwid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</w:rPr>
        <w:t xml:space="preserve">Russia, China and Canada are the 3 leading pea producers in the world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-85725</wp:posOffset>
                </wp:positionV>
                <wp:extent cx="2192655" cy="616585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616680"/>
                          <a:chOff x="0" y="0"/>
                          <a:chExt cx="2192760" cy="616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 rot="20448600">
                            <a:off x="1696680" y="55440"/>
                            <a:ext cx="4248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2840"/>
                            <a:ext cx="180648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-2.35pt;width:167.05pt;height:39.75pt" coordorigin="304,-47" coordsize="3341,795">
                <v:shape id="shape_0" stroked="f" o:allowincell="f" style="position:absolute;left:2976;top:-48;width:668;height:794;mso-wrap-style:none;v-text-anchor:middle;rotation:341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304;top:216;width:2844;height:338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92D050"/>
          <w:sz w:val="48"/>
          <w:lang w:val="en-US" w:eastAsia="en-US"/>
        </w:rPr>
      </w:pPr>
      <w:r>
        <w:rPr>
          <w:rFonts w:cs="Times New Roman" w:ascii="Times New Roman" w:hAnsi="Times New Roman"/>
          <w:color w:val="92D050"/>
          <w:sz w:val="48"/>
          <w:lang w:val="en-US" w:eastAsia="en-US"/>
        </w:rPr>
        <w:pict>
          <v:shape id="shape_0" fillcolor="#00b050" stroked="t" o:allowincell="f" style="position:absolute;margin-left:0.55pt;margin-top:18.85pt;width:192.3pt;height:51.55pt;mso-wrap-style:none;v-text-anchor:middle" type="_x0000_t136">
            <v:path textpathok="t"/>
            <v:textpath on="t" fitshape="t" string="Singing the Praises of Peas" style="font-family:&quot;Tempus Sans ITC&quot;;font-size:12pt"/>
            <v:fill o:detectmouseclick="t" type="solid" color2="#ff4faf"/>
            <v:stroke color="#92d050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9840</wp:posOffset>
                </wp:positionH>
                <wp:positionV relativeFrom="paragraph">
                  <wp:posOffset>-4351655</wp:posOffset>
                </wp:positionV>
                <wp:extent cx="2193925" cy="61658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616680"/>
                          <a:chOff x="0" y="0"/>
                          <a:chExt cx="2193840" cy="616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20448600">
                            <a:off x="1697760" y="55440"/>
                            <a:ext cx="4248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3560"/>
                            <a:ext cx="180648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kern w:val="2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2pt;margin-top:-338.25pt;width:167.15pt;height:39.75pt" coordorigin="-3984,-6765" coordsize="3343,795">
                <v:shape id="shape_0" stroked="f" o:allowincell="f" style="position:absolute;left:-1310;top:-6766;width:668;height:794;mso-wrap-style:none;v-text-anchor:middle;rotation:341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3984;top:-6501;width:2844;height:338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sz w:val="36"/>
          <w:szCs w:val="28"/>
        </w:rPr>
      </w:pPr>
      <w:r>
        <w:rPr>
          <w:rFonts w:cs="Times New Roman" w:ascii="Times New Roman" w:hAnsi="Times New Roman"/>
          <w:b/>
          <w:color w:val="92D050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“</w:t>
      </w:r>
      <w:r>
        <w:rPr>
          <w:rFonts w:cs="Times New Roman" w:ascii="Times New Roman" w:hAnsi="Times New Roman"/>
          <w:sz w:val="32"/>
          <w:szCs w:val="28"/>
        </w:rPr>
        <w:t>Sweet pea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“</w:t>
      </w:r>
      <w:r>
        <w:rPr>
          <w:rFonts w:cs="Times New Roman" w:ascii="Times New Roman" w:hAnsi="Times New Roman"/>
          <w:sz w:val="32"/>
          <w:szCs w:val="28"/>
        </w:rPr>
        <w:t>Like two peas in a pod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Did you know!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Just one cup of fresh peas gives your body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17 calori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0.5 grams of fat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21 grams of carbohydrat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55115</wp:posOffset>
            </wp:positionH>
            <wp:positionV relativeFrom="paragraph">
              <wp:posOffset>532765</wp:posOffset>
            </wp:positionV>
            <wp:extent cx="1465580" cy="1465580"/>
            <wp:effectExtent l="0" t="0" r="0" b="0"/>
            <wp:wrapTight wrapText="bothSides">
              <wp:wrapPolygon edited="0">
                <wp:start x="3394" y="1023"/>
                <wp:lineTo x="719" y="2456"/>
                <wp:lineTo x="308" y="3583"/>
                <wp:lineTo x="617" y="4094"/>
                <wp:lineTo x="3085" y="4299"/>
                <wp:lineTo x="1954" y="5220"/>
                <wp:lineTo x="1954" y="5834"/>
                <wp:lineTo x="2983" y="5936"/>
                <wp:lineTo x="4011" y="7575"/>
                <wp:lineTo x="4834" y="9315"/>
                <wp:lineTo x="5965" y="10850"/>
                <wp:lineTo x="6685" y="12488"/>
                <wp:lineTo x="5965" y="14126"/>
                <wp:lineTo x="4423" y="14843"/>
                <wp:lineTo x="3600" y="15457"/>
                <wp:lineTo x="3600" y="16481"/>
                <wp:lineTo x="6891" y="17402"/>
                <wp:lineTo x="8742" y="17504"/>
                <wp:lineTo x="13885" y="19040"/>
                <wp:lineTo x="13268" y="19348"/>
                <wp:lineTo x="13988" y="20473"/>
                <wp:lineTo x="18205" y="20473"/>
                <wp:lineTo x="18616" y="20473"/>
                <wp:lineTo x="19644" y="19449"/>
                <wp:lineTo x="18102" y="19040"/>
                <wp:lineTo x="18102" y="17402"/>
                <wp:lineTo x="17485" y="17402"/>
                <wp:lineTo x="18616" y="16788"/>
                <wp:lineTo x="18616" y="15765"/>
                <wp:lineTo x="19542" y="14126"/>
                <wp:lineTo x="20673" y="12898"/>
                <wp:lineTo x="21290" y="12386"/>
                <wp:lineTo x="21290" y="10953"/>
                <wp:lineTo x="17279" y="10850"/>
                <wp:lineTo x="18822" y="10338"/>
                <wp:lineTo x="18822" y="10133"/>
                <wp:lineTo x="17073" y="9315"/>
                <wp:lineTo x="18308" y="9315"/>
                <wp:lineTo x="20262" y="8189"/>
                <wp:lineTo x="20159" y="7575"/>
                <wp:lineTo x="20571" y="5936"/>
                <wp:lineTo x="20879" y="5016"/>
                <wp:lineTo x="20365" y="4606"/>
                <wp:lineTo x="18616" y="4299"/>
                <wp:lineTo x="18925" y="3275"/>
                <wp:lineTo x="17690" y="3172"/>
                <wp:lineTo x="5348" y="2661"/>
                <wp:lineTo x="4319" y="1023"/>
                <wp:lineTo x="3394" y="1023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28"/>
        </w:rPr>
        <w:t xml:space="preserve">8 grams of protein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18 grams of fiber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28"/>
        </w:rPr>
        <w:t>Peas are great for your overall health! Go ahead, give peas a chance!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>Created by Lisa Hedl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W Stout Dietetics Student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default"/>
  </w:font>
  <w:font w:name="Bernard MT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6.wmf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37:00Z</dcterms:created>
  <dc:creator>Student</dc:creator>
  <dc:description/>
  <cp:keywords/>
  <dc:language>en-US</dc:language>
  <cp:lastModifiedBy>mark.koenecke</cp:lastModifiedBy>
  <cp:lastPrinted>2011-06-30T09:08:00Z</cp:lastPrinted>
  <dcterms:modified xsi:type="dcterms:W3CDTF">2011-07-05T20:37:00Z</dcterms:modified>
  <cp:revision>3</cp:revision>
  <dc:subject/>
  <dc:title/>
</cp:coreProperties>
</file>