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4080</wp:posOffset>
                </wp:positionH>
                <wp:positionV relativeFrom="paragraph">
                  <wp:posOffset>248920</wp:posOffset>
                </wp:positionV>
                <wp:extent cx="4189730" cy="6730365"/>
                <wp:effectExtent l="19050" t="0" r="19050" b="2005965"/>
                <wp:wrapNone/>
                <wp:docPr id="1" name=""/>
                <a:graphic xmlns:a="http://schemas.openxmlformats.org/drawingml/2006/main">
                  <a:graphicData uri="http://schemas.microsoft.com/office/word/2010/wordprocessingGroup">
                    <wpg:wgp>
                      <wpg:cNvGrpSpPr/>
                      <wpg:grpSpPr>
                        <a:xfrm>
                          <a:off x="0" y="0"/>
                          <a:ext cx="4189680" cy="6730200"/>
                          <a:chOff x="0" y="0"/>
                          <a:chExt cx="4189680" cy="6730200"/>
                        </a:xfrm>
                      </wpg:grpSpPr>
                      <wps:wsp>
                        <wps:cNvSpPr txBox="1"/>
                        <wps:spPr>
                          <a:xfrm>
                            <a:off x="0" y="958320"/>
                            <a:ext cx="4189680" cy="57722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8"/>
                                  <w:szCs w:val="28"/>
                                  <w:rFonts w:ascii="Arial" w:hAnsi="Arial" w:eastAsia="Calibri" w:cs="Arial"/>
                                  <w:color w:val="auto"/>
                                  <w:lang w:val="en-US" w:bidi="ar-SA"/>
                                </w:rPr>
                                <w:t xml:space="preserve">They’ve been around since 10,000 B.C.           They aren’t exotic.  They don’t come in a b’jillion colors.  And you’ve probably got a can in your cupboard or a package in your freezer of this delicious and nutritious vegetable! PEA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There’s more to peas than meets the eye.  Did you know that peas have antioxidant &amp; anti-inflammatory benefits.  They are a good source of several vitamins and minerals.  Peas are a healthy choice for everyone, especially the person who has diabetes.  That’s right!  Peas are a good source of protein and fiber, both of which are helpful in controlling blood sugar level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Easy to grow and considered an environmentally friendly food, peas belong to a category of crops known as “nitrogen fixing.”  In the U.S. the three most common types of peas grown are green peas (aka garden peas), snow peas and sugar snap peas.  The sugar snap variety is pretty new to the scene.  It was developed in the 1970’s as a cross between the green pea and snow pe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Another good reason to eat peas?  It’s good for Wisconsin.  We rank third in the nation in the processing of pea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0000" y="0"/>
                            <a:ext cx="3680640" cy="1188720"/>
                          </a:xfrm>
                          <a:prstGeom prst="rect">
                            <a:avLst/>
                          </a:prstGeom>
                          <a:ln w="0">
                            <a:noFill/>
                          </a:ln>
                        </pic:spPr>
                      </pic:pic>
                    </wpg:wgp>
                  </a:graphicData>
                </a:graphic>
              </wp:anchor>
            </w:drawing>
          </mc:Choice>
          <mc:Fallback>
            <w:pict>
              <v:group id="shape_0" style="position:absolute;margin-left:70.4pt;margin-top:19.6pt;width:329.9pt;height:529.95pt" coordorigin="1408,392" coordsize="6598,10599">
                <v:shapetype id="_x0000_t202" coordsize="21600,21600" o:spt="202" path="m,l,21600l21600,21600l21600,xe">
                  <v:stroke joinstyle="miter"/>
                  <v:path gradientshapeok="t" o:connecttype="rect"/>
                </v:shapetype>
                <v:shape id="shape_0" fillcolor="white" stroked="t" o:allowincell="f" style="position:absolute;left:1408;top:1901;width:6597;height:9089;mso-wrap-style:square;v-text-anchor:top" type="_x0000_t202">
                  <v:textbox>
                    <w:txbxContent>
                      <w:p>
                        <w:pPr>
                          <w:overflowPunct w:val="false"/>
                          <w:bidi w:val="0"/>
                          <w:spacing w:before="0" w:after="0" w:lineRule="auto" w:line="240"/>
                          <w:rPr/>
                        </w:pPr>
                        <w:r>
                          <w:rPr>
                            <w:kern w:val="2"/>
                            <w:sz w:val="28"/>
                            <w:szCs w:val="28"/>
                            <w:rFonts w:ascii="Arial" w:hAnsi="Arial" w:eastAsia="Calibri" w:cs="Arial"/>
                            <w:color w:val="auto"/>
                            <w:lang w:val="en-US" w:bidi="ar-SA"/>
                          </w:rPr>
                          <w:t xml:space="preserve">They’ve been around since 10,000 B.C.           They aren’t exotic.  They don’t come in a b’jillion colors.  And you’ve probably got a can in your cupboard or a package in your freezer of this delicious and nutritious vegetable! PEA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There’s more to peas than meets the eye.  Did you know that peas have antioxidant &amp; anti-inflammatory benefits.  They are a good source of several vitamins and minerals.  Peas are a healthy choice for everyone, especially the person who has diabetes.  That’s right!  Peas are a good source of protein and fiber, both of which are helpful in controlling blood sugar level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Easy to grow and considered an environmentally friendly food, peas belong to a category of crops known as “nitrogen fixing.”  In the U.S. the three most common types of peas grown are green peas (aka garden peas), snow peas and sugar snap peas.  The sugar snap variety is pretty new to the scene.  It was developed in the 1970’s as a cross between the green pea and snow pe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Another good reason to eat peas?  It’s good for Wisconsin.  We rank third in the nation in the processing of pea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w:hAnsi="Arial" w:eastAsia="Calibri" w:cs="Arial"/>
                            <w:color w:val="auto"/>
                            <w:lang w:val="en-US" w:bidi="ar-SA"/>
                          </w:rPr>
                          <w:t xml:space="preserve"> </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5;top:392;width:5795;height:1871;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8:00Z</dcterms:created>
  <dc:creator>mark.koenecke</dc:creator>
  <dc:description/>
  <cp:keywords/>
  <dc:language>en-US</dc:language>
  <cp:lastModifiedBy>mark.koenecke</cp:lastModifiedBy>
  <dcterms:modified xsi:type="dcterms:W3CDTF">2011-06-15T19:58:00Z</dcterms:modified>
  <cp:revision>2</cp:revision>
  <dc:subject/>
  <dc:title/>
</cp:coreProperties>
</file>