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75450</wp:posOffset>
                </wp:positionH>
                <wp:positionV relativeFrom="paragraph">
                  <wp:posOffset>250190</wp:posOffset>
                </wp:positionV>
                <wp:extent cx="2473325" cy="117094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33.5pt;margin-top:19.7pt;width:194.7pt;height:92.1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8480</wp:posOffset>
                </wp:positionH>
                <wp:positionV relativeFrom="paragraph">
                  <wp:posOffset>-453390</wp:posOffset>
                </wp:positionV>
                <wp:extent cx="2313940" cy="650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650160"/>
                          <a:chOff x="0" y="0"/>
                          <a:chExt cx="2314080" cy="650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9200">
                            <a:off x="1790640" y="58680"/>
                            <a:ext cx="4482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"/>
                            <a:ext cx="190620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pt;margin-top:-31.05pt;width:176.3pt;height:41.95pt" coordorigin="10848,-621" coordsize="3526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13668;top:-622;width:705;height:838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848;top:-342;width:3001;height:356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24090</wp:posOffset>
                </wp:positionH>
                <wp:positionV relativeFrom="page">
                  <wp:posOffset>807720</wp:posOffset>
                </wp:positionV>
                <wp:extent cx="2473325" cy="1322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Green Oni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04.15pt;mso-wrap-distance-left:2.9pt;mso-wrap-distance-right:2.9pt;mso-wrap-distance-top:2.9pt;mso-wrap-distance-bottom:2.9pt;margin-top:63.6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Green O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085590</wp:posOffset>
                </wp:positionH>
                <wp:positionV relativeFrom="page">
                  <wp:posOffset>163195</wp:posOffset>
                </wp:positionV>
                <wp:extent cx="2821305" cy="1159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Did you know...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91.3pt;mso-wrap-distance-left:2.9pt;mso-wrap-distance-right:2.9pt;mso-wrap-distance-top:2.9pt;mso-wrap-distance-bottom:2.9pt;margin-top:12.85pt;mso-position-vertical-relative:page;margin-left:321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ddress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Did you know.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01320</wp:posOffset>
                </wp:positionH>
                <wp:positionV relativeFrom="page">
                  <wp:posOffset>567055</wp:posOffset>
                </wp:positionV>
                <wp:extent cx="2581275" cy="56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Health Facts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4.45pt;mso-wrap-distance-left:2.9pt;mso-wrap-distance-right:2.9pt;mso-wrap-distance-top:2.9pt;mso-wrap-distance-bottom:2.9pt;margin-top:44.6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Health Facts</w:t>
                      </w:r>
                    </w:p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pperplate Gothic Bold" w:hAnsi="Copperplate Gothic Bold" w:eastAsia="Copperplate Gothic Bold" w:cs="Copperplate Gothic Bold"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</w:t>
      </w:r>
    </w:p>
    <w:p>
      <w:pPr>
        <w:pStyle w:val="NoSpacing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3505</wp:posOffset>
            </wp:positionH>
            <wp:positionV relativeFrom="paragraph">
              <wp:posOffset>35560</wp:posOffset>
            </wp:positionV>
            <wp:extent cx="2013585" cy="144970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Low in calories</w:t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ly lowers blood pressure</w:t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ins a variety of vitamins</w:t>
        <w:tab/>
        <w:tab/>
        <w:tab/>
        <w:tab/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ins cancer-fighting compounds </w:t>
      </w:r>
    </w:p>
    <w:p>
      <w:pPr>
        <w:pStyle w:val="NoSpacing"/>
        <w:tabs>
          <w:tab w:val="left" w:pos="720" w:leader="none"/>
        </w:tabs>
        <w:ind w:left="360" w:hanging="0"/>
        <w:rPr>
          <w:rFonts w:ascii="Times New Roman" w:hAnsi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Arial" w:ascii="Arial" w:hAnsi="Arial"/>
          <w:color w:val="0000FF"/>
          <w:sz w:val="27"/>
          <w:szCs w:val="27"/>
          <w:lang w:val="en"/>
        </w:rPr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171690</wp:posOffset>
                </wp:positionH>
                <wp:positionV relativeFrom="page">
                  <wp:posOffset>5434330</wp:posOffset>
                </wp:positionV>
                <wp:extent cx="2839085" cy="2069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gline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2.95pt;mso-wrap-distance-left:2.9pt;mso-wrap-distance-right:2.9pt;mso-wrap-distance-top:2.9pt;mso-wrap-distance-bottom:2.9pt;margin-top:427.9pt;mso-position-vertical-relative:page;margin-left:56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gline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49830" cy="2129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725805</wp:posOffset>
                </wp:positionV>
                <wp:extent cx="3192145" cy="3679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67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een onions are simply immature common onions of any variety and are also known as “scallions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cient Chinese medicine used green onions to induce sweating to stomp out col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hanging="36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een onions are a versatile veggie! Try preparing in a variety of methods and in a variety of dish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89.75pt;mso-wrap-distance-left:9.05pt;mso-wrap-distance-right:9.05pt;mso-wrap-distance-top:0pt;mso-wrap-distance-bottom:0pt;margin-top:57.1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36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een onions are simply immature common onions of any variety and are also known as “scallions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36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cient Chinese medicine used green onions to induce sweating to stomp out cold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60" w:hanging="360"/>
                        <w:jc w:val="lef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een onions are a versatile veggie! Try preparing in a variety of methods and in a variety of dish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042785</wp:posOffset>
                </wp:positionH>
                <wp:positionV relativeFrom="paragraph">
                  <wp:posOffset>135890</wp:posOffset>
                </wp:positionV>
                <wp:extent cx="1929765" cy="284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8428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Allium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n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e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all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iv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95pt;height:223.85pt;mso-wrap-distance-left:2.9pt;mso-wrap-distance-right:2.9pt;mso-wrap-distance-top:2.9pt;mso-wrap-distance-bottom:2.9pt;margin-top:10.7pt;mso-position-vertical-relative:text;margin-left:554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e Allium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n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e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hall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25730</wp:posOffset>
                </wp:positionV>
                <wp:extent cx="2459990" cy="2093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0935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een onions can regenerate. To do this, replant the bottom inch the green onion in damp soil or a jar of water. Place in the sun and the green onions will be ready to use in about a week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pt;height:164.85pt;mso-wrap-distance-left:2.9pt;mso-wrap-distance-right:2.9pt;mso-wrap-distance-top:2.9pt;mso-wrap-distance-bottom:2.9pt;margin-top:9.9pt;mso-position-vertical-relative:text;margin-left:-0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een onions can regenerate. To do this, replant the bottom inch the green onion in damp soil or a jar of water. Place in the sun and the green onions will be ready to use in about a week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042785</wp:posOffset>
                </wp:positionH>
                <wp:positionV relativeFrom="paragraph">
                  <wp:posOffset>205105</wp:posOffset>
                </wp:positionV>
                <wp:extent cx="1898015" cy="1938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9380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17900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45pt;height:152.6pt;mso-wrap-distance-left:2.9pt;mso-wrap-distance-right:2.9pt;mso-wrap-distance-top:2.9pt;mso-wrap-distance-bottom:2.9pt;margin-top:16.15pt;mso-position-vertical-relative:text;margin-left:554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220" cy="17900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145</wp:posOffset>
                </wp:positionH>
                <wp:positionV relativeFrom="paragraph">
                  <wp:posOffset>139700</wp:posOffset>
                </wp:positionV>
                <wp:extent cx="1910715" cy="5372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4.85pt;width:145.5pt;height:34.65pt" coordorigin="227,297" coordsize="2910,693">
                <v:shape id="shape_0" ID="apple bite" stroked="f" o:allowincell="f" style="position:absolute;left:2554;top:296;width:582;height:692;mso-wrap-style:none;v-text-anchor:middle;rotation:341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27;top:526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Created by Kathryn Hoff, MS, Dietetic Intern April, 2015</w:t>
      </w:r>
    </w:p>
    <w:p>
      <w:pPr>
        <w:pStyle w:val="Normal"/>
        <w:spacing w:before="0" w:after="1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5275</wp:posOffset>
                </wp:positionH>
                <wp:positionV relativeFrom="page">
                  <wp:posOffset>7272020</wp:posOffset>
                </wp:positionV>
                <wp:extent cx="2687320" cy="485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8.25pt;mso-wrap-distance-left:9.05pt;mso-wrap-distance-right:9.05pt;mso-wrap-distance-top:0pt;mso-wrap-distance-bottom:0pt;margin-top:572.6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1"/>
    <w:family w:val="roman"/>
    <w:pitch w:val="default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1:00Z</dcterms:created>
  <dc:creator>Barron County</dc:creator>
  <dc:description/>
  <cp:keywords/>
  <dc:language>en-US</dc:language>
  <cp:lastModifiedBy>bcadmin</cp:lastModifiedBy>
  <cp:lastPrinted>2009-09-09T10:30:00Z</cp:lastPrinted>
  <dcterms:modified xsi:type="dcterms:W3CDTF">2015-04-08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