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Garlic - A Beneficial Bite!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kern w:val="2"/>
          <w:sz w:val="27"/>
          <w:szCs w:val="27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590"/>
        <w:gridCol w:w="584"/>
        <w:gridCol w:w="584"/>
        <w:gridCol w:w="590"/>
        <w:gridCol w:w="585"/>
        <w:gridCol w:w="585"/>
        <w:gridCol w:w="567"/>
        <w:gridCol w:w="585"/>
        <w:gridCol w:w="567"/>
        <w:gridCol w:w="567"/>
        <w:gridCol w:w="585"/>
        <w:gridCol w:w="585"/>
        <w:gridCol w:w="567"/>
        <w:gridCol w:w="654"/>
      </w:tblGrid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Q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Q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Q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Q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G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K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</w:tr>
      <w:tr>
        <w:trPr>
          <w:trHeight w:val="308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W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Q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6"/>
        <w:gridCol w:w="3700"/>
        <w:gridCol w:w="2888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LLIUM  SATIVUM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NTIBACTERIAL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NTIVIRAL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LOOD  PRESSURE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ULB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HICAGO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LOV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GYPTIAN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REEK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EART  HEALTHY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ILY  FAMILY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LYMPIANS</w:t>
            </w:r>
          </w:p>
        </w:tc>
      </w:tr>
      <w:tr>
        <w:trPr>
          <w:trHeight w:val="33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UNGENT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OMANS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TINKING  ROSE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AMPIRES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ITAMIN  C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19:00Z</dcterms:created>
  <dc:creator>mark.koenecke</dc:creator>
  <dc:description/>
  <cp:keywords/>
  <dc:language>en-US</dc:language>
  <cp:lastModifiedBy>mark.koenecke</cp:lastModifiedBy>
  <cp:lastPrinted>2010-05-27T16:24:00Z</cp:lastPrinted>
  <dcterms:modified xsi:type="dcterms:W3CDTF">2010-05-27T21:29:00Z</dcterms:modified>
  <cp:revision>1</cp:revision>
  <dc:subject/>
  <dc:title/>
</cp:coreProperties>
</file>