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22500</wp:posOffset>
                </wp:positionH>
                <wp:positionV relativeFrom="paragraph">
                  <wp:posOffset>316230</wp:posOffset>
                </wp:positionV>
                <wp:extent cx="3895725" cy="5759450"/>
                <wp:effectExtent l="19050" t="0" r="19050" b="19050"/>
                <wp:wrapNone/>
                <wp:docPr id="1" name=""/>
                <a:graphic xmlns:a="http://schemas.openxmlformats.org/drawingml/2006/main">
                  <a:graphicData uri="http://schemas.microsoft.com/office/word/2010/wordprocessingGroup">
                    <wpg:wgp>
                      <wpg:cNvGrpSpPr/>
                      <wpg:grpSpPr>
                        <a:xfrm>
                          <a:off x="0" y="0"/>
                          <a:ext cx="3895560" cy="5759280"/>
                          <a:chOff x="0" y="0"/>
                          <a:chExt cx="3895560" cy="5759280"/>
                        </a:xfrm>
                      </wpg:grpSpPr>
                      <wps:wsp>
                        <wps:cNvSpPr txBox="1"/>
                        <wps:spPr>
                          <a:xfrm>
                            <a:off x="0" y="775440"/>
                            <a:ext cx="3895560" cy="498420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Called the “stinking rose” by the Greeks and</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Romans, garlic is more closely related to the Lily family than it is to roses.  The bulb of Allium sativum, it’s Latin name, is comprised of many clov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 xml:space="preserve">Garlic, once bestowed with sacred qualities by the Egyptians who placed garlic in their tombs, has many health benefits.  Probably best known for cardiovascular and cancer protection, garlic also has antibacterial,  antiviral, and anti-inflammatory properti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Not only will garlic cloves keep vampires away, but it can also keep your friends away if you eat enough.  Your breath is not the only victim to garlic…you can actually sweat that wonderful arom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Allicin, a sulfur compound found in garlic, is released when the air reacts with chopped or fresh garlic.  This compound has been shown to help lower blood pressure and triglyceride levels as well as promote weight maintenan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It might not give you the strength and endurance that the Roman Olympians believed, but it might keep your competition a safe distance away!</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Composed by Tanner Steinlich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UW Stout Dietetics Undergrad </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Nutritional Science Gra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84400" y="0"/>
                            <a:ext cx="3422160" cy="1026000"/>
                          </a:xfrm>
                          <a:prstGeom prst="rect">
                            <a:avLst/>
                          </a:prstGeom>
                          <a:ln w="0">
                            <a:noFill/>
                          </a:ln>
                        </pic:spPr>
                      </pic:pic>
                    </wpg:wgp>
                  </a:graphicData>
                </a:graphic>
              </wp:anchor>
            </w:drawing>
          </mc:Choice>
          <mc:Fallback>
            <w:pict>
              <v:group id="shape_0" style="position:absolute;margin-left:175pt;margin-top:24.9pt;width:306.75pt;height:453.5pt" coordorigin="3500,498" coordsize="6135,9070">
                <v:shapetype id="_x0000_t202" coordsize="21600,21600" o:spt="202" path="m,l,21600l21600,21600l21600,xe">
                  <v:stroke joinstyle="miter"/>
                  <v:path gradientshapeok="t" o:connecttype="rect"/>
                </v:shapetype>
                <v:shape id="shape_0" fillcolor="white" stroked="t" o:allowincell="f" style="position:absolute;left:3500;top:1719;width:6134;height:7848;mso-wrap-style:square;v-text-anchor:top" type="_x0000_t202">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Called the “stinking rose” by the Greeks and</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Romans, garlic is more closely related to the Lily family than it is to roses.  The bulb of Allium sativum, it’s Latin name, is comprised of many clov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 xml:space="preserve">Garlic, once bestowed with sacred qualities by the Egyptians who placed garlic in their tombs, has many health benefits.  Probably best known for cardiovascular and cancer protection, garlic also has antibacterial,  antiviral, and anti-inflammatory propertie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Not only will garlic cloves keep vampires away, but it can also keep your friends away if you eat enough.  Your breath is not the only victim to garlic…you can actually sweat that wonderful arom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Allicin, a sulfur compound found in garlic, is released when the air reacts with chopped or fresh garlic.  This compound has been shown to help lower blood pressure and triglyceride levels as well as promote weight maintenan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It might not give you the strength and endurance that the Roman Olympians believed, but it might keep your competition a safe distance away!</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Composed by Tanner Steinlich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UW Stout Dietetics Undergrad </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Nutritional Science Gra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8;top:498;width:5388;height:1615;mso-wrap-style:none;v-text-anchor:middle" type="_x0000_t75">
                  <v:imagedata r:id="rId3" o:detectmouseclick="t"/>
                  <v:stroke color="#3465a4" joinstyle="round" endcap="flat"/>
                  <w10:wrap type="none"/>
                </v:shape>
              </v:group>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00:00Z</dcterms:created>
  <dc:creator>Student</dc:creator>
  <dc:description/>
  <cp:keywords/>
  <dc:language>en-US</dc:language>
  <cp:lastModifiedBy>mark.koenecke</cp:lastModifiedBy>
  <cp:lastPrinted>2010-02-11T12:57:00Z</cp:lastPrinted>
  <dcterms:modified xsi:type="dcterms:W3CDTF">2010-12-01T23:00:00Z</dcterms:modified>
  <cp:revision>2</cp:revision>
  <dc:subject/>
  <dc:title/>
</cp:coreProperties>
</file>