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FABULOUS FLAXSEED</w:t>
      </w:r>
    </w:p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b/>
          <w:b/>
          <w:bCs/>
          <w:kern w:val="2"/>
          <w:sz w:val="27"/>
          <w:szCs w:val="27"/>
        </w:rPr>
      </w:pPr>
      <w:r>
        <w:rPr>
          <w:rFonts w:eastAsia="Times New Roman" w:cs="Courier;Courier New" w:ascii="Courier;Courier New" w:hAnsi="Courier;Courier New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K T P W S F I S G O E S Q P R I H M 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H I B H W E N M M Y T N H O E N E U U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W F N I O I H E M N M Y S S B S A I M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L N I G F S G S A U T J E V I O R S R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L O V F C A P D A O N I Z Z F L T E B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E Q U F T H I H E L H I L V E U H N M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B M N H D X A S O T F I T W L B E G I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W W R I O G T R O R G T M Y B L A A P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K E I I M R N O L N O R O S U E L M A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E Y T A O A M I A E X U I H L F T M N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K N O G T S I N H I M D S M O I H Y C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A R E P A P S H U T R A C D S B D C A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Z N I E T O R P T T O D G O M E R I K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E R U S S E R P D O O L B N P R S B 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C H O L E S T E R O L E C B E P K K S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R A G U S D O O L B R O R N V N E D W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X M B F K S M A L L S E E D E X Y R H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G O L D E N W S C C A A W D Y N Y W W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R G X M A T C B F D T L B Z F W I O P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H F F W G W S C S T G J G D S D P L M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ANTIOXID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BLOOD PRE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BLOOD 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BR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CHOLESTE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CO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FLAX 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GOL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HEART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HOT FLAS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I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INSOLUBLE FI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KING CHARLEMAG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LIGN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LINEN CL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MAGNESI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M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MUFF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OMEGA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PANC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PA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PHOSPHOR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PHYTOESTRO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PROT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SMALL S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SMOOTH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SOLUBLE FI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THIAMI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25:00Z</dcterms:created>
  <dc:creator>mark.koenecke</dc:creator>
  <dc:description/>
  <cp:keywords/>
  <dc:language>en-US</dc:language>
  <cp:lastModifiedBy>mark.koenecke</cp:lastModifiedBy>
  <cp:lastPrinted>2010-04-29T14:23:00Z</cp:lastPrinted>
  <dcterms:modified xsi:type="dcterms:W3CDTF">2010-04-29T19:25:00Z</dcterms:modified>
  <cp:revision>2</cp:revision>
  <dc:subject/>
  <dc:title/>
</cp:coreProperties>
</file>