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-817245</wp:posOffset>
            </wp:positionV>
            <wp:extent cx="743585" cy="765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5450</wp:posOffset>
                </wp:positionH>
                <wp:positionV relativeFrom="paragraph">
                  <wp:posOffset>-892175</wp:posOffset>
                </wp:positionV>
                <wp:extent cx="3912870" cy="7239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723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-70.25pt;width:308.05pt;height:5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-1331595</wp:posOffset>
                </wp:positionV>
                <wp:extent cx="7085330" cy="3634740"/>
                <wp:effectExtent l="0" t="0" r="569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5160" cy="36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" w:cs="Britannic Bold"/>
                                <w:color w:val="365F91"/>
                                <w:lang w:val="en" w:bidi="ar-SA"/>
                              </w:rPr>
                              <w:t>Why Choose Dark Chocolat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rk chocolate can be “healthy” chocol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" w:bidi="ar-SA"/>
                              </w:rPr>
                              <w:t>Dark chocolate’s health benefits come from chemicals called flavonoids found in the cacao bean. Flavonoids can improve blood pressure and reduce LDL “bad” cholester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" w:bidi="ar-SA"/>
                              </w:rPr>
                              <w:t>There are more flavonoids in dark chocolate than in milk chocolate or white chocol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" w:bidi="ar-SA"/>
                              </w:rPr>
                              <w:t>The more cacao a chocolate product contains, the more healthy flavonoids it has. Look for dark chocolate with at least 70% caca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365F91"/>
                                <w:lang w:val="en" w:bidi="ar-SA"/>
                              </w:rPr>
                              <w:t xml:space="preserve">* Limit your portion size of dark chocolate because even though it h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365F91"/>
                                <w:lang w:val="en" w:bidi="ar-SA"/>
                              </w:rPr>
                              <w:t>healthy flavonoids, it also has fat, sugar, and cal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9.55pt;margin-top:-104.9pt;width:557.85pt;height:286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itannic Bold" w:hAnsi="Britannic Bold" w:eastAsia="Times" w:cs="Britannic Bold"/>
                          <w:color w:val="365F91"/>
                          <w:lang w:val="en" w:bidi="ar-SA"/>
                        </w:rPr>
                        <w:t>Why Choose Dark Chocolat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ark chocolate can be “healthy” chocol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" w:bidi="ar-SA"/>
                        </w:rPr>
                        <w:t>Dark chocolate’s health benefits come from chemicals called flavonoids found in the cacao bean. Flavonoids can improve blood pressure and reduce LDL “bad” cholester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" w:bidi="ar-SA"/>
                        </w:rPr>
                        <w:t>There are more flavonoids in dark chocolate than in milk chocolate or white chocol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" w:bidi="ar-SA"/>
                        </w:rPr>
                        <w:t>The more cacao a chocolate product contains, the more healthy flavonoids it has. Look for dark chocolate with at least 70% caca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365F91"/>
                          <w:lang w:val="en" w:bidi="ar-SA"/>
                        </w:rPr>
                        <w:t xml:space="preserve">* Limit your portion size of dark chocolate because even though it h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365F91"/>
                          <w:lang w:val="en" w:bidi="ar-SA"/>
                        </w:rPr>
                        <w:t>healthy flavonoids, it also has fat, sugar, and calori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6100</wp:posOffset>
                </wp:positionH>
                <wp:positionV relativeFrom="page">
                  <wp:posOffset>1410335</wp:posOffset>
                </wp:positionV>
                <wp:extent cx="210375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pt;margin-top:111pt;width:165.6pt;height:15.5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150</wp:posOffset>
                </wp:positionH>
                <wp:positionV relativeFrom="page">
                  <wp:posOffset>2088515</wp:posOffset>
                </wp:positionV>
                <wp:extent cx="7017385" cy="3628390"/>
                <wp:effectExtent l="3162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7480" cy="36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" w:cs="Verdana"/>
                                <w:color w:val="auto"/>
                                <w:lang w:val="en-US" w:bidi="ar-SA"/>
                              </w:rPr>
                              <w:t>Valentine’s Day Delight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" w:cs="Verdana"/>
                                <w:color w:val="6666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" w:cs="Verdana"/>
                                <w:color w:val="C00000"/>
                                <w:lang w:val="en-US" w:bidi="ar-SA"/>
                              </w:rPr>
                              <w:t>Dark Choco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" w:cs="Times New Roman"/>
                                <w:color w:val="365F91"/>
                                <w:lang w:val="en-US" w:bidi="ar-SA"/>
                              </w:rPr>
                              <w:t>Chocolate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Chocolate comes from beans of the cacao tr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Cacao trees grow fruit that are the size of a pineapple and inside it are the cacao seeds, or be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yan and Aztec priests presented cacao beans as offerings to the gods. They also used the beans as a form of mo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ever feed chocolate to your pets. It contains a chemical that is dangerous for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365F91"/>
                                <w:lang w:val="en-US" w:bidi="ar-SA"/>
                              </w:rPr>
                              <w:t>Nine out of ten people like chocolate. The tenth person always lies.-- John Q. Tulli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164.4pt;width:552.5pt;height:285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" w:cs="Verdana"/>
                          <w:color w:val="auto"/>
                          <w:lang w:val="en-US" w:bidi="ar-SA"/>
                        </w:rPr>
                        <w:t>Valentine’s Day Delight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" w:cs="Verdana"/>
                          <w:color w:val="6666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" w:cs="Verdana"/>
                          <w:color w:val="C00000"/>
                          <w:lang w:val="en-US" w:bidi="ar-SA"/>
                        </w:rPr>
                        <w:t>Dark Chocol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" w:cs="Times New Roman"/>
                          <w:color w:val="365F91"/>
                          <w:lang w:val="en-US" w:bidi="ar-SA"/>
                        </w:rPr>
                        <w:t>Chocolate Fa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Chocolate comes from beans of the cacao tre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Cacao trees grow fruit that are the size of a pineapple and inside it are the cacao seeds, or bea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ayan and Aztec priests presented cacao beans as offerings to the gods. They also used the beans as a form of mone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ever feed chocolate to your pets. It contains a chemical that is dangerous for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365F91"/>
                          <w:lang w:val="en-US" w:bidi="ar-SA"/>
                        </w:rPr>
                        <w:t>Nine out of ten people like chocolate. The tenth person always lies.-- John Q. Tull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25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65pt;margin-top:-80.15pt;width:0.05pt;height:591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-80.15pt;width:0.1pt;height:591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3395</wp:posOffset>
            </wp:positionH>
            <wp:positionV relativeFrom="paragraph">
              <wp:posOffset>-379095</wp:posOffset>
            </wp:positionV>
            <wp:extent cx="848360" cy="1066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71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-749300</wp:posOffset>
                </wp:positionV>
                <wp:extent cx="1270" cy="70973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-59pt;width:0.1pt;height:55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138295</wp:posOffset>
                </wp:positionH>
                <wp:positionV relativeFrom="paragraph">
                  <wp:posOffset>7620</wp:posOffset>
                </wp:positionV>
                <wp:extent cx="364490" cy="5210810"/>
                <wp:effectExtent l="381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2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206">
                              <a:moveTo>
                                <a:pt x="40" y="8206"/>
                              </a:moveTo>
                              <a:cubicBezTo>
                                <a:pt x="104" y="8101"/>
                                <a:pt x="463" y="7808"/>
                                <a:pt x="457" y="7575"/>
                              </a:cubicBezTo>
                              <a:cubicBezTo>
                                <a:pt x="451" y="7342"/>
                                <a:pt x="4" y="7055"/>
                                <a:pt x="2" y="6805"/>
                              </a:cubicBezTo>
                              <a:cubicBezTo>
                                <a:pt x="0" y="6555"/>
                                <a:pt x="441" y="6304"/>
                                <a:pt x="442" y="6076"/>
                              </a:cubicBezTo>
                              <a:cubicBezTo>
                                <a:pt x="443" y="5848"/>
                                <a:pt x="10" y="5655"/>
                                <a:pt x="11" y="5435"/>
                              </a:cubicBezTo>
                              <a:cubicBezTo>
                                <a:pt x="12" y="5215"/>
                                <a:pt x="434" y="4994"/>
                                <a:pt x="446" y="4757"/>
                              </a:cubicBezTo>
                              <a:cubicBezTo>
                                <a:pt x="457" y="4521"/>
                                <a:pt x="70" y="4239"/>
                                <a:pt x="77" y="4018"/>
                              </a:cubicBezTo>
                              <a:cubicBezTo>
                                <a:pt x="84" y="3797"/>
                                <a:pt x="477" y="3662"/>
                                <a:pt x="488" y="3432"/>
                              </a:cubicBezTo>
                              <a:cubicBezTo>
                                <a:pt x="499" y="3202"/>
                                <a:pt x="130" y="2869"/>
                                <a:pt x="142" y="2639"/>
                              </a:cubicBezTo>
                              <a:cubicBezTo>
                                <a:pt x="155" y="2409"/>
                                <a:pt x="557" y="2287"/>
                                <a:pt x="565" y="2051"/>
                              </a:cubicBezTo>
                              <a:cubicBezTo>
                                <a:pt x="574" y="1815"/>
                                <a:pt x="197" y="1462"/>
                                <a:pt x="194" y="1223"/>
                              </a:cubicBezTo>
                              <a:cubicBezTo>
                                <a:pt x="191" y="984"/>
                                <a:pt x="537" y="819"/>
                                <a:pt x="547" y="615"/>
                              </a:cubicBezTo>
                              <a:cubicBezTo>
                                <a:pt x="558" y="411"/>
                                <a:pt x="317" y="128"/>
                                <a:pt x="2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206" path="m40,8206c104,8101,463,7808,457,7575c451,7342,4,7055,2,6805c0,6555,441,6304,442,6076c443,5848,10,5655,11,5435c12,5215,434,4994,446,4757c457,4521,70,4239,77,4018c84,3797,477,3662,488,3432c499,3202,130,2869,142,2639c155,2409,557,2287,565,2051c574,1815,197,1462,194,1223c191,984,537,819,547,615c558,411,317,128,256,0e" stroked="t" o:allowincell="f" style="position:absolute;margin-left:325.85pt;margin-top:0.6pt;width:28.65pt;height:4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2338070</wp:posOffset>
                </wp:positionV>
                <wp:extent cx="4804410" cy="384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45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Written and Created by Robyn Verschay, UW-Stout Dietetic Intern, 9/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pt;margin-top:184.05pt;width:378.2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Written and Created by Robyn Verschay, UW-Stout Dietetic Intern, 9/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1652905</wp:posOffset>
            </wp:positionV>
            <wp:extent cx="779145" cy="801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859155</wp:posOffset>
                </wp:positionV>
                <wp:extent cx="445135" cy="15824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582560"/>
                          <a:chOff x="0" y="0"/>
                          <a:chExt cx="444960" cy="15825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5046800">
                            <a:off x="69120" y="22320"/>
                            <a:ext cx="306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13280" y="852480"/>
                            <a:ext cx="1303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69.4pt;width:102.65pt;height:77.6pt" coordorigin="8274,1388" coordsize="2053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9034;top:1388;width:482;height:573;mso-wrap-style:none;v-text-anchor:middle;rotation:251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274;top:2696;width:2052;height:244;mso-wrap-style:none;v-text-anchor:middle;rotation:27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9745</wp:posOffset>
                </wp:positionH>
                <wp:positionV relativeFrom="paragraph">
                  <wp:posOffset>2135505</wp:posOffset>
                </wp:positionV>
                <wp:extent cx="1582420" cy="4451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44960"/>
                          <a:chOff x="0" y="0"/>
                          <a:chExt cx="1582560" cy="4449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6800">
                            <a:off x="1224000" y="40320"/>
                            <a:ext cx="306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560"/>
                            <a:ext cx="1303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71.35pt;width:120.55pt;height:28.7pt" coordorigin="2787,3427" coordsize="2411,574">
                <v:shape id="shape_0" ID="apple bite" stroked="f" o:allowincell="f" style="position:absolute;left:4715;top:3426;width:482;height:573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787;top:3616;width:2052;height:24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1:00Z</dcterms:created>
  <dc:creator>Barron County</dc:creator>
  <dc:description/>
  <cp:keywords/>
  <dc:language>en-US</dc:language>
  <cp:lastModifiedBy>mark.koenecke</cp:lastModifiedBy>
  <cp:lastPrinted>2009-09-01T15:16:00Z</cp:lastPrinted>
  <dcterms:modified xsi:type="dcterms:W3CDTF">2009-12-03T1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