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352425</wp:posOffset>
                </wp:positionV>
                <wp:extent cx="6315710" cy="3714750"/>
                <wp:effectExtent l="8255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Bittersweet Chocolate Pudd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/3 cup unsweetened cocoa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½ cup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T cornstarch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T dark brown sug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Dash salt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4 cups reduced fat milk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3 large egg yolks, lightly beaten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2 oz bittersweet chocolate, chopped</w:t>
                              </w: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1 t vanilla extra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Combine cocoa, sugars, cornstarch and salt in large saucepan.  Gradually add milk, stirring with whisk.  Bring to a boil over medium heat, stirring constantly.  Cook 1 minut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>Place egg yolks in a bowl.  Very gradually add hot milk mixture to egg yolks stirring constantly.  Return milk mixture to pan.  Cook over medium heat 5 minutes or until thick, stirring constantly. Remove from heat, add chocolate and vanilla and stir until chocolate melts.  Thoroughly chill before serving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-27.75pt;width:497.3pt;height:292.5pt" coordorigin="-199,-555" coordsize="9946,58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9;top:-555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Bittersweet Chocolate Pudding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/3 cup unsweetened cocoa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½ cup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T cornstarch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T dark brown sug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Dash salt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4 cups reduced fat milk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3 large egg yolks, lightly beaten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2 oz bittersweet chocolate, chopped</w:t>
                        </w: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1 t vanilla extrac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Combine cocoa, sugars, cornstarch and salt in large saucepan.  Gradually add milk, stirring with whisk.  Bring to a boil over medium heat, stirring constantly.  Cook 1 minute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>Place egg yolks in a bowl.  Very gradually add hot milk mixture to egg yolks stirring constantly.  Return milk mixture to pan.  Cook over medium heat 5 minutes or until thick, stirring constantly. Remove from heat, add chocolate and vanilla and stir until chocolate melts.  Thoroughly chill before serving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6341;top:-436;width:3306;height:8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198;top:4395;width:9944;height:8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3154680" cy="2209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8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6365</wp:posOffset>
                </wp:positionH>
                <wp:positionV relativeFrom="paragraph">
                  <wp:posOffset>350520</wp:posOffset>
                </wp:positionV>
                <wp:extent cx="6315710" cy="3991610"/>
                <wp:effectExtent l="8255" t="8255" r="7620" b="762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26"/>
                                    <w:b/>
                                    <w:szCs w:val="26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Bittersweet Chocolate Mousse a l’Orange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iCs/>
                                    <w:sz w:val="32"/>
                                    <w:szCs w:val="52"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cup sug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7 T unsweetened coco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T Grand Marnier (orange-flavored liqueu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1 t grated orange ri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½ t vanilla extrac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Dash of sal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2 -12.3 oz packages reduced fat silken tofu, drai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oz bittersweet chocolate, chopp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right="144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3 oranges, peeled and sectione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 w:val="false"/>
                                    <w:szCs w:val="2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>Combine first seven ingredients in blender or food processor until smooth.  Place chopped chocolate in small microwave safe bowl.  Microwave on HIGH 1 minute or until almost melted.</w:t>
                                </w:r>
                                <w:r>
                                  <w:rPr>
                                    <w:kern w:val="2"/>
                                    <w:b w:val="false"/>
                                    <w:iCs/>
                                    <w:sz w:val="24"/>
                                    <w:szCs w:val="24"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Stir until smooth.  Add chocolate to tofu mixture and process until smooth.  Divide orange sections evenly among 6 bowls or parfait glasses.  Top with ½ cup mousse. Chill at least 1 hour before servin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 w:val="false"/>
                                    <w:szCs w:val="24"/>
                                    <w:iCs/>
                                    <w:i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4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0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95pt;margin-top:27.6pt;width:497.3pt;height:314.3pt" coordorigin="-199,552" coordsize="9946,6286">
                <v:group id="shape_0" style="position:absolute;left:-199;top:552;width:9945;height:6285">
                  <v:shape id="shape_0" fillcolor="white" stroked="t" o:allowincell="f" style="position:absolute;left:-199;top:552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16"/>
                              <w:szCs w:val="1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26"/>
                              <w:b/>
                              <w:szCs w:val="26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Bittersweet Chocolate Mousse a l’Orange</w:t>
                          </w:r>
                          <w:r>
                            <w:rPr>
                              <w:kern w:val="2"/>
                              <w:spacing w:val="5"/>
                              <w:iCs/>
                              <w:sz w:val="32"/>
                              <w:szCs w:val="52"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cup sug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7 T unsweetened coco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T Grand Marnier (orange-flavored liqueur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1 t grated orange ri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½ t vanilla extrac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Dash of sal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2 -12.3 oz packages reduced fat silken tofu, drain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oz bittersweet chocolate, chopp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right="144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3 oranges, peeled and sectione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 w:val="false"/>
                              <w:szCs w:val="22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>Combine first seven ingredients in blender or food processor until smooth.  Place chopped chocolate in small microwave safe bowl.  Microwave on HIGH 1 minute or until almost melted.</w:t>
                          </w:r>
                          <w:r>
                            <w:rPr>
                              <w:kern w:val="2"/>
                              <w:b w:val="false"/>
                              <w:iCs/>
                              <w:sz w:val="24"/>
                              <w:szCs w:val="24"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Stir until smooth.  Add chocolate to tofu mixture and process until smooth.  Divide orange sections evenly among 6 bowls or parfait glasses.  Top with ½ cup mousse. Chill at least 1 hour before serving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 w:val="false"/>
                              <w:szCs w:val="24"/>
                              <w:iCs/>
                              <w:i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4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341;top:672;width:3284;height:85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98;top:5893;width:9944;height:9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4276725</wp:posOffset>
                </wp:positionV>
                <wp:extent cx="6315710" cy="3991610"/>
                <wp:effectExtent l="8255" t="8255" r="7620" b="762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991680"/>
                          <a:chOff x="0" y="0"/>
                          <a:chExt cx="6315840" cy="399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15120" cy="399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315120" cy="399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/>
                                  <w:ind w:left="288" w:hanging="0"/>
                                  <w:contextualSpacing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>Recipe for:</w:t>
                                </w:r>
                                <w:r>
                                  <w:rPr>
                                    <w:sz w:val="32"/>
                                    <w:kern w:val="2"/>
                                    <w:spacing w:val="5"/>
                                    <w:szCs w:val="52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pacing w:val="5"/>
                                    <w:szCs w:val="52"/>
                                    <w:iCs/>
                                    <w:sz w:val="24"/>
                                    <w:rFonts w:eastAsia="Times New Roman" w:ascii="Verdana" w:hAnsi="Verdana" w:cs="Verdana"/>
                                    <w:color w:val="000000"/>
                                    <w:lang w:val="en-US" w:eastAsia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iCs w:val="false"/>
                                    <w:rFonts w:ascii="Liberation Serif" w:hAnsi="Liberation Serif" w:eastAsia="Noto Sans" w:cs="Noto Sans Devanagari"/>
                                    <w:color w:val="auto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0"/>
                                  <w:ind w:left="2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 w:val="false"/>
                                    <w:szCs w:val="28"/>
                                    <w:iCs/>
                                    <w:rFonts w:ascii="Calibri" w:hAnsi="Calibri" w:eastAsia="Times New Roman" w:cs="Calibri"/>
                                    <w:color w:val="000000"/>
                                    <w:lang w:val="en-US" w:bidi="ar-SA"/>
                                  </w:rPr>
                                  <w:t xml:space="preserve">                                                                          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Picture 10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152960" y="76320"/>
                              <a:ext cx="2085840" cy="5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39101" r="0" b="46588"/>
                          <a:stretch/>
                        </pic:blipFill>
                        <pic:spPr>
                          <a:xfrm>
                            <a:off x="720" y="3391560"/>
                            <a:ext cx="6315120" cy="60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336.75pt;width:497.3pt;height:314.3pt" coordorigin="-319,6735" coordsize="9946,6286">
                <v:group id="shape_0" style="position:absolute;left:-319;top:6735;width:9945;height:6285">
                  <v:shape id="shape_0" fillcolor="white" stroked="t" o:allowincell="f" style="position:absolute;left:-319;top:6735;width:9944;height:6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/>
                            <w:ind w:left="288" w:hanging="0"/>
                            <w:contextualSpacing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>Recipe for:</w:t>
                          </w:r>
                          <w:r>
                            <w:rPr>
                              <w:sz w:val="32"/>
                              <w:kern w:val="2"/>
                              <w:spacing w:val="5"/>
                              <w:szCs w:val="52"/>
                              <w:iCs/>
                              <w:rFonts w:ascii="Calibri" w:hAnsi="Calibri" w:eastAsia="Times New Roman" w:cs="Calibri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pacing w:val="5"/>
                              <w:szCs w:val="52"/>
                              <w:iCs/>
                              <w:sz w:val="24"/>
                              <w:rFonts w:eastAsia="Times New Roman" w:ascii="Verdana" w:hAnsi="Verdana" w:cs="Verdana"/>
                              <w:color w:val="000000"/>
                              <w:lang w:val="en-US" w:eastAsia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0"/>
                            <w:ind w:left="288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 w:val="false"/>
                              <w:szCs w:val="28"/>
                              <w:iCs/>
                              <w:rFonts w:ascii="Calibri" w:hAnsi="Calibri" w:eastAsia="Times New Roman" w:cs="Calibri"/>
                              <w:color w:val="000000"/>
                              <w:lang w:val="en-US" w:bidi="ar-SA"/>
                            </w:rPr>
                            <w:t xml:space="preserve">                                              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ID="Picture 10" stroked="f" o:allowincell="f" style="position:absolute;left:6221;top:6855;width:3284;height:85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18;top:12076;width:9944;height:944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47650</wp:posOffset>
                </wp:positionV>
                <wp:extent cx="6315710" cy="3714750"/>
                <wp:effectExtent l="8255" t="8255" r="7620" b="82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15840" cy="3714840"/>
                          <a:chOff x="0" y="0"/>
                          <a:chExt cx="6315840" cy="3714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315120" cy="37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ind w:left="288" w:hanging="0"/>
                                <w:contextualSpacing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>Recipe for:</w:t>
                              </w:r>
                              <w:r>
                                <w:rPr>
                                  <w:sz w:val="32"/>
                                  <w:kern w:val="2"/>
                                  <w:spacing w:val="5"/>
                                  <w:szCs w:val="52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eastAsia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left="288" w:right="144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iCs w:val="false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ind w:left="288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 w:val="false"/>
                                  <w:szCs w:val="24"/>
                                  <w:iCs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i w:val="false"/>
                                  <w:iCs/>
                                  <w:sz w:val="28"/>
                                  <w:b/>
                                  <w:szCs w:val="28"/>
                                  <w:rFonts w:ascii="Calibri" w:hAnsi="Calibri" w:eastAsia="Times New Roman" w:cs="Calibri"/>
                                  <w:color w:val="000000"/>
                                  <w:lang w:val="en-US" w:bidi="ar-SA"/>
                                </w:rPr>
                                <w:t xml:space="preserve">                      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0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152960" y="75600"/>
                            <a:ext cx="20998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34376" r="0" b="52721"/>
                          <a:stretch/>
                        </pic:blipFill>
                        <pic:spPr>
                          <a:xfrm>
                            <a:off x="720" y="3143160"/>
                            <a:ext cx="631512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95pt;margin-top:-19.5pt;width:497.3pt;height:292.5pt" coordorigin="-319,-390" coordsize="9946,5850">
                <v:shape id="shape_0" fillcolor="white" stroked="t" o:allowincell="f" style="position:absolute;left:-319;top:-390;width:9944;height:5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ind w:left="288" w:hanging="0"/>
                          <w:contextualSpacing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>Recipe for:</w:t>
                        </w:r>
                        <w:r>
                          <w:rPr>
                            <w:sz w:val="32"/>
                            <w:kern w:val="2"/>
                            <w:spacing w:val="5"/>
                            <w:szCs w:val="52"/>
                            <w:iCs/>
                            <w:rFonts w:ascii="Calibri" w:hAnsi="Calibri" w:eastAsia="Times New Roman" w:cs="Calibri"/>
                            <w:color w:val="000000"/>
                            <w:lang w:val="en-US" w:eastAsia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left="288" w:right="144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sz w:val="24"/>
                            <w:kern w:val="2"/>
                            <w:iCs w:val="false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0"/>
                          <w:ind w:left="288" w:hanging="0"/>
                          <w:rPr/>
                        </w:pPr>
                        <w:r>
                          <w:rPr>
                            <w:kern w:val="2"/>
                            <w:sz w:val="24"/>
                            <w:i w:val="false"/>
                            <w:szCs w:val="24"/>
                            <w:iCs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i w:val="false"/>
                            <w:iCs/>
                            <w:sz w:val="28"/>
                            <w:b/>
                            <w:szCs w:val="28"/>
                            <w:rFonts w:ascii="Calibri" w:hAnsi="Calibri" w:eastAsia="Times New Roman" w:cs="Calibri"/>
                            <w:color w:val="000000"/>
                            <w:lang w:val="en-US" w:bidi="ar-SA"/>
                          </w:rPr>
                          <w:t xml:space="preserve">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15840" joinstyle="miter" endcap="flat"/>
                  <w10:wrap type="none"/>
                </v:shape>
                <v:shape id="shape_0" ID="Picture 10" stroked="f" o:allowincell="f" style="position:absolute;left:6221;top:-271;width:3306;height:88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318;top:4560;width:9944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left="288" w:hanging="0"/>
    </w:pPr>
    <w:rPr>
      <w:rFonts w:ascii="Calibri" w:hAnsi="Calibri" w:eastAsia="Times New Roman" w:cs="Calibri"/>
      <w:iCs/>
      <w:color w:val="000000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color w:val="000000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  <w:iCs/>
      <w:sz w:val="18"/>
      <w:lang w:val="en-US" w:bidi="ar-SA"/>
    </w:rPr>
  </w:style>
  <w:style w:type="character" w:styleId="DirectionsChar">
    <w:name w:val="Directions Char"/>
    <w:basedOn w:val="DefaultParagraphFont"/>
    <w:qFormat/>
    <w:rPr>
      <w:rFonts w:ascii="Calibri" w:hAnsi="Calibri" w:cs="Calibri"/>
      <w:iCs/>
      <w:color w:val="000000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i/>
      <w:sz w:val="18"/>
      <w:szCs w:val="24"/>
      <w:lang w:val="en-US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Calibri" w:hAnsi="Calibri" w:cs="Calibri"/>
      <w:iCs/>
      <w:color w:val="000000"/>
      <w:sz w:val="22"/>
      <w:szCs w:val="24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cipeTitle">
    <w:name w:val="Recipe Title"/>
    <w:basedOn w:val="Normal"/>
    <w:qFormat/>
    <w:pPr>
      <w:pBdr>
        <w:bottom w:val="single" w:sz="8" w:space="4" w:color="000000"/>
      </w:pBdr>
      <w:spacing w:before="120" w:after="0"/>
      <w:contextualSpacing/>
    </w:pPr>
    <w:rPr>
      <w:rFonts w:ascii="Cambria" w:hAnsi="Cambria" w:eastAsia="Times New Roman" w:cs="Times New Roman"/>
      <w:spacing w:val="5"/>
      <w:kern w:val="2"/>
      <w:sz w:val="32"/>
      <w:szCs w:val="52"/>
      <w:lang w:val="en-US" w:eastAsia="en-US"/>
    </w:rPr>
  </w:style>
  <w:style w:type="paragraph" w:styleId="RecipeSummary">
    <w:name w:val="Recipe Summary"/>
    <w:basedOn w:val="Normal"/>
    <w:qFormat/>
    <w:pPr>
      <w:spacing w:before="60" w:after="0"/>
    </w:pPr>
    <w:rPr>
      <w:i/>
      <w:color w:val="404040"/>
    </w:rPr>
  </w:style>
  <w:style w:type="paragraph" w:styleId="Ingredientlist">
    <w:name w:val="Ingredient list"/>
    <w:basedOn w:val="Normal"/>
    <w:qFormat/>
    <w:pPr>
      <w:ind w:left="288" w:right="144" w:hanging="0"/>
    </w:pPr>
    <w:rPr>
      <w:sz w:val="20"/>
    </w:rPr>
  </w:style>
  <w:style w:type="paragraph" w:styleId="IngredientsTitle">
    <w:name w:val="Ingredients Title"/>
    <w:basedOn w:val="Normal"/>
    <w:qFormat/>
    <w:pPr>
      <w:spacing w:before="120" w:after="0"/>
    </w:pPr>
    <w:rPr>
      <w:b/>
    </w:rPr>
  </w:style>
  <w:style w:type="paragraph" w:styleId="DirectionsTitle">
    <w:name w:val="Directions Title"/>
    <w:basedOn w:val="Normal"/>
    <w:qFormat/>
    <w:pPr>
      <w:spacing w:before="120" w:after="0"/>
    </w:pPr>
    <w:rPr>
      <w:b/>
    </w:rPr>
  </w:style>
  <w:style w:type="paragraph" w:styleId="Directions">
    <w:name w:val="Directions"/>
    <w:basedOn w:val="Normal"/>
    <w:qFormat/>
    <w:pPr>
      <w:spacing w:before="40" w:after="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1.wmf"/><Relationship Id="rId8" Type="http://schemas.openxmlformats.org/officeDocument/2006/relationships/image" Target="media/image3.jpeg"/><Relationship Id="rId9" Type="http://schemas.openxmlformats.org/officeDocument/2006/relationships/image" Target="media/image1.wmf"/><Relationship Id="rId10" Type="http://schemas.openxmlformats.org/officeDocument/2006/relationships/image" Target="media/image3.jpeg"/><Relationship Id="rId11" Type="http://schemas.openxmlformats.org/officeDocument/2006/relationships/image" Target="media/image1.wmf"/><Relationship Id="rId12" Type="http://schemas.openxmlformats.org/officeDocument/2006/relationships/image" Target="media/image3.jpeg"/><Relationship Id="rId13" Type="http://schemas.openxmlformats.org/officeDocument/2006/relationships/image" Target="media/image1.wmf"/><Relationship Id="rId14" Type="http://schemas.openxmlformats.org/officeDocument/2006/relationships/image" Target="media/image3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1.wmf"/><Relationship Id="rId18" Type="http://schemas.openxmlformats.org/officeDocument/2006/relationships/image" Target="media/image2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ipe c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13:00Z</dcterms:created>
  <dc:creator>Pam</dc:creator>
  <dc:description/>
  <cp:keywords/>
  <dc:language>en-US</dc:language>
  <cp:lastModifiedBy>mark.koenecke</cp:lastModifiedBy>
  <cp:lastPrinted>2010-05-05T14:17:00Z</cp:lastPrinted>
  <dcterms:modified xsi:type="dcterms:W3CDTF">2010-08-04T2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21921033</vt:lpwstr>
  </property>
</Properties>
</file>