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Cranberry Corn B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cup butter, softe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cup su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eg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½ cups all-purpose fl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cup cornme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2 tsp baking pow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½ cups buttermi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1 cup cranberries, halv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In a mixing bowl, cream butter &amp; sugar.  Add eggs; mix well.  Combine the flour, cornmeal, baking powder, &amp; salt.  Add to creamed mixture alternately with buttermilk.  Fold in cranberries.  Transfer to a 9-inch square baking pan.  Bake at 375 degrees F for 40-45 minutes or until a toothpick inserted near the center comes out clea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4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Cranberry Corn Br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cup butter, soften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cup sug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eg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½ cups all-purpose flo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cup cornme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2 tsp baking powd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½ cups buttermil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1 cup cranberries, halv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In a mixing bowl, cream butter &amp; sugar.  Add eggs; mix well.  Combine the flour, cornmeal, baking powder, &amp; salt.  Add to creamed mixture alternately with buttermilk.  Fold in cranberries.  Transfer to a 9-inch square baking pan.  Bake at 375 degrees F for 40-45 minutes or until a toothpick inserted near the center comes out clean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4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Cranberry Spinach Sal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(6 ounce package) fresh spin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3 cup dried cranber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3 cup chopped walnu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3 cup raspberry walnut vinaigret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bsp finely shredded Romano chee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mbine the spinach, cranberries, walnuts, vinaigrette, and Romano cheese in a large bowl; toss until spinach is evenly coated.  Serve immediately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Cranberry Spinach Sal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(6 ounce package) fresh spina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3 cup dried cranber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3 cup chopped walnu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3 cup raspberry walnut vinaigret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bsp finely shredded Romano chee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8" w:right="14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mbine the spinach, cranberries, walnuts, vinaigrette, and Romano cheese in a large bowl; toss until spinach is evenly coated.  Serve immediately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2965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szCs w:val="52"/>
                                    <w:iCs/>
                                    <w:sz w:val="24"/>
                                    <w:rFonts w:eastAsia="Times New Roman" w:ascii="Verdana" w:hAnsi="Verdana" w:cs="Verdana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iCs/>
                                    <w:sz w:val="32"/>
                                    <w:szCs w:val="32"/>
                                    <w:rFonts w:eastAsia="Times New Roman" w:ascii="Calibri" w:hAnsi="Calibri" w:cs="Calibri"/>
                                    <w:color w:val="000000"/>
                                    <w:lang w:val="en-US" w:eastAsia="en-US" w:bidi="ar-SA"/>
                                  </w:rPr>
                                  <w:t>Cranberry Glazed Carro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 cups sliced carro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4 T bottled light raspberry or cranberry vinaigrette dress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cup canned whole cranberry sau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cup chopped toasted peca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Combine carrots, vinaigrette and cranberry sauce to a medium-large non-stick saucepan and bring to a boil.  Reduce heat to low and cover pan.  Simmer 8-10 minutes or until carrots are tender, stirring occasionally.  Spoon into serving bowl and sprinkle pecans over the to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-10 servings; 89 calories; 16.5 gms carbohydrate; 3.7 gm fat; 3.5 gm fi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5"/>
                              <w:szCs w:val="52"/>
                              <w:iCs/>
                              <w:sz w:val="24"/>
                              <w:rFonts w:eastAsia="Times New Roman" w:ascii="Verdana" w:hAnsi="Verdana" w:cs="Verdana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5"/>
                              <w:iCs/>
                              <w:sz w:val="32"/>
                              <w:szCs w:val="32"/>
                              <w:rFonts w:eastAsia="Times New Roman" w:ascii="Calibri" w:hAnsi="Calibri" w:cs="Calibri"/>
                              <w:color w:val="000000"/>
                              <w:lang w:val="en-US" w:eastAsia="en-US" w:bidi="ar-SA"/>
                            </w:rPr>
                            <w:t>Cranberry Glazed Carro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 cups sliced carro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4 T bottled light raspberry or cranberry vinaigrette dress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cup canned whole cranberry sau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cup chopped toasted peca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Combine carrots, vinaigrette and cranberry sauce to a medium-large non-stick saucepan and bring to a boil.  Reduce heat to low and cover pan.  Simmer 8-10 minutes or until carrots are tender, stirring occasionally.  Spoon into serving bowl and sprinkle pecans over the to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-10 servings; 89 calories; 16.5 gms carbohydrate; 3.7 gm fat; 3.5 gm fib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Cranberry Meat Gla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pkt dry onion soup m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can whole cranberry sa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cup Catalina dre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Combine all ingredients and let stand 10 minutes.  Pour over chicken or pork during baking or serve warm/cold along side for dipping into.  Also makes a great spread on sandwiches when using leftover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Recipe courtesy Carla TePaske, Cameron Senior Dining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Cranberry Meat Glaz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pkt dry onion soup mi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can whole cranberry sau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cup Catalina dress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Combine all ingredients and let stand 10 minutes.  Pour over chicken or pork during baking or serve warm/cold along side for dipping into.  Also makes a great spread on sandwiches when using leftovers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Recipe courtesy Carla TePaske, Cameron Senior Dining Mana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6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33:00Z</dcterms:created>
  <dc:creator>Pam</dc:creator>
  <dc:description/>
  <cp:keywords/>
  <dc:language>en-US</dc:language>
  <cp:lastModifiedBy>mark.koenecke</cp:lastModifiedBy>
  <cp:lastPrinted>2010-11-08T13:56:00Z</cp:lastPrinted>
  <dcterms:modified xsi:type="dcterms:W3CDTF">2010-11-08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