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sz w:val="16"/>
          <w:szCs w:val="16"/>
          <w:lang w:val="en-US" w:eastAsia="en-US"/>
        </w:rPr>
      </w:pPr>
      <w:r>
        <w:rPr>
          <w:rFonts w:cs="Berlin Sans FB" w:ascii="Berlin Sans FB" w:hAnsi="Berlin Sans FB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f" o:allowincell="f" style="position:absolute;margin-left:32.8pt;margin-top:-36.55pt;width:410.5pt;height:42.9pt;mso-wrap-style:none;v-text-anchor:middle" type="_x0000_t136">
            <v:path textpathok="t"/>
            <v:textpath on="t" fitshape="t" string="Don't Get Bogged Down" style="font-family:&quot;Berlin Sans FB Demi&quot;;font-size:12pt"/>
            <v:fill o:detectmouseclick="t" type="solid" color2="#b19ed7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200"/>
        <w:rPr>
          <w:rFonts w:ascii="Berlin Sans FB" w:hAnsi="Berlin Sans FB" w:cs="Berlin Sans FB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205</wp:posOffset>
            </wp:positionH>
            <wp:positionV relativeFrom="paragraph">
              <wp:posOffset>1170305</wp:posOffset>
            </wp:positionV>
            <wp:extent cx="6833870" cy="6577965"/>
            <wp:effectExtent l="0" t="0" r="0" b="0"/>
            <wp:wrapTight wrapText="bothSides">
              <wp:wrapPolygon edited="0">
                <wp:start x="21265" y="21999"/>
                <wp:lineTo x="21265" y="-350"/>
                <wp:lineTo x="399" y="-350"/>
                <wp:lineTo x="399" y="21999"/>
                <wp:lineTo x="21265" y="21999"/>
              </wp:wrapPolygon>
            </wp:wrapTight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6435</wp:posOffset>
            </wp:positionH>
            <wp:positionV relativeFrom="paragraph">
              <wp:posOffset>559435</wp:posOffset>
            </wp:positionV>
            <wp:extent cx="920115" cy="935355"/>
            <wp:effectExtent l="0" t="0" r="0" b="0"/>
            <wp:wrapTight wrapText="bothSides">
              <wp:wrapPolygon edited="0">
                <wp:start x="16937" y="1159"/>
                <wp:lineTo x="14010" y="714"/>
                <wp:lineTo x="7858" y="3416"/>
                <wp:lineTo x="6756" y="5274"/>
                <wp:lineTo x="219" y="6530"/>
                <wp:lineTo x="-2023" y="10216"/>
                <wp:lineTo x="1968" y="13130"/>
                <wp:lineTo x="1910" y="17462"/>
                <wp:lineTo x="6183" y="19914"/>
                <wp:lineTo x="8450" y="16227"/>
                <wp:lineTo x="13197" y="18949"/>
                <wp:lineTo x="19996" y="17229"/>
                <wp:lineTo x="21025" y="13455"/>
                <wp:lineTo x="21576" y="12524"/>
                <wp:lineTo x="21413" y="4347"/>
                <wp:lineTo x="20271" y="3054"/>
                <wp:lineTo x="16937" y="1159"/>
              </wp:wrapPolygon>
            </wp:wrapTight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0595</wp:posOffset>
            </wp:positionH>
            <wp:positionV relativeFrom="paragraph">
              <wp:posOffset>7495540</wp:posOffset>
            </wp:positionV>
            <wp:extent cx="1190625" cy="1306195"/>
            <wp:effectExtent l="0" t="0" r="0" b="0"/>
            <wp:wrapTight wrapText="bothSides">
              <wp:wrapPolygon edited="0">
                <wp:start x="-1888" y="5685"/>
                <wp:lineTo x="1381" y="15637"/>
                <wp:lineTo x="5098" y="18900"/>
                <wp:lineTo x="17136" y="17307"/>
                <wp:lineTo x="18252" y="19976"/>
                <wp:lineTo x="21716" y="16634"/>
                <wp:lineTo x="20614" y="13966"/>
                <wp:lineTo x="21951" y="8317"/>
                <wp:lineTo x="19788" y="6009"/>
                <wp:lineTo x="16477" y="7951"/>
                <wp:lineTo x="10848" y="4027"/>
                <wp:lineTo x="10460" y="3782"/>
                <wp:lineTo x="9985" y="2988"/>
                <wp:lineTo x="4425" y="2081"/>
                <wp:lineTo x="1566" y="2327"/>
                <wp:lineTo x="-1888" y="5685"/>
              </wp:wrapPolygon>
            </wp:wrapTight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9062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32"/>
          <w:szCs w:val="32"/>
        </w:rPr>
        <w:t xml:space="preserve">No pollination means no fruit.  A honeybee will visit an average of 50-100 cranberry blossoms in one collection trip…help this one make its way through the bog!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45:00Z</dcterms:created>
  <dc:creator>mark.koenecke</dc:creator>
  <dc:description/>
  <dc:language>en-US</dc:language>
  <cp:lastModifiedBy>Sarah Cowen</cp:lastModifiedBy>
  <cp:lastPrinted>2010-10-13T14:27:00Z</cp:lastPrinted>
  <dcterms:modified xsi:type="dcterms:W3CDTF">2011-01-07T15:45:00Z</dcterms:modified>
  <cp:revision>2</cp:revision>
  <dc:subject/>
  <dc:title/>
</cp:coreProperties>
</file>