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72390</wp:posOffset>
            </wp:positionV>
            <wp:extent cx="6585585" cy="55987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" t="2749" r="7087" b="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80000" stroked="t" o:allowincell="f" style="position:absolute;margin-left:139.65pt;margin-top:7.15pt;width:366.25pt;height:47.9pt;mso-wrap-style:none;v-text-anchor:middle" type="_x0000_t136">
            <v:path textpathok="t"/>
            <v:textpath on="t" fitshape="t" string="The Amazing Cranberry" style="font-family:&quot;Times New Roman&quot;;font-size:12pt"/>
            <v:fill o:detectmouseclick="t" type="solid" color2="#57ffff"/>
            <v:stroke color="#a80000" weight="9360" joinstyle="miter" endcap="flat"/>
            <v:shadow on="t" obscured="f" color="#e5b8b7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2. Cranberries grow on vines in sandy fields calle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4. The largest buyer of cranberries in the world (two w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8. They first learned how to use cranberries from the Native Americ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9. Cranberries are related to this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10. Compounds in cranberries prevent bacteria from "sticking" to urinary tract walls and causing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11. They pollinate the cranberry plant (two w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b/>
          <w:b/>
          <w:sz w:val="32"/>
          <w:szCs w:val="32"/>
          <w:u w:val="single"/>
        </w:rPr>
      </w:pPr>
      <w:r>
        <w:rPr>
          <w:rFonts w:eastAsia="Times New Roman" w:cs="Courier New" w:ascii="Berlin Sans FB" w:hAnsi="Berlin Sans FB"/>
          <w:b/>
          <w:sz w:val="32"/>
          <w:szCs w:val="32"/>
          <w:u w:val="single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1. Native Americans used cranberries for this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3. Wisconsin is ideal for growing cranberries because of this natural force that flattened the land in pla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5. This state grows almost 57% of all cranberries in the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6. German and Dutch settler's named it this because of the shape of the 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Berlin Sans FB" w:hAnsi="Berlin Sans FB" w:eastAsia="Times New Roman" w:cs="Courier New"/>
          <w:sz w:val="32"/>
          <w:szCs w:val="32"/>
        </w:rPr>
      </w:pPr>
      <w:r>
        <w:rPr>
          <w:rFonts w:eastAsia="Times New Roman" w:cs="Courier New" w:ascii="Berlin Sans FB" w:hAnsi="Berlin Sans FB"/>
          <w:sz w:val="32"/>
          <w:szCs w:val="32"/>
        </w:rPr>
        <w:t>7. American whaling ships kept cranberries onboard to prevent this disea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5:00Z</dcterms:created>
  <dc:creator>mark.koenecke</dc:creator>
  <dc:description/>
  <dc:language>en-US</dc:language>
  <cp:lastModifiedBy>Sarah Cowen</cp:lastModifiedBy>
  <dcterms:modified xsi:type="dcterms:W3CDTF">2011-01-07T15:45:00Z</dcterms:modified>
  <cp:revision>2</cp:revision>
  <dc:subject/>
  <dc:title/>
</cp:coreProperties>
</file>