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342900</wp:posOffset>
                </wp:positionV>
                <wp:extent cx="4328795" cy="7094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7094880"/>
                          <a:chOff x="0" y="0"/>
                          <a:chExt cx="4328640" cy="7094880"/>
                        </a:xfrm>
                      </wpg:grpSpPr>
                      <wpg:grpSp>
                        <wpg:cNvGrpSpPr/>
                        <wpg:grpSpPr>
                          <a:xfrm>
                            <a:off x="181440" y="755640"/>
                            <a:ext cx="4147200" cy="633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4488" t="17952" r="36005" b="45513"/>
                            <a:stretch/>
                          </pic:blipFill>
                          <pic:spPr>
                            <a:xfrm>
                              <a:off x="0" y="0"/>
                              <a:ext cx="3927600" cy="30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240" y="3614400"/>
                              <a:ext cx="4027320" cy="27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merican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idwe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oile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ativ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persw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hance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idwe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w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armer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ativ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eget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us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orma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roqui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ick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i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g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3092400"/>
                              <a:ext cx="12528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6" descr="MC900436357[1]"/>
                          <pic:cNvPicPr/>
                        </pic:nvPicPr>
                        <pic:blipFill>
                          <a:blip r:embed="rId3"/>
                          <a:srcRect l="0" t="18938" r="0" b="0"/>
                          <a:stretch/>
                        </pic:blipFill>
                        <pic:spPr>
                          <a:xfrm rot="19761600">
                            <a:off x="3534480" y="129240"/>
                            <a:ext cx="6552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MC900436357[1]"/>
                          <pic:cNvPicPr/>
                        </pic:nvPicPr>
                        <pic:blipFill>
                          <a:blip r:embed="rId4"/>
                          <a:srcRect l="0" t="18938" r="0" b="0"/>
                          <a:stretch/>
                        </pic:blipFill>
                        <pic:spPr>
                          <a:xfrm rot="15197400">
                            <a:off x="20160" y="142920"/>
                            <a:ext cx="6591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129600"/>
                            <a:ext cx="2877120" cy="4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Circle the Word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pt;margin-top:-16.8pt;width:339.3pt;height:548.45pt" coordorigin="-952,-336" coordsize="6786,10969">
                <v:group id="shape_0" style="position:absolute;left:-698;top:650;width:6532;height:99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98;top:650;width:6184;height:484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09;top:6342;width:6341;height:4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merican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idwes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oile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ativ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persw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hance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idwes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w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armer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ativ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egetab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us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orma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roqui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ick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i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ga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5;top:5520;width:1972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 Ban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4582;top:-336;width:1031;height:843;mso-wrap-style:none;v-text-anchor:middle;rotation:329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952;top:-315;width:1037;height:838;mso-wrap-style:none;v-text-anchor:middle;rotation:253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51;top:-336;width:4530;height:760;mso-wrap-style:none;v-text-anchor:middle" type="_x0000_t136">
                  <v:path textpathok="t"/>
                  <v:textpath on="t" fitshape="t" string="Circle the Words" style="font-family:&quot;Arial Black&quot;;font-size:12pt"/>
                  <v:fill o:detectmouseclick="t" type="solid" color2="#ff4fa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-342900</wp:posOffset>
                </wp:positionV>
                <wp:extent cx="4348480" cy="7096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7095960"/>
                          <a:chOff x="0" y="0"/>
                          <a:chExt cx="4348440" cy="7095960"/>
                        </a:xfrm>
                      </wpg:grpSpPr>
                      <wpg:grpSp>
                        <wpg:cNvGrpSpPr/>
                        <wpg:grpSpPr>
                          <a:xfrm>
                            <a:off x="181080" y="757080"/>
                            <a:ext cx="4167360" cy="6339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34488" t="17952" r="36005" b="45513"/>
                            <a:stretch/>
                          </pic:blipFill>
                          <pic:spPr>
                            <a:xfrm>
                              <a:off x="0" y="0"/>
                              <a:ext cx="3947040" cy="30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3614400"/>
                              <a:ext cx="4047480" cy="27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merican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idwe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oile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ativ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persw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hance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idwe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w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armer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ativ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eget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us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orma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roqui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ick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i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g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760" y="3092400"/>
                              <a:ext cx="125928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6" descr="MC900436357[1]"/>
                          <pic:cNvPicPr/>
                        </pic:nvPicPr>
                        <pic:blipFill>
                          <a:blip r:embed="rId9"/>
                          <a:srcRect l="0" t="18938" r="0" b="0"/>
                          <a:stretch/>
                        </pic:blipFill>
                        <pic:spPr>
                          <a:xfrm rot="19761600">
                            <a:off x="3550320" y="130320"/>
                            <a:ext cx="6591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MC900436357[1]"/>
                          <pic:cNvPicPr/>
                        </pic:nvPicPr>
                        <pic:blipFill>
                          <a:blip r:embed="rId10"/>
                          <a:srcRect l="0" t="18938" r="0" b="0"/>
                          <a:stretch/>
                        </pic:blipFill>
                        <pic:spPr>
                          <a:xfrm rot="15197400">
                            <a:off x="21600" y="141120"/>
                            <a:ext cx="6591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130680"/>
                            <a:ext cx="2891880" cy="4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Circle the Word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-16.7pt;width:340.7pt;height:548.5pt" coordorigin="6735,-334" coordsize="6814,10970">
                <v:group id="shape_0" style="position:absolute;left:6986;top:652;width:6563;height:9983">
                  <v:shape id="shape_0" stroked="f" o:allowincell="f" style="position:absolute;left:6986;top:652;width:6215;height:48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75;top:6344;width:6373;height:4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merican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idwes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oile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ativ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persw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hance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idwes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w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armer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ativ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egetab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us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orma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roqui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ick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i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ga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97;top:5522;width:1982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 Ban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2292;top:-335;width:1037;height:843;mso-wrap-style:none;v-text-anchor:middle;rotation:329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735;top:-318;width:1037;height:843;mso-wrap-style:none;v-text-anchor:middle;rotation:253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00b050" stroked="t" o:allowincell="f" style="position:absolute;left:7739;top:-334;width:4553;height:760;mso-wrap-style:none;v-text-anchor:middle" type="_x0000_t136">
                  <v:path textpathok="t"/>
                  <v:textpath on="t" fitshape="t" string="Circle the Words" style="font-family:&quot;Arial Black&quot;;font-size:12pt"/>
                  <v:fill o:detectmouseclick="t" type="solid" color2="#ff4fa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5864225</wp:posOffset>
                </wp:positionV>
                <wp:extent cx="1790700" cy="4375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37400"/>
                          <a:chOff x="0" y="0"/>
                          <a:chExt cx="1790640" cy="43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20446200">
                            <a:off x="1394640" y="47880"/>
                            <a:ext cx="3492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280"/>
                            <a:ext cx="148392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465.5pt;width:137.35pt;height:26.9pt" coordorigin="3191,9310" coordsize="2747,538">
                <v:shape id="shape_0" stroked="f" o:allowincell="f" style="position:absolute;left:5387;top:9310;width:549;height:537;mso-wrap-style:none;v-text-anchor:middle;rotation:341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191;top:9489;width:2336;height:22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9275</wp:posOffset>
                </wp:positionH>
                <wp:positionV relativeFrom="paragraph">
                  <wp:posOffset>5847080</wp:posOffset>
                </wp:positionV>
                <wp:extent cx="1790700" cy="4375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37400"/>
                          <a:chOff x="0" y="0"/>
                          <a:chExt cx="1790640" cy="43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20446200">
                            <a:off x="1394640" y="47880"/>
                            <a:ext cx="3492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280"/>
                            <a:ext cx="148392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464.15pt;width:137.35pt;height:26.9pt" coordorigin="10865,9283" coordsize="2747,538">
                <v:shape id="shape_0" stroked="f" o:allowincell="f" style="position:absolute;left:13061;top:9283;width:549;height:537;mso-wrap-style:none;v-text-anchor:middle;rotation:341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865;top:9462;width:2336;height:22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5891530</wp:posOffset>
                </wp:positionV>
                <wp:extent cx="2224405" cy="464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uzzle created by Lisa Hedlof </w:t>
                              <w:br/>
                              <w:t>UW-Stout Dietetics Student   July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6.55pt;mso-wrap-distance-left:9.05pt;mso-wrap-distance-right:9.05pt;mso-wrap-distance-top:0pt;mso-wrap-distance-bottom:0pt;margin-top:463.9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Puzzle created by Lisa Hedlof </w:t>
                        <w:br/>
                        <w:t>UW-Stout Dietetics Student   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5894705</wp:posOffset>
                </wp:positionV>
                <wp:extent cx="2224405" cy="464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uzzle created by Lisa Hedlof </w:t>
                              <w:br/>
                              <w:t>UW-Stout Dietetics Student   July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6.55pt;mso-wrap-distance-left:9.05pt;mso-wrap-distance-right:9.05pt;mso-wrap-distance-top:0pt;mso-wrap-distance-bottom:0pt;margin-top:464.1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Puzzle created by Lisa Hedlof </w:t>
                        <w:br/>
                        <w:t>UW-Stout Dietetics Student   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de Lat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9:00Z</dcterms:created>
  <dc:creator>Student</dc:creator>
  <dc:description/>
  <cp:keywords/>
  <dc:language>en-US</dc:language>
  <cp:lastModifiedBy>mark.koenecke</cp:lastModifiedBy>
  <dcterms:modified xsi:type="dcterms:W3CDTF">2011-08-03T13:29:00Z</dcterms:modified>
  <cp:revision>2</cp:revision>
  <dc:subject/>
  <dc:title/>
</cp:coreProperties>
</file>