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color w:val="00B050"/>
          <w:sz w:val="52"/>
          <w:lang w:val="en-US" w:eastAsia="en-US"/>
        </w:rPr>
      </w:pPr>
      <w:r>
        <w:rPr>
          <w:rFonts w:cs="Bodoni MT Black" w:ascii="Bodoni MT Black" w:hAnsi="Bodoni MT Black"/>
          <w:b/>
          <w:color w:val="00B05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236855</wp:posOffset>
                </wp:positionV>
                <wp:extent cx="2435225" cy="73850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738360"/>
                          <a:chOff x="0" y="0"/>
                          <a:chExt cx="2435400" cy="7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445600">
                            <a:off x="1876680" y="60120"/>
                            <a:ext cx="46980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5320"/>
                            <a:ext cx="199764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13.9pt;width:184.8pt;height:48.65pt" coordorigin="-68,-278" coordsize="3696,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7;top:-279;width:739;height:972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68;top:45;width:3145;height:41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B050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76835</wp:posOffset>
            </wp:positionV>
            <wp:extent cx="703580" cy="788035"/>
            <wp:effectExtent l="0" t="0" r="0" b="0"/>
            <wp:wrapTight wrapText="bothSides">
              <wp:wrapPolygon edited="0">
                <wp:start x="13153" y="26492"/>
                <wp:lineTo x="4344" y="26134"/>
                <wp:lineTo x="3741" y="25656"/>
                <wp:lineTo x="6878" y="25656"/>
                <wp:lineTo x="5310" y="24821"/>
                <wp:lineTo x="3741" y="24463"/>
                <wp:lineTo x="1690" y="23986"/>
                <wp:lineTo x="966" y="23270"/>
                <wp:lineTo x="1207" y="22673"/>
                <wp:lineTo x="6154" y="22196"/>
                <wp:lineTo x="10860" y="22196"/>
                <wp:lineTo x="9533" y="21718"/>
                <wp:lineTo x="10740" y="21718"/>
                <wp:lineTo x="11102" y="21718"/>
                <wp:lineTo x="20272" y="23866"/>
                <wp:lineTo x="20031" y="25656"/>
                <wp:lineTo x="18583" y="26014"/>
                <wp:lineTo x="13877" y="26492"/>
                <wp:lineTo x="13153" y="264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8896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5605</wp:posOffset>
            </wp:positionH>
            <wp:positionV relativeFrom="paragraph">
              <wp:posOffset>95250</wp:posOffset>
            </wp:positionV>
            <wp:extent cx="807085" cy="732790"/>
            <wp:effectExtent l="0" t="0" r="0" b="0"/>
            <wp:wrapTight wrapText="bothSides">
              <wp:wrapPolygon edited="0">
                <wp:start x="13153" y="26492"/>
                <wp:lineTo x="4344" y="26134"/>
                <wp:lineTo x="3741" y="25656"/>
                <wp:lineTo x="6878" y="25656"/>
                <wp:lineTo x="5310" y="24821"/>
                <wp:lineTo x="3741" y="24463"/>
                <wp:lineTo x="1690" y="23986"/>
                <wp:lineTo x="966" y="23270"/>
                <wp:lineTo x="1207" y="22673"/>
                <wp:lineTo x="6154" y="22196"/>
                <wp:lineTo x="10860" y="22196"/>
                <wp:lineTo x="9533" y="21718"/>
                <wp:lineTo x="10740" y="21718"/>
                <wp:lineTo x="11102" y="21718"/>
                <wp:lineTo x="20272" y="23866"/>
                <wp:lineTo x="20031" y="25656"/>
                <wp:lineTo x="18583" y="26014"/>
                <wp:lineTo x="13877" y="26492"/>
                <wp:lineTo x="13153" y="2649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18896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b/>
          <w:color w:val="00B050"/>
          <w:sz w:val="52"/>
        </w:rPr>
        <w:t>Sweet Corn</w:t>
      </w:r>
    </w:p>
    <w:p>
      <w:pPr>
        <w:pStyle w:val="Normal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Sweet corn is a vegetable that has been around in the United States and Mexico for a very long time. Native Americans were the first to introduce it to the European Settlers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30"/>
          <w:szCs w:val="30"/>
        </w:rPr>
        <w:t xml:space="preserve">Corn is grown all throughout the United States but more specifically in the Midwestern region of the country. There is a section of the United States called the corn belt which includes Michigan, Minnesota, South Dakota, Wisconsin, Ohio, Kansas and Nebraska. These states grow over 35% of the world’s corn. </w:t>
      </w:r>
    </w:p>
    <w:p>
      <w:pPr>
        <w:pStyle w:val="Normal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 xml:space="preserve">Corn is also grown in China, Argentina, Brazil, France, Mexico, Romania and Africa. </w:t>
      </w:r>
    </w:p>
    <w:p>
      <w:pPr>
        <w:pStyle w:val="Normal"/>
        <w:rPr>
          <w:rFonts w:ascii="Bodoni MT Black" w:hAnsi="Bodoni MT Black" w:cs="Bodoni MT Black"/>
          <w:b/>
          <w:b/>
          <w:color w:val="00B050"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15</wp:posOffset>
            </wp:positionH>
            <wp:positionV relativeFrom="paragraph">
              <wp:posOffset>729615</wp:posOffset>
            </wp:positionV>
            <wp:extent cx="542925" cy="6242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b/>
          <w:color w:val="00B050"/>
          <w:sz w:val="48"/>
          <w:szCs w:val="28"/>
        </w:rPr>
        <w:t>Types of Sweet Cor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you know the sweet corn code?</w:t>
      </w:r>
    </w:p>
    <w:p>
      <w:pPr>
        <w:pStyle w:val="Normal"/>
        <w:rPr>
          <w:rFonts w:ascii="Franklin Gothic Book" w:hAnsi="Franklin Gothic Book" w:cs="Franklin Gothic Book"/>
          <w:b/>
          <w:b/>
          <w:sz w:val="30"/>
          <w:szCs w:val="30"/>
          <w:u w:val="single"/>
        </w:rPr>
      </w:pPr>
      <w:r>
        <w:rPr>
          <w:rFonts w:cs="Franklin Gothic Book" w:ascii="Franklin Gothic Book" w:hAnsi="Franklin Gothic Book"/>
          <w:b/>
          <w:sz w:val="30"/>
          <w:szCs w:val="30"/>
          <w:u w:val="single"/>
        </w:rPr>
        <w:t>SU</w:t>
      </w:r>
    </w:p>
    <w:p>
      <w:pPr>
        <w:pStyle w:val="Normal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Normal Sugary-best suited for being picked, husked, and eaten within a short period of time</w:t>
      </w:r>
    </w:p>
    <w:p>
      <w:pPr>
        <w:pStyle w:val="Normal"/>
        <w:rPr>
          <w:rFonts w:ascii="Franklin Gothic Book" w:hAnsi="Franklin Gothic Book" w:cs="Franklin Gothic Book"/>
          <w:b/>
          <w:b/>
          <w:sz w:val="30"/>
          <w:szCs w:val="30"/>
          <w:u w:val="single"/>
        </w:rPr>
      </w:pPr>
      <w:r>
        <w:rPr>
          <w:rFonts w:cs="Franklin Gothic Book" w:ascii="Franklin Gothic Book" w:hAnsi="Franklin Gothic Book"/>
          <w:b/>
          <w:sz w:val="30"/>
          <w:szCs w:val="30"/>
          <w:u w:val="single"/>
        </w:rPr>
        <w:t>SE</w:t>
      </w:r>
    </w:p>
    <w:p>
      <w:pPr>
        <w:pStyle w:val="Normal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Sugary enhancer- tender and creamy texture with the same sweetness as SU. This type is superior to all others.</w:t>
      </w:r>
    </w:p>
    <w:p>
      <w:pPr>
        <w:pStyle w:val="Normal"/>
        <w:rPr>
          <w:rFonts w:ascii="Franklin Gothic Book" w:hAnsi="Franklin Gothic Book" w:cs="Franklin Gothic Book"/>
          <w:b/>
          <w:b/>
          <w:sz w:val="30"/>
          <w:szCs w:val="30"/>
          <w:u w:val="single"/>
        </w:rPr>
      </w:pPr>
      <w:r>
        <w:rPr>
          <w:rFonts w:cs="Franklin Gothic Book" w:ascii="Franklin Gothic Book" w:hAnsi="Franklin Gothic Book"/>
          <w:b/>
          <w:sz w:val="30"/>
          <w:szCs w:val="30"/>
          <w:u w:val="single"/>
        </w:rPr>
        <w:t>Sh2</w:t>
      </w:r>
    </w:p>
    <w:p>
      <w:pPr>
        <w:pStyle w:val="Normal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 xml:space="preserve">Supersweet- higher sugar content than the standard but less than SE. This type of corn needs to be tasseled and separated from the other corn when grown and reaching maturity.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B050"/>
          <w:sz w:val="48"/>
          <w:szCs w:val="28"/>
          <w:lang w:val="en-US" w:eastAsia="en-US"/>
        </w:rPr>
      </w:pPr>
      <w:r>
        <w:rPr>
          <w:rFonts w:cs="Bodoni MT Black" w:ascii="Bodoni MT Black" w:hAnsi="Bodoni MT Black"/>
          <w:b/>
          <w:color w:val="00B050"/>
          <w:sz w:val="48"/>
          <w:szCs w:val="28"/>
          <w:lang w:val="en-US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B050"/>
          <w:sz w:val="48"/>
          <w:szCs w:val="28"/>
          <w:lang w:val="en-US" w:eastAsia="en-US"/>
        </w:rPr>
      </w:pPr>
      <w:r>
        <w:rPr>
          <w:rFonts w:cs="Bodoni MT Black" w:ascii="Bodoni MT Black" w:hAnsi="Bodoni MT Black"/>
          <w:b/>
          <w:color w:val="00B050"/>
          <w:sz w:val="48"/>
          <w:szCs w:val="28"/>
          <w:lang w:val="en-US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B05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-773430</wp:posOffset>
                </wp:positionV>
                <wp:extent cx="2435225" cy="73850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738360"/>
                          <a:chOff x="0" y="0"/>
                          <a:chExt cx="2435400" cy="73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0445600">
                            <a:off x="1876680" y="60120"/>
                            <a:ext cx="46980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040"/>
                            <a:ext cx="199764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-56.15pt;width:184.8pt;height:48.65pt" coordorigin="336,-1123" coordsize="3696,973">
                <v:shape id="shape_0" stroked="f" o:allowincell="f" style="position:absolute;left:3291;top:-1124;width:739;height:972;mso-wrap-style:none;v-text-anchor:middle;rotation:341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36;top:-799;width:3145;height:41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doni MT Black" w:ascii="Bodoni MT Black" w:hAnsi="Bodoni MT Black"/>
          <w:b/>
          <w:color w:val="00B050"/>
          <w:sz w:val="48"/>
          <w:szCs w:val="28"/>
          <w:lang w:val="en-US" w:eastAsia="en-US"/>
        </w:rPr>
        <w:t>How do you</w:t>
      </w:r>
      <w:r>
        <w:rPr>
          <w:rFonts w:cs="Bodoni MT Black" w:ascii="Bodoni MT Black" w:hAnsi="Bodoni MT Black"/>
          <w:color w:val="00B050"/>
          <w:sz w:val="48"/>
          <w:szCs w:val="48"/>
        </w:rPr>
        <w:t xml:space="preserve"> enjoy sweet corn?</w:t>
      </w:r>
    </w:p>
    <w:p>
      <w:pPr>
        <w:pStyle w:val="Normal"/>
        <w:rPr>
          <w:rFonts w:ascii="Franklin Gothic Book" w:hAnsi="Franklin Gothic Book" w:cs="Franklin Gothic Book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0</wp:posOffset>
            </wp:positionH>
            <wp:positionV relativeFrom="paragraph">
              <wp:posOffset>1229360</wp:posOffset>
            </wp:positionV>
            <wp:extent cx="632460" cy="6324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  <w:szCs w:val="32"/>
        </w:rPr>
        <w:t>Corn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32"/>
          <w:szCs w:val="28"/>
        </w:rPr>
        <w:t>can be made into many different things. Some people like to boil or grill sweet corn and eat it right off the cob.</w:t>
      </w:r>
    </w:p>
    <w:p>
      <w:pPr>
        <w:pStyle w:val="Normal"/>
        <w:rPr>
          <w:rFonts w:ascii="Franklin Gothic Book" w:hAnsi="Franklin Gothic Book" w:cs="Franklin Gothic Book"/>
          <w:sz w:val="3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42545</wp:posOffset>
            </wp:positionV>
            <wp:extent cx="788035" cy="13246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Franklin Gothic Book"/>
          <w:sz w:val="3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7505</wp:posOffset>
            </wp:positionH>
            <wp:positionV relativeFrom="paragraph">
              <wp:posOffset>283210</wp:posOffset>
            </wp:positionV>
            <wp:extent cx="666115" cy="7937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Franklin Gothic Book"/>
          <w:sz w:val="32"/>
          <w:szCs w:val="28"/>
        </w:rPr>
      </w:pPr>
      <w:r>
        <w:rPr>
          <w:rFonts w:cs="Franklin Gothic Book" w:ascii="Franklin Gothic Book" w:hAnsi="Franklin Gothic Book"/>
          <w:sz w:val="32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32"/>
          <w:szCs w:val="28"/>
        </w:rPr>
      </w:pPr>
      <w:r>
        <w:rPr>
          <w:rFonts w:cs="Franklin Gothic Book" w:ascii="Franklin Gothic Book" w:hAnsi="Franklin Gothic Book"/>
          <w:sz w:val="32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anklin Gothic Book" w:ascii="Franklin Gothic Book" w:hAnsi="Franklin Gothic Book"/>
          <w:sz w:val="32"/>
          <w:szCs w:val="28"/>
        </w:rPr>
        <w:t>Processing decreases the nutrient density of corn. Certainly candy corn and corn chips aren’t going to provide health benefits but it’s okay to enjoy these once in awhile. Yu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1760855</wp:posOffset>
                </wp:positionV>
                <wp:extent cx="1831340" cy="5918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isa Hedlof </w:t>
                              <w:br/>
                              <w:t xml:space="preserve">UW-Stout Dietetics Stude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y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6.6pt;mso-wrap-distance-left:9.05pt;mso-wrap-distance-right:9.05pt;mso-wrap-distance-top:0pt;mso-wrap-distance-bottom:0pt;margin-top:138.6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isa Hedlof </w:t>
                        <w:br/>
                        <w:t xml:space="preserve">UW-Stout Dietetics Student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l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  <w:font w:name="Bodoni MT Black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0:00Z</dcterms:created>
  <dc:creator>Student</dc:creator>
  <dc:description/>
  <cp:keywords/>
  <dc:language>en-US</dc:language>
  <cp:lastModifiedBy>mark.koenecke</cp:lastModifiedBy>
  <dcterms:modified xsi:type="dcterms:W3CDTF">2011-08-03T13:49:00Z</dcterms:modified>
  <cp:revision>4</cp:revision>
  <dc:subject/>
  <dc:title/>
</cp:coreProperties>
</file>