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Quick Red Pepper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cups fresh or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hopped sweet red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maple syrup</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mp;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chili powder (optiona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corn and red peppers in microwave safe bowl.  Cover and microwave on high for 5-8 minutes or until corn is tender.  Drain off any liquid.  Add maple syrup and seasonings and toss gently.  Serve immediate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szCs w:val="24"/>
                                  <w:iCs/>
                                  <w:i/>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Quick Red Pepper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cups fresh or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chopped sweet red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maple syrup</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mp;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chili powder (optional)</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corn and red peppers in microwave safe bowl.  Cover and microwave on high for 5-8 minutes or until corn is tender.  Drain off any liquid.  Add maple syrup and seasonings and toss gently.  Serve immediate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szCs w:val="24"/>
                            <w:iCs/>
                            <w:i/>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Fifteen Minute Bean Soup</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6 oz) regular or spicey refried bean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5-16 oz) whole kernel corn, drain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5-16 oz) black beans, rinsed and drain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4-15 oz) chicken broth</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4-15 oz) stewed tomatoes, di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4 oz) chopped green chili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salsa</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Combine all ingredients in large saucepan.  Bring to a boil, reduce heat and simmer uncovered for 8-10 minutes.  Serve with tortilla chips, a dollop of sour cream and shredded cheddar chees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Use low-fat, fat-free and/or sodium free products to accommodate your dietary needs! </w:t>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Fifteen Minute Bean Soup</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6 oz) regular or spicey refried bean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5-16 oz) whole kernel corn, drain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5-16 oz) black beans, rinsed and drain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4-15 oz) chicken broth</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14-15 oz) stewed tomatoes, di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wat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an (4 oz) chopped green chili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salsa</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Combine all ingredients in large saucepan.  Bring to a boil, reduce heat and simmer uncovered for 8-10 minutes.  Serve with tortilla chips, a dollop of sour cream and shredded cheddar chees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 xml:space="preserve">Use low-fat, fat-free and/or sodium free products to accommodate your dietary needs! </w:t>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heesy Corn Ch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6 strips bacon,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chopped oni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½ cups chicken brot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½ cups cubed peeled potato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sliced fresh carro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cups fresh or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7 tablespoons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cups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cups shredded cheddar chee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ubed Velveeta-type chee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killet, cook bacon.  Remove to paper towel.  Drain all but 1 tablespoon grease and sauté onions until tender.  In large pot, combine broth, carrots and potatoes.  Bring to a boil then reduce heat.  Simmer until potatoes and carrots are fork tender but not mushy, about 10-12 minutes.  Add corn and pepper.  In another bowl, whisk flour with milk until smooth.  Add to soup and bring to boil again.  Cook, stirring constantly until thickened. Remove from heat and add cheeses.  Stir until cheeses melt (return to low heat if necessary).  Serve immediately.</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heesy Corn Chowd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6 strips bacon,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chopped onio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½ cups chicken broth</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½ cups cubed peeled potato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sliced fresh carrot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cups fresh or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7 tablespoons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cups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cups shredded cheddar chee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ubed Velveeta-type chees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killet, cook bacon.  Remove to paper towel.  Drain all but 1 tablespoon grease and sauté onions until tender.  In large pot, combine broth, carrots and potatoes.  Bring to a boil then reduce heat.  Simmer until potatoes and carrots are fork tender but not mushy, about 10-12 minutes.  Add corn and pepper.  In another bowl, whisk flour with milk until smooth.  Add to soup and bring to boil again.  Cook, stirring constantly until thickened. Remove from heat and add cheeses.  Stir until cheeses melt (return to low heat if necessary).  Serve immediately.</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65976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ool Beans Sala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 cups cooked converted rice</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4 green onions slic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16 oz) can dark red kidney beans</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15 oz) black beans, rinsed and drain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½ cups frozen corn, thaw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small red sweet bell pepper, dic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Optional, ¼ cup minced fresh cilantro</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In large bowl, fluff rice before combining with remaining above ingredients.  Whisk together dressing ingredients in small bowl.  Pour over salad and toss lightly to coat.  Chill 1-2 hours before serving.  </w:t>
                              </w:r>
                              <w:r>
                                <w:rPr>
                                  <w:kern w:val="2"/>
                                  <w:sz w:val="24"/>
                                  <w:b w:val="false"/>
                                  <w:szCs w:val="24"/>
                                  <w:iCs/>
                                  <w:i/>
                                  <w:rFonts w:ascii="Calibri" w:hAnsi="Calibri" w:eastAsia="Times New Roman" w:cs="Calibri"/>
                                  <w:color w:val="000000"/>
                                  <w:lang w:val="en-US" w:bidi="ar-SA"/>
                                </w:rPr>
                                <w:t>(If rice is very sticky, combine the rice with the dressing before adding to other salad ingredients.)</w:t>
                              </w:r>
                              <w:r>
                                <w:rPr>
                                  <w:kern w:val="2"/>
                                  <w:sz w:val="24"/>
                                  <w:b w:val="false"/>
                                  <w:szCs w:val="24"/>
                                  <w:iCs/>
                                  <w:rFonts w:ascii="Calibri" w:hAnsi="Calibri" w:eastAsia="Times New Roman" w:cs="Calibri"/>
                                  <w:color w:val="000000"/>
                                  <w:lang w:val="en-US" w:bidi="ar-SA"/>
                                </w:rPr>
                                <w:t xml:space="preserve">  </w:t>
                              </w:r>
                            </w:p>
                            <w:p>
                              <w:pPr>
                                <w:overflowPunct w:val="false"/>
                                <w:bidi w:val="0"/>
                                <w:spacing w:before="120" w:after="0"/>
                                <w:ind w:left="288" w:hanging="0"/>
                                <w:rPr/>
                              </w:pPr>
                              <w:r>
                                <w:rPr>
                                  <w:kern w:val="2"/>
                                  <w:sz w:val="24"/>
                                  <w:b/>
                                  <w:szCs w:val="24"/>
                                  <w:iCs/>
                                  <w:rFonts w:ascii="Calibri" w:hAnsi="Calibri" w:eastAsia="Times New Roman" w:cs="Calibri"/>
                                  <w:color w:val="000000"/>
                                  <w:lang w:val="en-US" w:bidi="ar-SA"/>
                                </w:rPr>
                                <w:t>DRESSING</w:t>
                              </w:r>
                              <w:r>
                                <w:rPr>
                                  <w:kern w:val="2"/>
                                  <w:sz w:val="24"/>
                                  <w:szCs w:val="24"/>
                                  <w:iCs/>
                                  <w:b w:val="false"/>
                                  <w:rFonts w:ascii="Calibri" w:hAnsi="Calibri" w:eastAsia="Times New Roman" w:cs="Calibri"/>
                                  <w:color w:val="000000"/>
                                  <w:lang w:val="en-US" w:bidi="ar-SA"/>
                                </w:rPr>
                                <w:t>:  ½ cup olive oil, ¼ cup red wine vinegar, 1 tablespoon sugar, 1 garlic clove minced, 1 teaspoon ground cumin, 1 teaspoon chili powder, salt &amp; pepper</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ool Beans Sala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 cups cooked converted rice</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4 green onions slic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16 oz) can dark red kidney beans</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15 oz) black beans, rinsed and drain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½ cups frozen corn, thaw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 small red sweet bell pepper, dic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Optional, ¼ cup minced fresh cilantro</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In large bowl, fluff rice before combining with remaining above ingredients.  Whisk together dressing ingredients in small bowl.  Pour over salad and toss lightly to coat.  Chill 1-2 hours before serving.  </w:t>
                        </w:r>
                        <w:r>
                          <w:rPr>
                            <w:kern w:val="2"/>
                            <w:sz w:val="24"/>
                            <w:b w:val="false"/>
                            <w:szCs w:val="24"/>
                            <w:iCs/>
                            <w:i/>
                            <w:rFonts w:ascii="Calibri" w:hAnsi="Calibri" w:eastAsia="Times New Roman" w:cs="Calibri"/>
                            <w:color w:val="000000"/>
                            <w:lang w:val="en-US" w:bidi="ar-SA"/>
                          </w:rPr>
                          <w:t>(If rice is very sticky, combine the rice with the dressing before adding to other salad ingredients.)</w:t>
                        </w:r>
                        <w:r>
                          <w:rPr>
                            <w:kern w:val="2"/>
                            <w:sz w:val="24"/>
                            <w:b w:val="false"/>
                            <w:szCs w:val="24"/>
                            <w:iCs/>
                            <w:rFonts w:ascii="Calibri" w:hAnsi="Calibri" w:eastAsia="Times New Roman" w:cs="Calibri"/>
                            <w:color w:val="000000"/>
                            <w:lang w:val="en-US" w:bidi="ar-SA"/>
                          </w:rPr>
                          <w:t xml:space="preserve">  </w:t>
                        </w:r>
                      </w:p>
                      <w:p>
                        <w:pPr>
                          <w:overflowPunct w:val="false"/>
                          <w:bidi w:val="0"/>
                          <w:spacing w:before="120" w:after="0"/>
                          <w:ind w:left="288" w:hanging="0"/>
                          <w:rPr/>
                        </w:pPr>
                        <w:r>
                          <w:rPr>
                            <w:kern w:val="2"/>
                            <w:sz w:val="24"/>
                            <w:b/>
                            <w:szCs w:val="24"/>
                            <w:iCs/>
                            <w:rFonts w:ascii="Calibri" w:hAnsi="Calibri" w:eastAsia="Times New Roman" w:cs="Calibri"/>
                            <w:color w:val="000000"/>
                            <w:lang w:val="en-US" w:bidi="ar-SA"/>
                          </w:rPr>
                          <w:t>DRESSING</w:t>
                        </w:r>
                        <w:r>
                          <w:rPr>
                            <w:kern w:val="2"/>
                            <w:sz w:val="24"/>
                            <w:szCs w:val="24"/>
                            <w:iCs/>
                            <w:b w:val="false"/>
                            <w:rFonts w:ascii="Calibri" w:hAnsi="Calibri" w:eastAsia="Times New Roman" w:cs="Calibri"/>
                            <w:color w:val="000000"/>
                            <w:lang w:val="en-US" w:bidi="ar-SA"/>
                          </w:rPr>
                          <w:t>:  ½ cup olive oil, ¼ cup red wine vinegar, 1 tablespoon sugar, 1 garlic clove minced, 1 teaspoon ground cumin, 1 teaspoon chili powder, salt &amp; pepper</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9">
                <wp:simplePos x="0" y="0"/>
                <wp:positionH relativeFrom="column">
                  <wp:posOffset>-145415</wp:posOffset>
                </wp:positionH>
                <wp:positionV relativeFrom="paragraph">
                  <wp:posOffset>4438650</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orny Bean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can each of the following, drained and rinse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kidney beans, cut green beans, cut wax beans and whole kernel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ribs celery, thinly sl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green pepper,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weet red pepper,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liced ripe oliv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liced green onio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all ingredients above.  In small bowl whisk together dressing ingredients until sugar is dissolved.  Pour over bean mixture, toss to coat, cover and refrigerate overnight.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DRESSING:</w:t>
                                </w:r>
                                <w:r>
                                  <w:rPr>
                                    <w:kern w:val="2"/>
                                    <w:sz w:val="24"/>
                                    <w:i w:val="false"/>
                                    <w:szCs w:val="24"/>
                                    <w:iCs/>
                                    <w:rFonts w:ascii="Calibri" w:hAnsi="Calibri" w:eastAsia="Times New Roman" w:cs="Calibri"/>
                                    <w:color w:val="000000"/>
                                    <w:lang w:val="en-US" w:bidi="ar-SA"/>
                                  </w:rPr>
                                  <w:t xml:space="preserve">  1 cup sugar, 1 cup white vinegar, 2 tablespoons canola oil, ½ teaspoon ground mustard, salt and pepper.  (</w:t>
                                </w:r>
                                <w:r>
                                  <w:rPr>
                                    <w:kern w:val="2"/>
                                    <w:sz w:val="24"/>
                                    <w:szCs w:val="24"/>
                                    <w:iCs/>
                                    <w:i/>
                                    <w:rFonts w:ascii="Calibri" w:hAnsi="Calibri" w:eastAsia="Times New Roman" w:cs="Calibri"/>
                                    <w:color w:val="000000"/>
                                    <w:lang w:val="en-US" w:bidi="ar-SA"/>
                                  </w:rPr>
                                  <w:t xml:space="preserve">Sugar will dissolve a little easier if vinegar is slightly lukewarm.) </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1.45pt;margin-top:349.5pt;width:497.3pt;height:314.3pt" coordorigin="-229,6990" coordsize="9946,6286">
                <v:group id="shape_0" style="position:absolute;left:-229;top:6990;width:9945;height:6285">
                  <v:shape id="shape_0" fillcolor="white" stroked="t" o:allowincell="f" style="position:absolute;left:-229;top:699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orny Bean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can each of the following, drained and rinse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kidney beans, cut green beans, cut wax beans and whole kernel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ribs celery, thinly sli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green pepper,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weet red pepper,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liced ripe oliv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liced green onio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all ingredients above.  In small bowl whisk together dressing ingredients until sugar is dissolved.  Pour over bean mixture, toss to coat, cover and refrigerate overnight.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DRESSING:</w:t>
                          </w:r>
                          <w:r>
                            <w:rPr>
                              <w:kern w:val="2"/>
                              <w:sz w:val="24"/>
                              <w:i w:val="false"/>
                              <w:szCs w:val="24"/>
                              <w:iCs/>
                              <w:rFonts w:ascii="Calibri" w:hAnsi="Calibri" w:eastAsia="Times New Roman" w:cs="Calibri"/>
                              <w:color w:val="000000"/>
                              <w:lang w:val="en-US" w:bidi="ar-SA"/>
                            </w:rPr>
                            <w:t xml:space="preserve">  1 cup sugar, 1 cup white vinegar, 2 tablespoons canola oil, ½ teaspoon ground mustard, salt and pepper.  (</w:t>
                          </w:r>
                          <w:r>
                            <w:rPr>
                              <w:kern w:val="2"/>
                              <w:sz w:val="24"/>
                              <w:szCs w:val="24"/>
                              <w:iCs/>
                              <w:i/>
                              <w:rFonts w:ascii="Calibri" w:hAnsi="Calibri" w:eastAsia="Times New Roman" w:cs="Calibri"/>
                              <w:color w:val="000000"/>
                              <w:lang w:val="en-US" w:bidi="ar-SA"/>
                            </w:rPr>
                            <w:t xml:space="preserve">Sugar will dissolve a little easier if vinegar is slightly lukewarm.) </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11;top:7110;width:3284;height:854;mso-wrap-style:none;v-text-anchor:middle" type="_x0000_t75">
                    <v:imagedata r:id="rId21" o:detectmouseclick="t"/>
                    <v:stroke color="#3465a4" joinstyle="round" endcap="flat"/>
                    <w10:wrap type="none"/>
                  </v:shape>
                </v:group>
                <v:shape id="shape_0" stroked="f" o:allowincell="f" style="position:absolute;left:-228;top:12331;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4465</wp:posOffset>
                </wp:positionH>
                <wp:positionV relativeFrom="paragraph">
                  <wp:posOffset>-133350</wp:posOffset>
                </wp:positionV>
                <wp:extent cx="6315710" cy="3991610"/>
                <wp:effectExtent l="8255" t="8255" r="7620" b="7620"/>
                <wp:wrapNone/>
                <wp:docPr id="7"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reamed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szCs w:val="24"/>
                                    <w:iCs/>
                                    <w:i/>
                                    <w:rFonts w:ascii="Calibri" w:hAnsi="Calibri" w:eastAsia="Times New Roman" w:cs="Calibri"/>
                                    <w:color w:val="000000"/>
                                    <w:lang w:val="en-US" w:bidi="ar-SA"/>
                                  </w:rPr>
                                  <w:t>Not exceptionally nutritious but certainly deliciou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packages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8 oz cream cheese, softened and cubed (low fat oka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but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mall slow cooker coated with cooking spray, combine all ingredients.  Cover and cook on low for 3-3 ½ hours or until cheese is melted, and corn is tender and creamy.  Stirring occasional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eel free to add other spices or diced bell pepper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6320"/>
                              <a:ext cx="2085840" cy="542880"/>
                            </a:xfrm>
                            <a:prstGeom prst="rect">
                              <a:avLst/>
                            </a:prstGeom>
                            <a:ln w="0">
                              <a:noFill/>
                            </a:ln>
                          </pic:spPr>
                        </pic:pic>
                      </wpg:grpSp>
                      <pic:pic xmlns:pic="http://schemas.openxmlformats.org/drawingml/2006/picture">
                        <pic:nvPicPr>
                          <pic:cNvPr id="11" name="" descr=""/>
                          <pic:cNvPicPr/>
                        </pic:nvPicPr>
                        <pic:blipFill>
                          <a:blip r:embed="rId2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2.95pt;margin-top:-10.5pt;width:497.3pt;height:314.3pt" coordorigin="-259,-210" coordsize="9946,6286">
                <v:group id="shape_0" style="position:absolute;left:-259;top:-210;width:9945;height:6285">
                  <v:shape id="shape_0" fillcolor="white" stroked="t" o:allowincell="f" style="position:absolute;left:-259;top:-21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Creamed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szCs w:val="24"/>
                              <w:iCs/>
                              <w:i/>
                              <w:rFonts w:ascii="Calibri" w:hAnsi="Calibri" w:eastAsia="Times New Roman" w:cs="Calibri"/>
                              <w:color w:val="000000"/>
                              <w:lang w:val="en-US" w:bidi="ar-SA"/>
                            </w:rPr>
                            <w:t>Not exceptionally nutritious but certainly deliciou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packages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8 oz cream cheese, softened and cubed (low fat oka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but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small slow cooker coated with cooking spray, combine all ingredients.  Cover and cook on low for 3-3 ½ hours or until cheese is melted, and corn is tender and creamy.  Stirring occasional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Feel free to add other spices or diced bell pepper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281;top:-90;width:3284;height:854;mso-wrap-style:none;v-text-anchor:middle" type="_x0000_t75">
                    <v:imagedata r:id="rId25" o:detectmouseclick="t"/>
                    <v:stroke color="#3465a4" joinstyle="round" endcap="flat"/>
                    <w10:wrap type="none"/>
                  </v:shape>
                </v:group>
                <v:shape id="shape_0" stroked="f" o:allowincell="f" style="position:absolute;left:-258;top:5131;width:9944;height:944;mso-wrap-style:none;v-text-anchor:middle" type="_x0000_t75">
                  <v:imagedata r:id="rId26" o:detectmouseclick="t"/>
                  <v:stroke color="#3465a4" joinstyle="round" endcap="flat"/>
                  <w10:wrap type="none"/>
                </v:shape>
              </v:group>
            </w:pict>
          </mc:Fallback>
        </mc:AlternateContent>
      </w:r>
      <w:r>
        <w:br w:type="page"/>
      </w:r>
    </w:p>
    <w:p>
      <w:pPr>
        <w:pStyle w:val="Normal"/>
        <w:rPr>
          <w:lang w:val="en-US" w:eastAsia="en-US"/>
        </w:rPr>
      </w:pPr>
      <w:hyperlink r:id="rId30">
        <w:r>
          <w:rPr>
            <w:lang w:val="en-US" w:eastAsia="en-US"/>
          </w:rPr>
          <mc:AlternateContent>
            <mc:Choice Requires="wpg">
              <w:drawing>
                <wp:anchor behindDoc="0" distT="0" distB="0" distL="114935" distR="114935" simplePos="0" locked="0" layoutInCell="0" allowOverlap="1" relativeHeight="7">
                  <wp:simplePos x="0" y="0"/>
                  <wp:positionH relativeFrom="column">
                    <wp:posOffset>-50165</wp:posOffset>
                  </wp:positionH>
                  <wp:positionV relativeFrom="paragraph">
                    <wp:posOffset>4419600</wp:posOffset>
                  </wp:positionV>
                  <wp:extent cx="6315710" cy="3991610"/>
                  <wp:effectExtent l="8255" t="8255" r="7620" b="7620"/>
                  <wp:wrapNone/>
                  <wp:docPr id="8"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Roasted Corn &amp; Garlic R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2 ears sweet corn in husk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2 garlic cloves, mince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uncooked long grain brown r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hicken brot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bay leaf</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Remove silk from corn and rewrap with husks. Place on grill or in 40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oven for 20-30 minutes.  Meanwhile, combine rice, broth, bay leaf, oil and minced garlic in sauce pan.  Bring to a boil, reduce heat, cover and allow to cook for 20 minutes.  (you may want to remove from heat for first 5-10 minutes to prevent scorching.  When corn is done, remove from cob.  Lightly toss with cooked rice, remove bay leaf and serve immediately. </w:t>
                                  </w:r>
                                </w:p>
                                <w:p>
                                  <w:pPr>
                                    <w:overflowPunct w:val="false"/>
                                    <w:bidi w:val="0"/>
                                    <w:spacing w:before="60" w:after="0"/>
                                    <w:ind w:left="288" w:hanging="0"/>
                                    <w:jc w:val="right"/>
                                    <w:rPr/>
                                  </w:pPr>
                                  <w:r>
                                    <w:rPr>
                                      <w:kern w:val="2"/>
                                      <w:sz w:val="20"/>
                                      <w:i w:val="false"/>
                                      <w:szCs w:val="20"/>
                                      <w:iCs/>
                                      <w:rFonts w:ascii="Calibri" w:hAnsi="Calibri" w:eastAsia="Symbol" w:cs="Symbol"/>
                                      <w:color w:val="000000"/>
                                      <w:lang w:val="en-US" w:bidi="ar-SA"/>
                                    </w:rPr>
                                    <w:t xml:space="preserve">Recipe from Taste of Home website </w:t>
                                  </w:r>
                                  <w:r>
                                    <w:rPr>
                                      <w:kern w:val="2"/>
                                      <w:sz w:val="20"/>
                                      <w:i w:val="false"/>
                                      <w:szCs w:val="20"/>
                                      <w:iCs/>
                                      <w:rFonts w:ascii="Calibri" w:hAnsi="Calibri" w:eastAsia="Symbol" w:cs="Symbol"/>
                                      <w:color w:val="000000"/>
                                      <w:lang w:val="en-US" w:bidi="ar-SA"/>
                                    </w:rPr>
                                    <w:t>www.tasteofhome.com</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12" name="Picture 10" descr=""/>
                              <pic:cNvPicPr/>
                            </pic:nvPicPr>
                            <pic:blipFill>
                              <a:blip r:embed="rId28"/>
                              <a:stretch/>
                            </pic:blipFill>
                            <pic:spPr>
                              <a:xfrm>
                                <a:off x="4152960" y="76320"/>
                                <a:ext cx="2085840" cy="542880"/>
                              </a:xfrm>
                              <a:prstGeom prst="rect">
                                <a:avLst/>
                              </a:prstGeom>
                              <a:ln w="0">
                                <a:noFill/>
                              </a:ln>
                            </pic:spPr>
                          </pic:pic>
                        </wpg:grpSp>
                        <pic:pic xmlns:pic="http://schemas.openxmlformats.org/drawingml/2006/picture">
                          <pic:nvPicPr>
                            <pic:cNvPr id="13" name="" descr=""/>
                            <pic:cNvPicPr/>
                          </pic:nvPicPr>
                          <pic:blipFill>
                            <a:blip r:embed="rId29"/>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3.95pt;margin-top:348pt;width:497.3pt;height:314.3pt" coordorigin="-79,6960" coordsize="9946,6286">
                  <v:group id="shape_0" style="position:absolute;left:-79;top:6960;width:9945;height:6285">
                    <v:shape id="shape_0" fillcolor="white" stroked="t" o:allowincell="f" style="position:absolute;left:-79;top:69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Roasted Corn &amp; Garlic R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2 ears sweet corn in husk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2 garlic cloves, mince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uncooked long grain brown ri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chicken brot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bay leaf</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Remove silk from corn and rewrap with husks. Place on grill or in 40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xml:space="preserve"> oven for 20-30 minutes.  Meanwhile, combine rice, broth, bay leaf, oil and minced garlic in sauce pan.  Bring to a boil, reduce heat, cover and allow to cook for 20 minutes.  (you may want to remove from heat for first 5-10 minutes to prevent scorching.  When corn is done, remove from cob.  Lightly toss with cooked rice, remove bay leaf and serve immediately. </w:t>
                            </w:r>
                          </w:p>
                          <w:p>
                            <w:pPr>
                              <w:overflowPunct w:val="false"/>
                              <w:bidi w:val="0"/>
                              <w:spacing w:before="60" w:after="0"/>
                              <w:ind w:left="288" w:hanging="0"/>
                              <w:jc w:val="right"/>
                              <w:rPr/>
                            </w:pPr>
                            <w:r>
                              <w:rPr>
                                <w:kern w:val="2"/>
                                <w:sz w:val="20"/>
                                <w:i w:val="false"/>
                                <w:szCs w:val="20"/>
                                <w:iCs/>
                                <w:rFonts w:ascii="Calibri" w:hAnsi="Calibri" w:eastAsia="Symbol" w:cs="Symbol"/>
                                <w:color w:val="000000"/>
                                <w:lang w:val="en-US" w:bidi="ar-SA"/>
                              </w:rPr>
                              <w:t xml:space="preserve">Recipe from Taste of Home website </w:t>
                            </w:r>
                            <w:r>
                              <w:rPr>
                                <w:kern w:val="2"/>
                                <w:sz w:val="20"/>
                                <w:i w:val="false"/>
                                <w:szCs w:val="20"/>
                                <w:iCs/>
                                <w:rFonts w:ascii="Calibri" w:hAnsi="Calibri" w:eastAsia="Symbol" w:cs="Symbol"/>
                                <w:color w:val="000000"/>
                                <w:lang w:val="en-US" w:bidi="ar-SA"/>
                              </w:rPr>
                              <w:t>www.tasteofhome.com</w:t>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461;top:7080;width:3284;height:854;mso-wrap-style:none;v-text-anchor:middle" type="_x0000_t75">
                      <v:imagedata r:id="rId31" o:detectmouseclick="t"/>
                      <v:stroke color="#3465a4" joinstyle="round" endcap="flat"/>
                      <w10:wrap type="none"/>
                    </v:shape>
                  </v:group>
                  <v:shape id="shape_0" stroked="f" o:allowincell="f" style="position:absolute;left:-78;top:12301;width:9944;height:944;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190500</wp:posOffset>
                  </wp:positionV>
                  <wp:extent cx="6315710" cy="3991610"/>
                  <wp:effectExtent l="8255" t="8255" r="7620" b="7620"/>
                  <wp:wrapNone/>
                  <wp:docPr id="9"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Down Home Succotas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 sliced bac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fresh or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lima beans (if using canned, be sure to drain and rin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green pepper,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oni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tomatoes, dic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large skillet, cook bacon until crisp.  Remove bacon and pat with paper towels.  Drain all but 1 tablespoon bacon drippings, add onions and green pepper and sauté for 1 minute.  Add corn and beans, simmering for 5-8 minutes or until vegetables are almost tender.  Add a few tablespoons of water if necessary.  Add tomatoes and bacon, lightly toss and cook just until tomatoes are heate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4" name="Picture 10" descr=""/>
                              <pic:cNvPicPr/>
                            </pic:nvPicPr>
                            <pic:blipFill>
                              <a:blip r:embed="rId33"/>
                              <a:stretch/>
                            </pic:blipFill>
                            <pic:spPr>
                              <a:xfrm>
                                <a:off x="4152960" y="76320"/>
                                <a:ext cx="2085840" cy="542880"/>
                              </a:xfrm>
                              <a:prstGeom prst="rect">
                                <a:avLst/>
                              </a:prstGeom>
                              <a:ln w="0">
                                <a:noFill/>
                              </a:ln>
                            </pic:spPr>
                          </pic:pic>
                        </wpg:grpSp>
                        <pic:pic xmlns:pic="http://schemas.openxmlformats.org/drawingml/2006/picture">
                          <pic:nvPicPr>
                            <pic:cNvPr id="15" name="" descr=""/>
                            <pic:cNvPicPr/>
                          </pic:nvPicPr>
                          <pic:blipFill>
                            <a:blip r:embed="rId3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15pt;width:497.3pt;height:314.3pt" coordorigin="-289,-300" coordsize="9946,6286">
                  <v:group id="shape_0" style="position:absolute;left:-289;top:-300;width:9945;height:6285">
                    <v:shape id="shape_0" fillcolor="white" stroked="t" o:allowincell="f" style="position:absolute;left:-289;top:-30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Down Home Succotash</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 sliced bac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fresh or frozen cor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lima beans (if using canned, be sure to drain and rin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green pepper,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medium oni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edium tomatoes, dic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In large skillet, cook bacon until crisp.  Remove bacon and pat with paper towels.  Drain all but 1 tablespoon bacon drippings, add onions and green pepper and sauté for 1 minute.  Add corn and beans, simmering for 5-8 minutes or until vegetables are almost tender.  Add a few tablespoons of water if necessary.  Add tomatoes and bacon, lightly toss and cook just until tomatoes are heated.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180;width:3284;height:854;mso-wrap-style:none;v-text-anchor:middle" type="_x0000_t75">
                      <v:imagedata r:id="rId35" o:detectmouseclick="t"/>
                      <v:stroke color="#3465a4" joinstyle="round" endcap="flat"/>
                      <w10:wrap type="none"/>
                    </v:shape>
                  </v:group>
                  <v:shape id="shape_0" stroked="f" o:allowincell="f" style="position:absolute;left:-288;top:5041;width:9944;height:944;mso-wrap-style:none;v-text-anchor:middle" type="_x0000_t75">
                    <v:imagedata r:id="rId36"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Amount">
    <w:name w:val="amount"/>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3.jpeg"/><Relationship Id="rId21" Type="http://schemas.openxmlformats.org/officeDocument/2006/relationships/image" Target="media/image1.wmf"/><Relationship Id="rId22" Type="http://schemas.openxmlformats.org/officeDocument/2006/relationships/image" Target="media/image3.jpeg"/><Relationship Id="rId23" Type="http://schemas.openxmlformats.org/officeDocument/2006/relationships/image" Target="media/image1.wmf"/><Relationship Id="rId24" Type="http://schemas.openxmlformats.org/officeDocument/2006/relationships/image" Target="media/image3.jpeg"/><Relationship Id="rId25" Type="http://schemas.openxmlformats.org/officeDocument/2006/relationships/image" Target="media/image1.wmf"/><Relationship Id="rId26" Type="http://schemas.openxmlformats.org/officeDocument/2006/relationships/image" Target="media/image3.jpeg"/><Relationship Id="rId27" Type="http://schemas.openxmlformats.org/officeDocument/2006/relationships/hyperlink" Target="http://www.tasteofhome.com/" TargetMode="External"/><Relationship Id="rId28" Type="http://schemas.openxmlformats.org/officeDocument/2006/relationships/image" Target="media/image1.wmf"/><Relationship Id="rId29" Type="http://schemas.openxmlformats.org/officeDocument/2006/relationships/image" Target="media/image3.jpeg"/><Relationship Id="rId30" Type="http://schemas.openxmlformats.org/officeDocument/2006/relationships/hyperlink" Target="http://www.tasteofhome.com/" TargetMode="External"/><Relationship Id="rId31" Type="http://schemas.openxmlformats.org/officeDocument/2006/relationships/image" Target="media/image1.wmf"/><Relationship Id="rId32" Type="http://schemas.openxmlformats.org/officeDocument/2006/relationships/image" Target="media/image3.jpeg"/><Relationship Id="rId33" Type="http://schemas.openxmlformats.org/officeDocument/2006/relationships/image" Target="media/image1.wmf"/><Relationship Id="rId34" Type="http://schemas.openxmlformats.org/officeDocument/2006/relationships/image" Target="media/image3.jpeg"/><Relationship Id="rId35" Type="http://schemas.openxmlformats.org/officeDocument/2006/relationships/image" Target="media/image1.wmf"/><Relationship Id="rId36" Type="http://schemas.openxmlformats.org/officeDocument/2006/relationships/image" Target="media/image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9:00Z</dcterms:created>
  <dc:creator>Pam</dc:creator>
  <dc:description/>
  <cp:keywords/>
  <dc:language>en-US</dc:language>
  <cp:lastModifiedBy>mark.koenecke</cp:lastModifiedBy>
  <cp:lastPrinted>2011-07-11T12:15:00Z</cp:lastPrinted>
  <dcterms:modified xsi:type="dcterms:W3CDTF">2011-08-05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