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BBQ’d Corn on the Co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 ears of c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butter, soft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easpoon chili pow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inch each dried oregano &amp; onion pow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alt, pepper, garlic powder and cayenne pepper to t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ull back husks on corn to remove silk and rewrap with husks.  Grill corn over low heat, turning regularly for 20-30 minutes or until tender.  Meanwhile combine butter with seasonings.  Just before serving, spread each cob with seasoned butter.  MMmmm!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BBQ’d Corn on the Cob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 ears of c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butter, soft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easpoon chili pow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inch each dried oregano &amp; onion pow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alt, pepper, garlic powder and cayenne pepper to ta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ull back husks on corn to remove silk and rewrap with husks.  Grill corn over low heat, turning regularly for 20-30 minutes or until tender.  Meanwhile combine butter with seasonings.  Just before serving, spread each cob with seasoned butter.  MMmmm!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Sweet &amp; Spicy Corn on Co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 ears of 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2 tablespoons bu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4 garlic cloves, min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1-2 teaspoons brown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¼- ½ teaspoon crushed red pepper flak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¼- ½ teaspoon chili pow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Pull back husks on corn to remove silk and rewrap with husks. (secure with string if necessary) Soak corn in cold water for 1 hour (grandma always said to sprinkle a little sugar in the water!)  Grill corn over low to medium heat for 20-30 minutes turning often.  Meanwhile, in small saucepan, melt butter.  Add garlic, brown sugar, red pepper flakes and chili powder.  When corn is done, remove husks and brush on buttery goodnes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Sweet &amp; Spicy Corn on Co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 ears of co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2 tablespoons but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4 garlic cloves, min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1-2 teaspoons brown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¼- ½ teaspoon crushed red pepper flak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¼- ½ teaspoon chili pow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Pull back husks on corn to remove silk and rewrap with husks. (secure with string if necessary) Soak corn in cold water for 1 hour (grandma always said to sprinkle a little sugar in the water!)  Grill corn over low to medium heat for 20-30 minutes turning often.  Meanwhile, in small saucepan, melt butter.  Add garlic, brown sugar, red pepper flakes and chili powder.  When corn is done, remove husks and brush on buttery goodnes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Recipe for: 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Cornbread Casser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an whole kernel corn, drai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an cream style 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(8 ½ oz) package corn bread/muffin m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eg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ablespoons butter, mel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teaspoon garlic or onion pow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teaspoon papri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diced sweet red pep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 large bowl, combine all ingredients.  Pour into greased 11 x 7 inch baking dish.  Bake uncovered at 400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eastAsia="Symbol" w:cs="Symbo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F for 25-30 minutes or until top and edges are golden brown.  Serve immediately.  Excellent side dish in place of potatoes or stuffing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Recipe for: 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Cornbread Cassero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an whole kernel corn, drain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an cream style co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(8 ½ oz) package corn bread/muffin mi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eg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ablespoons butter, mel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teaspoon garlic or onion pow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teaspoon papri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diced sweet red pepp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 large bowl, combine all ingredients.  Pour into greased 11 x 7 inch baking dish.  Bake uncovered at 400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eastAsia="Symbol" w:cs="Symbol" w:ascii="Calibri" w:hAnsi="Calibri"/>
                              <w:color w:val="000000"/>
                              <w:lang w:val="en-US" w:bidi="ar-SA"/>
                            </w:rPr>
                            <w:t xml:space="preserve">F for 25-30 minutes or until top and edges are golden brown.  Serve immediately.  Excellent side dish in place of potatoes or stuffing.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287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Old Fashioned Corn Re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fresh or frozen corn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chopped on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chopped tomatoes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chopped seeded cuc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large green pepper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cider vinegar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teaspoons celery s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teaspoons mustard see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teaspoon s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teaspoon ground turm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 large saucepan, combine all ingredients.  Bring to a boil.  Reduce heat; simmer uncovered for 20-30 minutes or until thickened.  Store in refrigerator for up to 3 weeks. Delicious with hotdog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Old Fashioned Corn Re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fresh or frozen corn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chopped on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chopped tomatoes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chopped seeded cucu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large green pepper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cider vinegar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teaspoons celery se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teaspoons mustard see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teaspoon sal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teaspoon ground turmer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 large saucepan, combine all ingredients.  Bring to a boil.  Reduce heat; simmer uncovered for 20-30 minutes or until thickened.  Store in refrigerator for up to 3 weeks. Delicious with hotdogs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3:00Z</dcterms:created>
  <dc:creator>Pam</dc:creator>
  <dc:description/>
  <cp:keywords/>
  <dc:language>en-US</dc:language>
  <cp:lastModifiedBy>mark.koenecke</cp:lastModifiedBy>
  <cp:lastPrinted>2011-07-11T12:15:00Z</cp:lastPrinted>
  <dcterms:modified xsi:type="dcterms:W3CDTF">2011-08-04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