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iCs/>
                                  <w:szCs w:val="32"/>
                                  <w:rFonts w:ascii="Calibri" w:hAnsi="Calibri" w:eastAsia="Times New Roman" w:cs="Calibri"/>
                                  <w:color w:val="000000"/>
                                  <w:lang w:val="en-US" w:eastAsia="en-US" w:bidi="ar-SA"/>
                                </w:rPr>
                                <w:t>Dark Roast Baked Custar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dark roast coffee bea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cups 1 %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granulated sugar (or maple syru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vanilla extrac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cinnamon or nutme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rush coffee beans in Ziploc bag w/rolling pin. Place in medium saucepan, add milk and heat until steaming and tiny bubbles form around edges.  Remove from heat and let stand 30 minutes.  Pour coffee milk through cheesecloth-lined sieve into medium bowl.  In large bowl, whisk egg, sugar (or maple syrup), salt and vanilla.  Gently whisk in coffee-milk and skim foam. Pour into baking dish coated with cooking spray.  Sprinkle with cinnamon or nutmeg.  Bake about 40-50 minutes or until edges are set and knife inserted in center comes out clean.  Cool before serving.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Can also be baked in individual custard cups.  Use water bath when baking individual cups.</w:t>
                              </w:r>
                              <w:r>
                                <w:rPr>
                                  <w:kern w:val="2"/>
                                  <w:sz w:val="24"/>
                                  <w:szCs w:val="24"/>
                                  <w:iCs/>
                                  <w:i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iCs/>
                            <w:szCs w:val="32"/>
                            <w:rFonts w:ascii="Calibri" w:hAnsi="Calibri" w:eastAsia="Times New Roman" w:cs="Calibri"/>
                            <w:color w:val="000000"/>
                            <w:lang w:val="en-US" w:eastAsia="en-US" w:bidi="ar-SA"/>
                          </w:rPr>
                          <w:t>Dark Roast Baked Custar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dark roast coffee bean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½ cups 1 %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3 cup granulated sugar (or maple syrup)</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vanilla extrac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cinnamon or nutme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rush coffee beans in Ziploc bag w/rolling pin. Place in medium saucepan, add milk and heat until steaming and tiny bubbles form around edges.  Remove from heat and let stand 30 minutes.  Pour coffee milk through cheesecloth-lined sieve into medium bowl.  In large bowl, whisk egg, sugar (or maple syrup), salt and vanilla.  Gently whisk in coffee-milk and skim foam. Pour into baking dish coated with cooking spray.  Sprinkle with cinnamon or nutmeg.  Bake about 40-50 minutes or until edges are set and knife inserted in center comes out clean.  Cool before serving.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w:t>
                        </w:r>
                        <w:r>
                          <w:rPr>
                            <w:kern w:val="2"/>
                            <w:sz w:val="24"/>
                            <w:szCs w:val="24"/>
                            <w:iCs/>
                            <w:i/>
                            <w:rFonts w:ascii="Calibri" w:hAnsi="Calibri" w:eastAsia="Times New Roman" w:cs="Calibri"/>
                            <w:color w:val="000000"/>
                            <w:lang w:val="en-US" w:bidi="ar-SA"/>
                          </w:rPr>
                          <w:t>Can also be baked in individual custard cups.  Use water bath when baking individual cups.</w:t>
                        </w:r>
                        <w:r>
                          <w:rPr>
                            <w:kern w:val="2"/>
                            <w:sz w:val="24"/>
                            <w:szCs w:val="24"/>
                            <w:iCs/>
                            <w:i w:val="false"/>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angy Baked “Coffee” Bean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4 strips cooked bacon, cut into ¾” piece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diced on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diced sweet bell peppers, any colo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barbecue sau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catsup</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brown suga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strong brewed coffee</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6 oz can dark kidney beans, drained, rins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6 oz can black beans, drained, rins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6 oz can cannellini beans, drained, rins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8 oz can baked beans, slightly draine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Preheat oven to 350</w:t>
                                </w:r>
                                <w:r>
                                  <w:rPr>
                                    <w:kern w:val="2"/>
                                    <w:sz w:val="24"/>
                                    <w:b w:val="false"/>
                                    <w:szCs w:val="24"/>
                                    <w:iCs/>
                                    <w:rFonts w:ascii="Symbol" w:hAnsi="Symbol" w:eastAsia="Symbol" w:cs="Symbol"/>
                                    <w:color w:val="000000"/>
                                    <w:lang w:val="en-US" w:bidi="ar-SA"/>
                                  </w:rPr>
                                  <w:t></w:t>
                                </w:r>
                                <w:r>
                                  <w:rPr>
                                    <w:kern w:val="2"/>
                                    <w:sz w:val="24"/>
                                    <w:b w:val="false"/>
                                    <w:szCs w:val="24"/>
                                    <w:iCs/>
                                    <w:rFonts w:eastAsia="Symbol" w:cs="Symbol" w:ascii="Calibri" w:hAnsi="Calibri"/>
                                    <w:color w:val="000000"/>
                                    <w:lang w:val="en-US" w:bidi="ar-SA"/>
                                  </w:rPr>
                                  <w:t xml:space="preserve">.  Coat large baking dish with cooking spray.  Combine all ingredients in baking dish.  Bake for 1 hour uncovered, stirring occasionally   </w:t>
                                </w:r>
                              </w:p>
                              <w:p>
                                <w:pPr>
                                  <w:overflowPunct w:val="false"/>
                                  <w:bidi w:val="0"/>
                                  <w:spacing w:before="120" w:after="0"/>
                                  <w:ind w:left="288" w:hanging="0"/>
                                  <w:rPr/>
                                </w:pPr>
                                <w:r>
                                  <w:rPr>
                                    <w:kern w:val="2"/>
                                    <w:sz w:val="24"/>
                                    <w:b w:val="false"/>
                                    <w:szCs w:val="24"/>
                                    <w:iCs/>
                                    <w:rFonts w:ascii="Calibri" w:hAnsi="Calibri" w:eastAsia="Symbol" w:cs="Symbol"/>
                                    <w:color w:val="000000"/>
                                    <w:lang w:val="en-US" w:bidi="ar-SA"/>
                                  </w:rPr>
                                  <w:t xml:space="preserve"> </w:t>
                                </w:r>
                                <w:r>
                                  <w:rPr>
                                    <w:kern w:val="2"/>
                                    <w:sz w:val="24"/>
                                    <w:b w:val="false"/>
                                    <w:szCs w:val="24"/>
                                    <w:iCs/>
                                    <w:i/>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angy Baked “Coffee” Bean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4 strips cooked bacon, cut into ¾” pieces</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diced on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diced sweet bell peppers, any color</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½ cup barbecue sau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½ cup catsup</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¼ cup brown sugar</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cup strong brewed coffee</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6 oz can dark kidney beans, drained, rins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6 oz can black beans, drained, rinsed</w:t>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r>
                          <w:r>
                            <w:rPr>
                              <w:kern w:val="2"/>
                              <w:sz w:val="24"/>
                              <w:b w:val="false"/>
                              <w:szCs w:val="24"/>
                              <w:iCs/>
                              <w:rFonts w:ascii="Calibri" w:hAnsi="Calibri" w:eastAsia="Times New Roman" w:cs="Calibri"/>
                              <w:color w:val="000000"/>
                              <w:lang w:val="en-US" w:bidi="ar-SA"/>
                            </w:rPr>
                            <w:t>16 oz can cannellini beans, drained, rins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8 oz can baked beans, slightly drained</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Preheat oven to 350</w:t>
                          </w:r>
                          <w:r>
                            <w:rPr>
                              <w:kern w:val="2"/>
                              <w:sz w:val="24"/>
                              <w:b w:val="false"/>
                              <w:szCs w:val="24"/>
                              <w:iCs/>
                              <w:rFonts w:ascii="Symbol" w:hAnsi="Symbol" w:eastAsia="Symbol" w:cs="Symbol"/>
                              <w:color w:val="000000"/>
                              <w:lang w:val="en-US" w:bidi="ar-SA"/>
                            </w:rPr>
                            <w:t></w:t>
                          </w:r>
                          <w:r>
                            <w:rPr>
                              <w:kern w:val="2"/>
                              <w:sz w:val="24"/>
                              <w:b w:val="false"/>
                              <w:szCs w:val="24"/>
                              <w:iCs/>
                              <w:rFonts w:eastAsia="Symbol" w:cs="Symbol" w:ascii="Calibri" w:hAnsi="Calibri"/>
                              <w:color w:val="000000"/>
                              <w:lang w:val="en-US" w:bidi="ar-SA"/>
                            </w:rPr>
                            <w:t xml:space="preserve">.  Coat large baking dish with cooking spray.  Combine all ingredients in baking dish.  Bake for 1 hour uncovered, stirring occasionally   </w:t>
                          </w:r>
                        </w:p>
                        <w:p>
                          <w:pPr>
                            <w:overflowPunct w:val="false"/>
                            <w:bidi w:val="0"/>
                            <w:spacing w:before="120" w:after="0"/>
                            <w:ind w:left="288" w:hanging="0"/>
                            <w:rPr/>
                          </w:pPr>
                          <w:r>
                            <w:rPr>
                              <w:kern w:val="2"/>
                              <w:sz w:val="24"/>
                              <w:b w:val="false"/>
                              <w:szCs w:val="24"/>
                              <w:iCs/>
                              <w:rFonts w:ascii="Calibri" w:hAnsi="Calibri" w:eastAsia="Symbol" w:cs="Symbol"/>
                              <w:color w:val="000000"/>
                              <w:lang w:val="en-US" w:bidi="ar-SA"/>
                            </w:rPr>
                            <w:t xml:space="preserve"> </w:t>
                          </w:r>
                          <w:r>
                            <w:rPr>
                              <w:kern w:val="2"/>
                              <w:sz w:val="24"/>
                              <w:b w:val="false"/>
                              <w:szCs w:val="24"/>
                              <w:iCs/>
                              <w:i/>
                              <w:rFonts w:ascii="Calibri" w:hAnsi="Calibri" w:eastAsia="Symbol" w:cs="Symbol"/>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Green (or Black) Tea Teriyaki Chicken</w:t>
                                </w:r>
                                <w:r>
                                  <w:rPr>
                                    <w:kern w:val="2"/>
                                    <w:spacing w:val="5"/>
                                    <w:iCs/>
                                    <w:sz w:val="24"/>
                                    <w:szCs w:val="52"/>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3 green or black tea ba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boiling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green onion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ider vine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ow sodium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garlic cloves, min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ground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canola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boneless, skinless chicken breast halves (4 oz e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teep tea bags in boiling water for 3-4 minutes.  Remove bags and add half the onions, honey, vinegar, soy sauce, garlic, ginger and oil.  Bring to boil, reduce heat and simmer uncovered until sauce is reduced to about ¾ cup.  In the meantime, pound chicken breasts until about ½ inch thick.  In large skillet, cook chicken over medium heat for 4-5 minutes on each side or until meat thermometer reads 17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Pour sauce over chicken and simmer 5 minutes or so.  Sprinkle with remaining green onions.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szCs w:val="28"/>
                              <w:rFonts w:ascii="Calibri" w:hAnsi="Calibri" w:eastAsia="Times New Roman" w:cs="Calibri"/>
                              <w:color w:val="000000"/>
                              <w:lang w:val="en-US" w:eastAsia="en-US" w:bidi="ar-SA"/>
                            </w:rPr>
                            <w:t>Green (or Black) Tea Teriyaki Chicken</w:t>
                          </w:r>
                          <w:r>
                            <w:rPr>
                              <w:kern w:val="2"/>
                              <w:spacing w:val="5"/>
                              <w:iCs/>
                              <w:sz w:val="24"/>
                              <w:szCs w:val="52"/>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3 green or black tea ba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boiling wat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green onions, chopp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hone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ider vine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ow sodium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garlic cloves, min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teaspoon ground ging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canola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boneless, skinless chicken breast halves (4 oz ea)</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teep tea bags in boiling water for 3-4 minutes.  Remove bags and add half the onions, honey, vinegar, soy sauce, garlic, ginger and oil.  Bring to boil, reduce heat and simmer uncovered until sauce is reduced to about ¾ cup.  In the meantime, pound chicken breasts until about ½ inch thick.  In large skillet, cook chicken over medium heat for 4-5 minutes on each side or until meat thermometer reads 170</w:t>
                          </w:r>
                          <w:r>
                            <w:rPr>
                              <w:kern w:val="2"/>
                              <w:sz w:val="24"/>
                              <w:i w:val="false"/>
                              <w:szCs w:val="24"/>
                              <w:iCs/>
                              <w:rFonts w:ascii="Symbol" w:hAnsi="Symbol" w:eastAsia="Symbol" w:cs="Symbol"/>
                              <w:color w:val="000000"/>
                              <w:lang w:val="en-US" w:bidi="ar-SA"/>
                            </w:rPr>
                            <w:t></w:t>
                          </w:r>
                          <w:r>
                            <w:rPr>
                              <w:kern w:val="2"/>
                              <w:sz w:val="24"/>
                              <w:i w:val="false"/>
                              <w:szCs w:val="24"/>
                              <w:iCs/>
                              <w:rFonts w:eastAsia="Symbol" w:cs="Symbol" w:ascii="Calibri" w:hAnsi="Calibri"/>
                              <w:color w:val="000000"/>
                              <w:lang w:val="en-US" w:bidi="ar-SA"/>
                            </w:rPr>
                            <w:t>.  Pour sauce over chicken and simmer 5 minutes or so.  Sprinkle with remaining green onions.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Symbol" w:cs="Symbol"/>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iCs/>
                                    <w:szCs w:val="32"/>
                                    <w:rFonts w:ascii="Calibri" w:hAnsi="Calibri" w:eastAsia="Times New Roman" w:cs="Calibri"/>
                                    <w:color w:val="000000"/>
                                    <w:lang w:val="en-US" w:eastAsia="en-US" w:bidi="ar-SA"/>
                                  </w:rPr>
                                  <w:t>Sparkling Tea &amp; Cranberry Pun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cups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green tea ba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int tea ba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frozen cranberry juice concentra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frozen orange juice concentrat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lime juice</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orange or lime sliced in wedg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quart lemon-lime soda (sugar free is o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Bring water to boil.  Add tea bags, remove from heat and let stand 3-4 minutes.  Remove tea bags and cool tea in refrigerato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When tea is chilled, mix with frozen concentrate juices and lime juice.  Just before serving, add lemon lime soda.  Garnish with sliced fruit.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iCs/>
                              <w:szCs w:val="32"/>
                              <w:rFonts w:ascii="Calibri" w:hAnsi="Calibri" w:eastAsia="Times New Roman" w:cs="Calibri"/>
                              <w:color w:val="000000"/>
                              <w:lang w:val="en-US" w:eastAsia="en-US" w:bidi="ar-SA"/>
                            </w:rPr>
                            <w:t>Sparkling Tea &amp; Cranberry Pun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6 cups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4 green tea ba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mint tea ba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frozen cranberry juice concentra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frozen orange juice concentrate</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lime juice</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orange or lime sliced in wedg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quart lemon-lime soda (sugar free is o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Bring water to boil.  Add tea bags, remove from heat and let stand 3-4 minutes.  Remove tea bags and cool tea in refrigerato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When tea is chilled, mix with frozen concentrate juices and lime juice.  Just before serving, add lemon lime soda.  Garnish with sliced fruit.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Green Tea Asian R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hot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green tea ba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honey</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ower sodium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rice (regular or convert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vegetabl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¼ cup toasted sliced almonds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inely chopped green onio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teep teabags in hot water for 2 minutes.  Remove tea bags, add honey, soy sauce. oil and rice.  Bring to a boil.  Reduce heat to simmer, cover and continue cooking 20 minutes. Remove from heat entirely. Let stand another 5 minutes, fluff with fork while adding almonds and green onion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erve with stir fry or as a side dish to your main entré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Green Tea Asian Ri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hot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green tea bag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honey</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lower sodium soy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rice (regular or convert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ablespoon vegetabl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¼ cup toasted sliced almonds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ablespoons finely chopped green onio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teep teabags in hot water for 2 minutes.  Remove tea bags, add honey, soy sauce. oil and rice.  Bring to a boil.  Reduce heat to simmer, cover and continue cooking 20 minutes. Remove from heat entirely. Let stand another 5 minutes, fluff with fork while adding almonds and green onion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erve with stir fry or as a side dish to your main entré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2368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ocha Ice Pop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½ cups hot brewed coffe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5 tablespoons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unsweetened cocoa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fat free half &amp; half</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easpoon vanilla extrac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inch of salt</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hisk coffee, sugar (to taste) and cocoa in medium bowl until sugar has dissolved.  Whisk in half and half, vanilla and salt until combine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ivide mixture among freezer-pop molds.  Insert the sticks and freeze until completely firm, about 6 hours.  Dip molds briefly in hot water before unmold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Probably not the best evening snack and certainly not for an energetic grandchil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988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ocha Ice Pop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½ cups hot brewed coffe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5 tablespoons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unsweetened cocoa powd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fat free half &amp; half</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teaspoon vanilla extract</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Pinch of salt</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hisk coffee, sugar (to taste) and cocoa in medium bowl until sugar has dissolved.  Whisk in half and half, vanilla and salt until combine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Divide mixture among freezer-pop molds.  Insert the sticks and freeze until completely firm, about 6 hours.  Dip molds briefly in hot water before unmold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Probably not the best evening snack and certainly not for an energetic grandchil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image" Target="media/image3.jpeg"/><Relationship Id="rId19" Type="http://schemas.openxmlformats.org/officeDocument/2006/relationships/image" Target="media/image1.wmf"/><Relationship Id="rId20" Type="http://schemas.openxmlformats.org/officeDocument/2006/relationships/image" Target="media/image3.jpeg"/><Relationship Id="rId21" Type="http://schemas.openxmlformats.org/officeDocument/2006/relationships/image" Target="media/image1.wmf"/><Relationship Id="rId22" Type="http://schemas.openxmlformats.org/officeDocument/2006/relationships/image" Target="media/image3.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46:00Z</dcterms:created>
  <dc:creator>Pam</dc:creator>
  <dc:description/>
  <cp:keywords/>
  <dc:language>en-US</dc:language>
  <cp:lastModifiedBy>administrator</cp:lastModifiedBy>
  <cp:lastPrinted>2010-05-05T14:17:00Z</cp:lastPrinted>
  <dcterms:modified xsi:type="dcterms:W3CDTF">2012-12-26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