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-211455</wp:posOffset>
            </wp:positionV>
            <wp:extent cx="838200" cy="63817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6" t="13892" r="3929" b="1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40"/>
          <w:szCs w:val="40"/>
        </w:rPr>
        <w:t>Cinn-Fully Delicious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55"/>
        <w:gridCol w:w="502"/>
        <w:gridCol w:w="502"/>
        <w:gridCol w:w="555"/>
        <w:gridCol w:w="555"/>
        <w:gridCol w:w="573"/>
        <w:gridCol w:w="502"/>
        <w:gridCol w:w="502"/>
        <w:gridCol w:w="555"/>
        <w:gridCol w:w="555"/>
        <w:gridCol w:w="555"/>
        <w:gridCol w:w="502"/>
        <w:gridCol w:w="502"/>
        <w:gridCol w:w="637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Z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W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Z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J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H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Z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G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V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F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K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Y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Q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I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U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M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L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X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3600" w:type="pct"/>
        <w:jc w:val="left"/>
        <w:tblInd w:w="1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2410"/>
        <w:gridCol w:w="2292"/>
      </w:tblGrid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romati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rk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iblical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lood Sug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lcium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ssi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eyl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ina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gyptians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vergre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round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donesia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r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nganes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avory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nickerdood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pice Trade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ick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wee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opical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aluable</w:t>
            </w:r>
          </w:p>
        </w:tc>
      </w:tr>
    </w:tbl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33020</wp:posOffset>
                </wp:positionV>
                <wp:extent cx="1975485" cy="49530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495360"/>
                          <a:chOff x="0" y="0"/>
                          <a:chExt cx="1975320" cy="4953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9200">
                            <a:off x="1537200" y="52200"/>
                            <a:ext cx="3848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2160"/>
                            <a:ext cx="1636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6.7pt;width:151.4pt;height:30.75pt" coordorigin="7638,134" coordsize="3028,6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0059;top:134;width:605;height:614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638;top:339;width:2576;height:261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2:00Z</dcterms:created>
  <dc:creator>mark.koenecke</dc:creator>
  <dc:description/>
  <dc:language>en-US</dc:language>
  <cp:lastModifiedBy>Sarah Cowen</cp:lastModifiedBy>
  <dcterms:modified xsi:type="dcterms:W3CDTF">2011-01-07T15:32:00Z</dcterms:modified>
  <cp:revision>2</cp:revision>
  <dc:subject/>
  <dc:title/>
</cp:coreProperties>
</file>