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Pork Tenderloin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sherry or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s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ork tenderloins (about ¾ pound ea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resealable plastic bag, combine first six ingredients.  Add pork, seal bag and turn to coat.  Refrigerate pork in bag 4-6 hours.  Drain and discard marinade.  Grill pork, covered, over medium heat for 15-20 minutes or until meat thermometer reads 16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turning occasionally.  Let stand 5 minutes before slic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Pork Tenderloin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sherry or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s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garlic clove,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ork tenderloins (about ¾ pound ea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resealable plastic bag, combine first six ingredients.  Add pork, seal bag and turn to coat.  Refrigerate pork in bag 4-6 hours.  Drain and discard marinade.  Grill pork, covered, over medium heat for 15-20 minutes or until meat thermometer reads 16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turning occasionally.  Let stand 5 minutes before slic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  </w:t>
                        </w:r>
                        <w:r>
                          <w:rPr>
                            <w:kern w:val="2"/>
                            <w:i w:val="false"/>
                            <w:iCs/>
                            <w:sz w:val="28"/>
                            <w:b/>
                            <w:szCs w:val="28"/>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ice Cookies w/Pumpkin Dip</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cups butter, soften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egg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molass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cups all-purpose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4 teaspoons baking sod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easpoons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EACH ground ginger &amp; clov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easpoon sal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In bowl, cream butter and sugar.  Add eggs, one at a time, beating well after each addition.  Add molasses, mix well.  Combine flour, soda, cinnamon, ginger, cloves and salt.  Add to creamed mixture and mix well.  Chill overnight or several hours.  Shape into ½-inch balls, roll in sugar and place 2 inches apart on ungreased baking sheets.  Bake at 375</w:t>
                                </w:r>
                                <w:r>
                                  <w:rPr>
                                    <w:kern w:val="2"/>
                                    <w:sz w:val="24"/>
                                    <w:b w:val="false"/>
                                    <w:szCs w:val="24"/>
                                    <w:iCs/>
                                    <w:rFonts w:ascii="Symbol" w:hAnsi="Symbol" w:eastAsia="Symbol" w:cs="Symbol"/>
                                    <w:color w:val="000000"/>
                                    <w:lang w:val="en-US" w:bidi="ar-SA"/>
                                  </w:rPr>
                                  <w:t></w:t>
                                </w:r>
                                <w:r>
                                  <w:rPr>
                                    <w:kern w:val="2"/>
                                    <w:sz w:val="24"/>
                                    <w:b w:val="false"/>
                                    <w:szCs w:val="24"/>
                                    <w:iCs/>
                                    <w:rFonts w:eastAsia="Symbol" w:cs="Symbol" w:ascii="Calibri" w:hAnsi="Calibri"/>
                                    <w:color w:val="000000"/>
                                    <w:lang w:val="en-US" w:bidi="ar-SA"/>
                                  </w:rPr>
                                  <w:t>F for 6 minutes or until edges begin to brown.  Cool on wire rack.</w:t>
                                </w:r>
                              </w:p>
                              <w:p>
                                <w:pPr>
                                  <w:overflowPunct w:val="false"/>
                                  <w:bidi w:val="0"/>
                                  <w:spacing w:before="120" w:after="0"/>
                                  <w:ind w:left="288" w:hanging="0"/>
                                  <w:rPr/>
                                </w:pPr>
                                <w:r>
                                  <w:rPr>
                                    <w:kern w:val="2"/>
                                    <w:sz w:val="24"/>
                                    <w:b/>
                                    <w:szCs w:val="24"/>
                                    <w:iCs/>
                                    <w:rFonts w:ascii="Calibri" w:hAnsi="Calibri" w:eastAsia="Symbol" w:cs="Symbol"/>
                                    <w:color w:val="000000"/>
                                    <w:lang w:val="en-US" w:bidi="ar-SA"/>
                                  </w:rPr>
                                  <w:t>For Pumpkin Dip:</w:t>
                                </w:r>
                                <w:r>
                                  <w:rPr>
                                    <w:kern w:val="2"/>
                                    <w:sz w:val="24"/>
                                    <w:szCs w:val="24"/>
                                    <w:iCs/>
                                    <w:b w:val="false"/>
                                    <w:rFonts w:ascii="Calibri" w:hAnsi="Calibri" w:eastAsia="Symbol" w:cs="Symbol"/>
                                    <w:color w:val="000000"/>
                                    <w:lang w:val="en-US" w:bidi="ar-SA"/>
                                  </w:rPr>
                                  <w:t xml:space="preserve">  Beat 8 oz reduced fat cream cheese in bowl until smooth. Add 2 cups pumpkin pie filling and beat well.  Add 2 cups powdered sugar, 1 teaspoon ground cinnamon and ½ teaspoon ground ginger and again beat until smooth.  Serve with cookies!  </w:t>
                                </w:r>
                              </w:p>
                              <w:p>
                                <w:pPr>
                                  <w:overflowPunct w:val="false"/>
                                  <w:bidi w:val="0"/>
                                  <w:spacing w:before="120" w:after="0"/>
                                  <w:ind w:left="288" w:hanging="0"/>
                                  <w:rPr/>
                                </w:pPr>
                                <w:r>
                                  <w:rPr>
                                    <w:kern w:val="2"/>
                                    <w:sz w:val="24"/>
                                    <w:b w:val="false"/>
                                    <w:szCs w:val="24"/>
                                    <w:iCs/>
                                    <w:rFonts w:ascii="Calibri" w:hAnsi="Calibri" w:eastAsia="Symbol" w:cs="Symbol"/>
                                    <w:color w:val="000000"/>
                                    <w:lang w:val="en-US" w:bidi="ar-SA"/>
                                  </w:rPr>
                                  <w:t xml:space="preserve"> </w:t>
                                </w:r>
                                <w:r>
                                  <w:rPr>
                                    <w:kern w:val="2"/>
                                    <w:sz w:val="24"/>
                                    <w:b w:val="false"/>
                                    <w:szCs w:val="24"/>
                                    <w:iCs/>
                                    <w:i/>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ice Cookies w/Pumpkin Dip</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½ cups butter, soften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egg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molass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cups all-purpose flou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4 teaspoons baking soda</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easpoons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EACH ground ginger &amp; clov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easpoon salt</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In bowl, cream butter and sugar.  Add eggs, one at a time, beating well after each addition.  Add molasses, mix well.  Combine flour, soda, cinnamon, ginger, cloves and salt.  Add to creamed mixture and mix well.  Chill overnight or several hours.  Shape into ½-inch balls, roll in sugar and place 2 inches apart on ungreased baking sheets.  Bake at 375</w:t>
                          </w:r>
                          <w:r>
                            <w:rPr>
                              <w:kern w:val="2"/>
                              <w:sz w:val="24"/>
                              <w:b w:val="false"/>
                              <w:szCs w:val="24"/>
                              <w:iCs/>
                              <w:rFonts w:ascii="Symbol" w:hAnsi="Symbol" w:eastAsia="Symbol" w:cs="Symbol"/>
                              <w:color w:val="000000"/>
                              <w:lang w:val="en-US" w:bidi="ar-SA"/>
                            </w:rPr>
                            <w:t></w:t>
                          </w:r>
                          <w:r>
                            <w:rPr>
                              <w:kern w:val="2"/>
                              <w:sz w:val="24"/>
                              <w:b w:val="false"/>
                              <w:szCs w:val="24"/>
                              <w:iCs/>
                              <w:rFonts w:eastAsia="Symbol" w:cs="Symbol" w:ascii="Calibri" w:hAnsi="Calibri"/>
                              <w:color w:val="000000"/>
                              <w:lang w:val="en-US" w:bidi="ar-SA"/>
                            </w:rPr>
                            <w:t>F for 6 minutes or until edges begin to brown.  Cool on wire rack.</w:t>
                          </w:r>
                        </w:p>
                        <w:p>
                          <w:pPr>
                            <w:overflowPunct w:val="false"/>
                            <w:bidi w:val="0"/>
                            <w:spacing w:before="120" w:after="0"/>
                            <w:ind w:left="288" w:hanging="0"/>
                            <w:rPr/>
                          </w:pPr>
                          <w:r>
                            <w:rPr>
                              <w:kern w:val="2"/>
                              <w:sz w:val="24"/>
                              <w:b/>
                              <w:szCs w:val="24"/>
                              <w:iCs/>
                              <w:rFonts w:ascii="Calibri" w:hAnsi="Calibri" w:eastAsia="Symbol" w:cs="Symbol"/>
                              <w:color w:val="000000"/>
                              <w:lang w:val="en-US" w:bidi="ar-SA"/>
                            </w:rPr>
                            <w:t>For Pumpkin Dip:</w:t>
                          </w:r>
                          <w:r>
                            <w:rPr>
                              <w:kern w:val="2"/>
                              <w:sz w:val="24"/>
                              <w:szCs w:val="24"/>
                              <w:iCs/>
                              <w:b w:val="false"/>
                              <w:rFonts w:ascii="Calibri" w:hAnsi="Calibri" w:eastAsia="Symbol" w:cs="Symbol"/>
                              <w:color w:val="000000"/>
                              <w:lang w:val="en-US" w:bidi="ar-SA"/>
                            </w:rPr>
                            <w:t xml:space="preserve">  Beat 8 oz reduced fat cream cheese in bowl until smooth. Add 2 cups pumpkin pie filling and beat well.  Add 2 cups powdered sugar, 1 teaspoon ground cinnamon and ½ teaspoon ground ginger and again beat until smooth.  Serve with cookies!  </w:t>
                          </w:r>
                        </w:p>
                        <w:p>
                          <w:pPr>
                            <w:overflowPunct w:val="false"/>
                            <w:bidi w:val="0"/>
                            <w:spacing w:before="120" w:after="0"/>
                            <w:ind w:left="288" w:hanging="0"/>
                            <w:rPr/>
                          </w:pPr>
                          <w:r>
                            <w:rPr>
                              <w:kern w:val="2"/>
                              <w:sz w:val="24"/>
                              <w:b w:val="false"/>
                              <w:szCs w:val="24"/>
                              <w:iCs/>
                              <w:rFonts w:ascii="Calibri" w:hAnsi="Calibri" w:eastAsia="Symbol" w:cs="Symbol"/>
                              <w:color w:val="000000"/>
                              <w:lang w:val="en-US" w:bidi="ar-SA"/>
                            </w:rPr>
                            <w:t xml:space="preserve"> </w:t>
                          </w:r>
                          <w:r>
                            <w:rPr>
                              <w:kern w:val="2"/>
                              <w:sz w:val="24"/>
                              <w:b w:val="false"/>
                              <w:szCs w:val="24"/>
                              <w:iCs/>
                              <w:i/>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14097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Apple Pork Chops</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boneless pork loin cho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nutme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tart apples, thinly sliced</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hopped peca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skillet treated with food release spray, over medium heat, cook pork chops for 4-5 minutes on each side or until meat thermometer reads 16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Meanwhile in small bowl, combine brown sugar, cinnamon, nutmeg and salt.  Remove chops and keep warm.  Add apples, pecans and brown sugar mixture to the pan.  Cook and stir until apples are tender.  Serve with chop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Apple Pork Chops</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boneless pork loin cho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ound nutme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medium tart apples, thinly sliced</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hopped peca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skillet treated with food release spray, over medium heat, cook pork chops for 4-5 minutes on each side or until meat thermometer reads 16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F.  Meanwhile in small bowl, combine brown sugar, cinnamon, nutmeg and salt.  Remove chops and keep warm.  Add apples, pecans and brown sugar mixture to the pan.  Cook and stir until apples are tender.  Serve with chop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Carrots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 16 oz package frozen sliced carro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but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 1 teaspoon ground cinna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Cook carrots until preferred tenderness is reached.  Meanwhile, combine honey, butter and cinnamon in small microwave bowl and heat until butter melts.  Stir to blend.  Drain carrots, place in serving bowl and drizzle with honey mixtures.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innamon Carrots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 16 oz package frozen sliced carrot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honey</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but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 1 teaspoon ground cinna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Cook carrots until preferred tenderness is reached.  Meanwhile, combine honey, butter and cinnamon in small microwave bowl and heat until butter melts.  Stir to blend.  Drain carrots, place in serving bowl and drizzle with honey mixtures.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7:00Z</dcterms:created>
  <dc:creator>Pam</dc:creator>
  <dc:description/>
  <cp:keywords/>
  <dc:language>en-US</dc:language>
  <cp:lastModifiedBy>mark.koenecke</cp:lastModifiedBy>
  <cp:lastPrinted>2010-05-05T14:17:00Z</cp:lastPrinted>
  <dcterms:modified xsi:type="dcterms:W3CDTF">2010-12-0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