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 Sweet Potato Slices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medium sweet potatoes, peeled and sliced ½-inch thic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butter, melt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ground cinnamo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F.  Spray baking sheet with cooking spray.  Arrange sweet potato slices on baking sheet.  Brush with ½ of the butter.  Mix cinnamon/sugar and sprinkle half over the potatoes.  Bake 15 minutes. Turn, brush with butter and sprinkle with cinnamon sugar.  Continue baking 15 minutes or until tend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 Sweet Potato Slices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medium sweet potatoes, peeled and sliced ½-inch thic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butter, melt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ground cinnamo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F.  Spray baking sheet with cooking spray.  Arrange sweet potato slices on baking sheet.  Brush with ½ of the butter.  Mix cinnamon/sugar and sprinkle half over the potatoes.  Bake 15 minutes. Turn, brush with butter and sprinkle with cinnamon sugar.  Continue baking 15 minutes or until tend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Ginger-Cinnamon Fruit Dip</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8 oz reduced-fat vanilla yogur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¼ cup whipped reduced-fat cream chees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teaspoon ground ginger</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¼ - ½  teaspoon ground cinnamo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Assorted fresh fruit</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In small bowl (or blender) combine yogurt and cream cheese until smooth.  Add ginger and cinnamon and mix well.  Cover and refrigerate for at least one hour before serving with assorted fresh frui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Ginger-Cinnamon Fruit Dip</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8 oz reduced-fat vanilla yogur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¼ cup whipped reduced-fat cream chees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teaspoon ground ginger</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¼ - ½  teaspoon ground cinnamo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Assorted fresh fruit</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In small bowl (or blender) combine yogurt and cream cheese until smooth.  Add ginger and cinnamon and mix well.  Cover and refrigerate for at least one hour before serving with assorted fresh frui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39560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piced Chai Mix</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cups nonfat dry milk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cup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unsweetened instant te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vanilla powdered nondairy cream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easpoons ground ging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teaspoons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ground cardamom</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easpoon ground clov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a food processor combine all ingredients.  Cover and process until powdery and all ingredients are evenly distributed.  Store in airtight container in a cool dry place for up to 6 month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b/>
                                    <w:i w:val="false"/>
                                    <w:szCs w:val="24"/>
                                    <w:iCs/>
                                    <w:rFonts w:ascii="Calibri" w:hAnsi="Calibri" w:eastAsia="Times New Roman" w:cs="Calibri"/>
                                    <w:color w:val="000000"/>
                                    <w:lang w:val="en-US" w:bidi="ar-SA"/>
                                  </w:rPr>
                                  <w:t xml:space="preserve">To prepare one serving: </w:t>
                                </w:r>
                                <w:r>
                                  <w:rPr>
                                    <w:kern w:val="2"/>
                                    <w:sz w:val="24"/>
                                    <w:i w:val="false"/>
                                    <w:szCs w:val="24"/>
                                    <w:iCs/>
                                    <w:rFonts w:ascii="Calibri" w:hAnsi="Calibri" w:eastAsia="Times New Roman" w:cs="Calibri"/>
                                    <w:color w:val="000000"/>
                                    <w:lang w:val="en-US" w:bidi="ar-SA"/>
                                  </w:rPr>
                                  <w:t xml:space="preserve">Dissolve 3 tablespoons of mix in ¾ cup boiling water.  Stir well.  Dollop with whipped cream if desired.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serving without whipped cream equals 114 calories, 1 gm fat, 21 gm carbohydrate, 5 gm protei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piced Chai Mix</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cups nonfat dry milk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cup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unsweetened instant te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vanilla powdered nondairy cream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easpoons ground ging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teaspoons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ground cardamom</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easpoon ground clov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a food processor combine all ingredients.  Cover and process until powdery and all ingredients are evenly distributed.  Store in airtight container in a cool dry place for up to 6 month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b/>
                              <w:i w:val="false"/>
                              <w:szCs w:val="24"/>
                              <w:iCs/>
                              <w:rFonts w:ascii="Calibri" w:hAnsi="Calibri" w:eastAsia="Times New Roman" w:cs="Calibri"/>
                              <w:color w:val="000000"/>
                              <w:lang w:val="en-US" w:bidi="ar-SA"/>
                            </w:rPr>
                            <w:t xml:space="preserve">To prepare one serving: </w:t>
                          </w:r>
                          <w:r>
                            <w:rPr>
                              <w:kern w:val="2"/>
                              <w:sz w:val="24"/>
                              <w:i w:val="false"/>
                              <w:szCs w:val="24"/>
                              <w:iCs/>
                              <w:rFonts w:ascii="Calibri" w:hAnsi="Calibri" w:eastAsia="Times New Roman" w:cs="Calibri"/>
                              <w:color w:val="000000"/>
                              <w:lang w:val="en-US" w:bidi="ar-SA"/>
                            </w:rPr>
                            <w:t xml:space="preserve">Dissolve 3 tablespoons of mix in ¾ cup boiling water.  Stir well.  Dollop with whipped cream if desired.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serving without whipped cream equals 114 calories, 1 gm fat, 21 gm carbohydrate, 5 gm protei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31369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 Swirl Quick Bread </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½ cups sugar, divid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easpoon baking soda</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easpoon salt</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ups all-purpose unbleached flou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buttermilk</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eg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anola oil</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teaspoons ground cinnamon</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reheat oven to 350</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F. In large bowl, combine flour, 1 cup sugar, baking soda and salt.  In another bowl, combine buttermilk, egg and oil.  Stir into dry ingredients just until moistened.  In a small bowl, combine cinnamon and remaining sugar (½ cup).  Grease bottom only of 9x5 loaf pan.  Pour half of batter into pan, sprinkle with half of cinnamon/sugar. Carefully spread remaining batter and sprinkle with remaining cinnamon/sugar; Cut through batter with a knife to swirl.  Bake for 45-50 minutes or until a toothpick inserted near center comes out clean.  Cool for 10 minutes, then turn out to cool on wire rack.  Drizzle loaf with a thin glaze of ¼ cup powdered sugar and 1 ½ teaspoons milk.  </w:t>
                              </w:r>
                            </w:p>
                            <w:p>
                              <w:pPr>
                                <w:overflowPunct w:val="false"/>
                                <w:bidi w:val="0"/>
                                <w:spacing w:before="40" w:after="0"/>
                                <w:ind w:left="288" w:right="144" w:hanging="0"/>
                                <w:jc w:val="right"/>
                                <w:rPr/>
                              </w:pPr>
                              <w:r>
                                <w:rPr>
                                  <w:kern w:val="2"/>
                                  <w:sz w:val="20"/>
                                  <w:i/>
                                  <w:szCs w:val="20"/>
                                  <w:iCs/>
                                  <w:rFonts w:ascii="Calibri" w:hAnsi="Calibri" w:eastAsia="Symbol" w:cs="Symbol"/>
                                  <w:color w:val="000000"/>
                                  <w:lang w:val="en-US" w:bidi="ar-SA"/>
                                </w:rPr>
                                <w:t>*substitute up to half of flour for whole wheat if desired.  Texture will be a little more dens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 Swirl Quick Bread </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½ cups sugar, divid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easpoon baking soda</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easpoon salt</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ups all-purpose unbleached flou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buttermilk</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eg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anola oil</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teaspoons ground cinnamon</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reheat oven to 350</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F. In large bowl, combine flour, 1 cup sugar, baking soda and salt.  In another bowl, combine buttermilk, egg and oil.  Stir into dry ingredients just until moistened.  In a small bowl, combine cinnamon and remaining sugar (½ cup).  Grease bottom only of 9x5 loaf pan.  Pour half of batter into pan, sprinkle with half of cinnamon/sugar. Carefully spread remaining batter and sprinkle with remaining cinnamon/sugar; Cut through batter with a knife to swirl.  Bake for 45-50 minutes or until a toothpick inserted near center comes out clean.  Cool for 10 minutes, then turn out to cool on wire rack.  Drizzle loaf with a thin glaze of ¼ cup powdered sugar and 1 ½ teaspoons milk.  </w:t>
                        </w:r>
                      </w:p>
                      <w:p>
                        <w:pPr>
                          <w:overflowPunct w:val="false"/>
                          <w:bidi w:val="0"/>
                          <w:spacing w:before="40" w:after="0"/>
                          <w:ind w:left="288" w:right="144" w:hanging="0"/>
                          <w:jc w:val="right"/>
                          <w:rPr/>
                        </w:pPr>
                        <w:r>
                          <w:rPr>
                            <w:kern w:val="2"/>
                            <w:sz w:val="20"/>
                            <w:i/>
                            <w:szCs w:val="20"/>
                            <w:iCs/>
                            <w:rFonts w:ascii="Calibri" w:hAnsi="Calibri" w:eastAsia="Symbol" w:cs="Symbol"/>
                            <w:color w:val="000000"/>
                            <w:lang w:val="en-US" w:bidi="ar-SA"/>
                          </w:rPr>
                          <w:t>*substitute up to half of flour for whole wheat if desired.  Texture will be a little more dens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53:00Z</dcterms:created>
  <dc:creator>Pam</dc:creator>
  <dc:description/>
  <cp:keywords/>
  <dc:language>en-US</dc:language>
  <cp:lastModifiedBy>mark.koenecke</cp:lastModifiedBy>
  <cp:lastPrinted>2010-05-05T14:17:00Z</cp:lastPrinted>
  <dcterms:modified xsi:type="dcterms:W3CDTF">2010-12-0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