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pperplate Gothic Bold" w:hAnsi="Copperplate Gothic Bold" w:eastAsia="Times New Roman" w:cs="Copperplate Gothic Bold"/>
          <w:b/>
          <w:b/>
          <w:bCs/>
          <w:spacing w:val="32"/>
          <w:kern w:val="2"/>
          <w:sz w:val="48"/>
          <w:szCs w:val="48"/>
        </w:rPr>
      </w:pPr>
      <w:r>
        <w:rPr>
          <w:rFonts w:eastAsia="Times New Roman" w:cs="Copperplate Gothic Bold" w:ascii="Copperplate Gothic Bold" w:hAnsi="Copperplate Gothic Bold"/>
          <w:b/>
          <w:bCs/>
          <w:spacing w:val="32"/>
          <w:kern w:val="2"/>
          <w:sz w:val="48"/>
          <w:szCs w:val="48"/>
        </w:rPr>
        <w:t>Cinna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83185</wp:posOffset>
            </wp:positionV>
            <wp:extent cx="5362575" cy="5581650"/>
            <wp:effectExtent l="0" t="0" r="0" b="0"/>
            <wp:wrapTight wrapText="bothSides">
              <wp:wrapPolygon edited="0">
                <wp:start x="-487" y="-423"/>
                <wp:lineTo x="-487" y="23315"/>
                <wp:lineTo x="23165" y="23315"/>
                <wp:lineTo x="23165" y="-423"/>
                <wp:lineTo x="-487" y="-423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" t="1772" r="6466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In Mexico, cinnamon is commonly added to this sweet tr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Cinnamon was as valuable as gold silver and was even used as 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790</wp:posOffset>
                </wp:positionH>
                <wp:positionV relativeFrom="paragraph">
                  <wp:posOffset>400685</wp:posOffset>
                </wp:positionV>
                <wp:extent cx="30480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7.7pt;margin-top:31.55pt;width:23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8. After salt and pepper this form of cinnamon is the most common spice found in kitch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In Medieval times cinnamon was used as _____ for various ail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The most expensive type of cinnamon named after an island where it is gr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215</wp:posOffset>
                </wp:positionH>
                <wp:positionV relativeFrom="paragraph">
                  <wp:posOffset>229235</wp:posOffset>
                </wp:positionV>
                <wp:extent cx="4191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5.45pt;margin-top:18.05pt;width:32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3915</wp:posOffset>
                </wp:positionH>
                <wp:positionV relativeFrom="paragraph">
                  <wp:posOffset>229235</wp:posOffset>
                </wp:positionV>
                <wp:extent cx="4191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6.45pt;margin-top:18.05pt;width:32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11. This famous and most read book in the world mentions cinnam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0130</wp:posOffset>
                </wp:positionH>
                <wp:positionV relativeFrom="paragraph">
                  <wp:posOffset>105410</wp:posOffset>
                </wp:positionV>
                <wp:extent cx="41910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1.95pt;margin-top:8.3pt;width:32.95pt;height:31.4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12. Cinnamon in this form is often used in crafts as well as cooking &amp; ba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3555</wp:posOffset>
                </wp:positionH>
                <wp:positionV relativeFrom="paragraph">
                  <wp:posOffset>67945</wp:posOffset>
                </wp:positionV>
                <wp:extent cx="419100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7pt;margin-top:5.35pt;width:32.95pt;height:31.4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2955</wp:posOffset>
                </wp:positionH>
                <wp:positionV relativeFrom="paragraph">
                  <wp:posOffset>224155</wp:posOffset>
                </wp:positionV>
                <wp:extent cx="4191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1.65pt;margin-top:17.65pt;width:32.95pt;height:23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1040</wp:posOffset>
            </wp:positionH>
            <wp:positionV relativeFrom="paragraph">
              <wp:posOffset>217805</wp:posOffset>
            </wp:positionV>
            <wp:extent cx="1524000" cy="1524000"/>
            <wp:effectExtent l="0" t="0" r="0" b="0"/>
            <wp:wrapTight wrapText="bothSides">
              <wp:wrapPolygon edited="0">
                <wp:start x="6207" y="268"/>
                <wp:lineTo x="1077" y="2156"/>
                <wp:lineTo x="538" y="3235"/>
                <wp:lineTo x="1885" y="4587"/>
                <wp:lineTo x="-2" y="7018"/>
                <wp:lineTo x="538" y="9175"/>
                <wp:lineTo x="7825" y="13495"/>
                <wp:lineTo x="12416" y="17545"/>
                <wp:lineTo x="12687" y="18087"/>
                <wp:lineTo x="17544" y="21328"/>
                <wp:lineTo x="18356" y="21328"/>
                <wp:lineTo x="19436" y="21328"/>
                <wp:lineTo x="21327" y="21055"/>
                <wp:lineTo x="21600" y="18624"/>
                <wp:lineTo x="21054" y="17545"/>
                <wp:lineTo x="17005" y="13226"/>
                <wp:lineTo x="19436" y="12416"/>
                <wp:lineTo x="18628" y="9175"/>
                <wp:lineTo x="14034" y="8907"/>
                <wp:lineTo x="13227" y="7555"/>
                <wp:lineTo x="10796" y="4587"/>
                <wp:lineTo x="8098" y="536"/>
                <wp:lineTo x="7825" y="268"/>
                <wp:lineTo x="6207" y="268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. Cassia cinnamon is the less expensive variety and has a much stronger 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5330</wp:posOffset>
                </wp:positionH>
                <wp:positionV relativeFrom="paragraph">
                  <wp:posOffset>160655</wp:posOffset>
                </wp:positionV>
                <wp:extent cx="419100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7.95pt;margin-top:12.65pt;width:32.95pt;height:31.4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2. Sugar cookie that is rolled in cinnamon-sugar before ba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2880</wp:posOffset>
                </wp:positionH>
                <wp:positionV relativeFrom="paragraph">
                  <wp:posOffset>132080</wp:posOffset>
                </wp:positionV>
                <wp:extent cx="419100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4.45pt;margin-top:10.4pt;width:32.95pt;height:31.4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3. Cinnamon may help lower ____ lev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Cinnamon comes from the ____ of a tropical evergreen t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Cinnamon was once used in ____ preservation.</w:t>
      </w:r>
    </w:p>
    <w:sectPr>
      <w:type w:val="nextPage"/>
      <w:pgSz w:orient="landscape" w:w="15840" w:h="122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7:00Z</dcterms:created>
  <dc:creator>mark.koenecke</dc:creator>
  <dc:description/>
  <dc:language>en-US</dc:language>
  <cp:lastModifiedBy>Sarah Cowen</cp:lastModifiedBy>
  <dcterms:modified xsi:type="dcterms:W3CDTF">2011-01-07T15:37:00Z</dcterms:modified>
  <cp:revision>2</cp:revision>
  <dc:subject/>
  <dc:title/>
</cp:coreProperties>
</file>