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esty Radish Di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loves garlic, peel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6 radishes, quarter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lemon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chopped fresh dill or 1 teaspoon dri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8 ounce) packages cream cheese, soften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lace garlic in the container of a food processor, and pulse until finely minc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Add radishes, and mince. Add cream cheese, and mix until well blended. Transfer to a serving dish, and chill until serving.  Serve with crackers, chips, or vegetable strips.  Makes about 2 cup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esty Radish Dip</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loves garlic, peel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6 radishes, quarter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lemon juic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chopped fresh dill or 1 teaspoon dri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8 ounce) packages cream cheese, soften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lace garlic in the container of a food processor, and pulse until finely minc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Add radishes, and mince. Add cream cheese, and mix until well blended. Transfer to a serving dish, and chill until serving.  Serve with crackers, chips, or vegetable strips.  Makes about 2 cup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angy Turnip Sala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turnips, peel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green onions, chopped (about ½ cup)</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Granny Smith apples - peeled, cor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slices canned pineapple,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vegetabl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1/4 teaspoon ground black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Bring a large pot of salted water to a boil. Add turnips and cook until tender but still firm, about 15 minutes. Drain, and cool. In a large bowl, combine the turnips, green onions, apples, pineapple and sugar. Stir to evenly coat with the sugar. Whisk together the oil, salt and pepper. Pour dressing over fruit and vegetables. Toss and refrigerate overnight.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Tangy Turnip Sala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turnips, peel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green onions, chopped (about ½ cup)</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Granny Smith apples - peeled, cor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slices canned pineapple,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vegetabl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1/4 teaspoon ground black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Bring a large pot of salted water to a boil. Add turnips and cook until tender but still firm, about 15 minutes. Drain, and cool. In a large bowl, combine the turnips, green onions, apples, pineapple and sugar. Stir to evenly coat with the sugar. Whisk together the oil, salt and pepper. Pour dressing over fruit and vegetables. Toss and refrigerate overnight.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Irish Rutabaga Pudding</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ound rutabaga, peeled and cut into 1 1/2 inch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tablespoons fine breadcrumb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inch ground nutmeg</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arge egg, well beate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lean, peel and cube the rutabaga, and cook in boiling water until tender, then drain.  Mash thoroughly in a large bowl. Mix in all other ingredients.  Put into a 2-qt casserole dish and bake at 350F for 1 hour.  A pinch of cinnamon or ginger may also be added if desir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Irish Rutabaga Pudding</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ound rutabaga, peeled and cut into 1 1/2 inch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tablespoons fine breadcrumb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up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white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inch ground nutmeg</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large egg, well beate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lean, peel and cube the rutabaga, and cook in boiling water until tender, then drain.  Mash thoroughly in a large bowl. Mix in all other ingredients.  Put into a 2-qt casserole dish and bake at 350F for 1 hour.  A pinch of cinnamon or ginger may also be added if desir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23812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owties and Broccoli</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ound dry bow tie pasta</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broccoli flor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oliv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loves garlic, slic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grated Romano cheese (or Parmesea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ring a large pot of lightly salted water to a boil. Add pasta and cook until firm but not hard. Drain and save 1/4 cup pasta water. Place broccoli in a pot fitted with a steamer basket over boiling water. Steam until tender. Heat the oil in a skillet over medium heat. Stir in garlic, and cook until golden brown. In a bowl, toss together the pasta, pasta water, broccoli, garlic, remaining oil, and cheese. Season wit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owties and Broccoli</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ound dry bow tie pasta</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broccoli flore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4 cup oliv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loves garlic, slic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grated Romano cheese (or Parmesean)</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ring a large pot of lightly salted water to a boil. Add pasta and cook until firm but not hard. Drain and save 1/4 cup pasta water. Place broccoli in a pot fitted with a steamer basket over boiling water. Steam until tender. Heat the oil in a skillet over medium heat. Stir in garlic, and cook until golden brown. In a bowl, toss together the pasta, pasta water, broccoli, garlic, remaining oil, and cheese. Season with salt and pepp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288" w:hanging="0"/>
    </w:pPr>
    <w:rPr>
      <w:rFonts w:ascii="Calibri" w:hAnsi="Calibri" w:eastAsia="Times New Roman" w:cs="Calibri"/>
      <w:iCs/>
      <w:color w:val="000000"/>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19:00Z</dcterms:created>
  <dc:creator>Pam</dc:creator>
  <dc:description/>
  <cp:keywords/>
  <dc:language>en-US</dc:language>
  <cp:lastModifiedBy>mark.koenecke</cp:lastModifiedBy>
  <cp:lastPrinted>2011-01-07T11:29:00Z</cp:lastPrinted>
  <dcterms:modified xsi:type="dcterms:W3CDTF">2011-01-07T1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