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Cauliflow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inced garl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head cauliflower, separated into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grated Parmesan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black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chopped fresh parsle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the oven to 450 F. Grease a large casserole dish. Place the olive oil and garlic in a large resealable bag. Add cauliflower, and shake to mix. Pour into the prepared casserole dish, and season with salt and pepper to taste. Bake for 25 minutes, stirring halfway through. Top with Parmesan cheese and parsley, and broil for 3 to 5 minutes, until golden brow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Roasted Garlic Cauliflow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minced garl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head cauliflower, separated into floret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3 cup grated Parmesan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nd black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chopped fresh parsle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the oven to 450 F. Grease a large casserole dish. Place the olive oil and garlic in a large resealable bag. Add cauliflower, and shake to mix. Pour into the prepared casserole dish, and season with salt and pepper to taste. Bake for 25 minutes, stirring halfway through. Top with Parmesan cheese and parsley, and broil for 3 to 5 minutes, until golden brown.</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eddar Broccoli Pi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4 cup baking mix</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egg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1/3 cups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10 ounce) packages chopped frozen broccoli, thaw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chopped on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2 ounces shredded Cheddar chees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Preheat oven to 400 F. Grease a 10 inch pie plate. In a large bowl, combine baking mix, eggs, and milk. Mix until smooth. Stir in broccoli, onion, and 2 cups of the shredded cheese. Pour mixture into pie plate. Bake in preheated oven for 25 to 30 minutes, until golden brown. Top with remaining cheese and return to oven just until cheese is melted. Serve hot.</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heddar Broccoli Pi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4 cup baking mix</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3 eggs</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 1/3 cups milk</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 (10 ounce) packages chopped frozen broccoli, thawed</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2/3 cup chopped onion</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12 ounces shredded Cheddar chees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Preheat oven to 400 F. Grease a 10 inch pie plate. In a large bowl, combine baking mix, eggs, and milk. Mix until smooth. Stir in broccoli, onion, and 2 cups of the shredded cheese. Pour mixture into pie plate. Bake in preheated oven for 25 to 30 minutes, until golden brown. Top with remaining cheese and return to oven just until cheese is melted. Serve hot.</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Brussels Sprouts with Bacon</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2 pound bacon, di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tablespoon extra-virgin olive oil</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teaspoons butte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4 onion, di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cloves garlic, min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2 cup balsamic vinega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1/2 pounds Brussels sprouts, trimmed and cut in half</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cups chicken stoc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Cook the bacon in a large skillet until evenly browned, but not crispy.  Remove the bacon with a slotted spoon. Pour off all but 2 tablespoons of the bacon grease and stir in the olive oil,</w:t>
                                </w:r>
                                <w:r>
                                  <w:rPr>
                                    <w:kern w:val="2"/>
                                    <w:i w:val="false"/>
                                    <w:iCs/>
                                    <w:sz w:val="28"/>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butter, onion, and garlic. Cook and stir until the onion softens. Add the balsamic vinegar and bring to a simmer; cook until the liquid has reduced by 1/3. Add the reserved bacon, the halved Brussels sprouts, and the chicken stock. Bring to a boil over high heat. Reduce heat to medium-low, and simmer until the Brussels sprouts are tender, yet still slightly firm, about 10</w:t>
                                </w:r>
                                <w:r>
                                  <w:rPr>
                                    <w:kern w:val="2"/>
                                    <w:i w:val="false"/>
                                    <w:iCs/>
                                    <w:sz w:val="28"/>
                                    <w:b/>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minutes.</w:t>
                                </w:r>
                                <w:r>
                                  <w:rPr>
                                    <w:kern w:val="2"/>
                                    <w:i w:val="false"/>
                                    <w:iCs/>
                                    <w:sz w:val="28"/>
                                    <w:b/>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 xml:space="preserve">Season with salt and pepper.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32"/>
                              <w:szCs w:val="32"/>
                              <w:rFonts w:eastAsia="Times New Roman" w:ascii="Calibri" w:hAnsi="Calibri" w:cs="Calibri"/>
                              <w:color w:val="000000"/>
                              <w:lang w:val="en-US" w:eastAsia="en-US" w:bidi="ar-SA"/>
                            </w:rPr>
                            <w:t>Brussels Sprouts with Bacon</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2 pound bacon, di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tablespoon extra-virgin olive oil</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teaspoons butte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4 onion, di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cloves garlic, minced</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2 cup balsamic vinegar</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1 1/2 pounds Brussels sprouts, trimmed and cut in half</w:t>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2 cups chicken stock</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2"/>
                              <w:i w:val="false"/>
                              <w:szCs w:val="22"/>
                              <w:iCs/>
                              <w:rFonts w:ascii="Calibri" w:hAnsi="Calibri" w:eastAsia="Times New Roman" w:cs="Calibri"/>
                              <w:color w:val="000000"/>
                              <w:lang w:val="en-US" w:bidi="ar-SA"/>
                            </w:rPr>
                            <w:t>Cook the bacon in a large skillet until evenly browned, but not crispy.  Remove the bacon with a slotted spoon. Pour off all but 2 tablespoons of the bacon grease and stir in the olive oil,</w:t>
                          </w:r>
                          <w:r>
                            <w:rPr>
                              <w:kern w:val="2"/>
                              <w:i w:val="false"/>
                              <w:iCs/>
                              <w:sz w:val="28"/>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butter, onion, and garlic. Cook and stir until the onion softens. Add the balsamic vinegar and bring to a simmer; cook until the liquid has reduced by 1/3. Add the reserved bacon, the halved Brussels sprouts, and the chicken stock. Bring to a boil over high heat. Reduce heat to medium-low, and simmer until the Brussels sprouts are tender, yet still slightly firm, about 10</w:t>
                          </w:r>
                          <w:r>
                            <w:rPr>
                              <w:kern w:val="2"/>
                              <w:i w:val="false"/>
                              <w:iCs/>
                              <w:sz w:val="28"/>
                              <w:b/>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minutes.</w:t>
                          </w:r>
                          <w:r>
                            <w:rPr>
                              <w:kern w:val="2"/>
                              <w:i w:val="false"/>
                              <w:iCs/>
                              <w:sz w:val="28"/>
                              <w:b/>
                              <w:szCs w:val="28"/>
                              <w:rFonts w:ascii="Calibri" w:hAnsi="Calibri" w:eastAsia="Times New Roman" w:cs="Calibri"/>
                              <w:color w:val="000000"/>
                              <w:lang w:val="en-US" w:bidi="ar-SA"/>
                            </w:rPr>
                            <w:t xml:space="preserve"> </w:t>
                          </w:r>
                          <w:r>
                            <w:rPr>
                              <w:kern w:val="2"/>
                              <w:i w:val="false"/>
                              <w:iCs/>
                              <w:sz w:val="22"/>
                              <w:szCs w:val="22"/>
                              <w:rFonts w:ascii="Calibri" w:hAnsi="Calibri" w:eastAsia="Times New Roman" w:cs="Calibri"/>
                              <w:color w:val="000000"/>
                              <w:lang w:val="en-US" w:bidi="ar-SA"/>
                            </w:rPr>
                            <w:t xml:space="preserve">Season with salt and pepper.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32258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Lemon Carrots and Rutabagga </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4 medium carrots, cut into 3 inch julienne strips</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2 cups rutabaga, peeled and cut into 3 inch julienne strips</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2 cup water</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2 tablespoons butter or stick margarine</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 tablespoon brown sugar</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 tablespoon lemon juice</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2 teaspoon grated lemon peel</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4 teaspoon dill wee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 xml:space="preserve">In a large saucepan, combine the carrots, rutabaga and water. Bring to a boil. Reduce heat to medium; cover and cook for 13-15 minutes. Meanwhile, in a small saucepan, combine the remaining ingredients; cook, uncovered, over medium heat for 2-3 minutes or until butter is melted. </w:t>
                              </w:r>
                              <w:r>
                                <w:rPr>
                                  <w:kern w:val="2"/>
                                  <w:iCs/>
                                  <w:sz w:val="24"/>
                                  <w:szCs w:val="24"/>
                                  <w:rFonts w:ascii="Calibri" w:hAnsi="Calibri" w:eastAsia="Times New Roman" w:cs="Calibri"/>
                                  <w:color w:val="000000"/>
                                  <w:lang w:val="en-US" w:bidi="ar-SA"/>
                                </w:rPr>
                                <w:t>Drain vegetables; add butter mixture. Cook for 3-4 minutes or until vegetables are glazed, stirring occasional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Lemon Carrots and Rutabagga </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4 medium carrots, cut into 3 inch julienne strips</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2 cups rutabaga, peeled and cut into 3 inch julienne strips</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2 cup water</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2 tablespoons butter or stick margarine</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 tablespoon brown sugar</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 tablespoon lemon juice</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2 teaspoon grated lemon peel</w:t>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1/4 teaspoon dill weed</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2"/>
                            <w:szCs w:val="22"/>
                            <w:iCs/>
                            <w:rFonts w:ascii="Calibri" w:hAnsi="Calibri" w:eastAsia="Times New Roman" w:cs="Calibri"/>
                            <w:color w:val="000000"/>
                            <w:lang w:val="en-US" w:bidi="ar-SA"/>
                          </w:rPr>
                          <w:t xml:space="preserve">In a large saucepan, combine the carrots, rutabaga and water. Bring to a boil. Reduce heat to medium; cover and cook for 13-15 minutes. Meanwhile, in a small saucepan, combine the remaining ingredients; cook, uncovered, over medium heat for 2-3 minutes or until butter is melted. </w:t>
                        </w:r>
                        <w:r>
                          <w:rPr>
                            <w:kern w:val="2"/>
                            <w:iCs/>
                            <w:sz w:val="24"/>
                            <w:szCs w:val="24"/>
                            <w:rFonts w:ascii="Calibri" w:hAnsi="Calibri" w:eastAsia="Times New Roman" w:cs="Calibri"/>
                            <w:color w:val="000000"/>
                            <w:lang w:val="en-US" w:bidi="ar-SA"/>
                          </w:rPr>
                          <w:t>Drain vegetables; add butter mixture. Cook for 3-4 minutes or until vegetables are glazed, stirring occasional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3:00Z</dcterms:created>
  <dc:creator>Pam</dc:creator>
  <dc:description/>
  <cp:keywords/>
  <dc:language>en-US</dc:language>
  <cp:lastModifiedBy>mark.koenecke</cp:lastModifiedBy>
  <cp:lastPrinted>2011-01-07T11:28:00Z</cp:lastPrinted>
  <dcterms:modified xsi:type="dcterms:W3CDTF">2011-01-07T1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