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he Cabbage Family</w:t>
      </w:r>
    </w:p>
    <w:p>
      <w:pPr>
        <w:pStyle w:val="ListParagraph"/>
        <w:numPr>
          <w:ilvl w:val="0"/>
          <w:numId w:val="1"/>
        </w:numPr>
        <w:ind w:left="900" w:hanging="5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at is it and how does it grow?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one of the dominant food crops worldwide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</w:rPr>
        <w:t>They are cruciferous vegetables, which include (most popular):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nese cabbage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occoli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ahoma" w:ascii="Tahoma" w:hAnsi="Tahoma"/>
          <w:sz w:val="28"/>
          <w:szCs w:val="28"/>
        </w:rPr>
        <w:t>Brussels sprouts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hlrabi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uliflower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dishes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utabaga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rnips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s popular include: arugula, bok choy, collards, kale, mustard greens, Swiss chard, turnips, turnip greens, and watercres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</w:rPr>
        <w:t>Kohlrabi and Cabbage grow best during the heat of the summer; Broccoli, cauliflower, and Chinese cabbage grow best in cool weather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known to be fairly easy to grow if given enough room, adequate water, and are well-fed.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ahoma" w:ascii="Tahoma" w:hAnsi="Tahoma"/>
          <w:sz w:val="28"/>
          <w:szCs w:val="28"/>
        </w:rPr>
        <w:t>The Cabbage family are known as “heavy feeders” because they need continuous supply of nitrogen and other organic matter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ready to be harvested when: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hlrabi has a bulbous stem 1 ¾ to 2 inches in diameter.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roccoli has reached maximum size right before it forms little yellow flowers. 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uliflower has heads 6 inches in diameter.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ussels sprout have undergone 1-2 frost and harvested from the bottom up.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nese cabbage can be harvested anytime.  Young cabbage is excellent in salad or stir-fry.  If mature cabbage is harvested, the heads should be solid and not turning yellow.</w:t>
      </w:r>
    </w:p>
    <w:p>
      <w:pPr>
        <w:pStyle w:val="ListParagraph"/>
        <w:ind w:left="21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00" w:hanging="5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istory of the Cabbage family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bbage was considered a cooling food in the yin and yang construct of the Ancient Chinese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thought that a group of Celtic wanderers brought wild cabbage to Europe in 600 B.C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was previously grown in Ancient Greek and Roman cultures.  They primarily used it to treat a host of health conditions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cultivation of cabbage became very popular across northern Europe, Germany, Poland, and Russian cultures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cabbage we have today was developed from wild cabbage, which is actually closer in appearance to collards and kale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ever, the Italians are credited with developing the Savoy cabbage, one of the many varieties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ckled cabbage known as “Kim Chee” is a staple food throughout Korea.</w:t>
      </w:r>
    </w:p>
    <w:p>
      <w:pPr>
        <w:pStyle w:val="ListParagraph"/>
        <w:ind w:left="9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00" w:hanging="5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ealth benefits of the Cabbage family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</w:rPr>
        <w:t xml:space="preserve">They are </w:t>
      </w:r>
      <w:r>
        <w:rPr>
          <w:rFonts w:cs="Tahoma" w:ascii="Tahoma" w:hAnsi="Tahoma"/>
          <w:b/>
          <w:sz w:val="28"/>
          <w:szCs w:val="28"/>
        </w:rPr>
        <w:t>high in Vitamin C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 antioxidant that protects the body from harmful molecules that our bodies are exposed to everyday.  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important for your skin, bones, and connective tissue, promotes healing, and helps the body absorb iron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y are </w:t>
      </w:r>
      <w:r>
        <w:rPr>
          <w:rFonts w:cs="Tahoma" w:ascii="Tahoma" w:hAnsi="Tahoma"/>
          <w:b/>
          <w:sz w:val="28"/>
          <w:szCs w:val="28"/>
        </w:rPr>
        <w:t>high in Vitamin K.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s’ essential function is blood clotting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y are </w:t>
      </w:r>
      <w:r>
        <w:rPr>
          <w:rFonts w:cs="Tahoma" w:ascii="Tahoma" w:hAnsi="Tahoma"/>
          <w:b/>
          <w:sz w:val="28"/>
          <w:szCs w:val="28"/>
        </w:rPr>
        <w:t>high in soluble fiber</w:t>
      </w:r>
      <w:r>
        <w:rPr>
          <w:rFonts w:cs="Tahoma" w:ascii="Tahoma" w:hAnsi="Tahoma"/>
          <w:sz w:val="28"/>
          <w:szCs w:val="28"/>
        </w:rPr>
        <w:t xml:space="preserve">, which slows digestion.  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can help low cholesterol, which would help lower the risk for heart disease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y </w:t>
      </w:r>
      <w:r>
        <w:rPr>
          <w:rFonts w:cs="Tahoma" w:ascii="Tahoma" w:hAnsi="Tahoma"/>
          <w:b/>
          <w:sz w:val="28"/>
          <w:szCs w:val="28"/>
        </w:rPr>
        <w:t>contain phytochemicals</w:t>
      </w:r>
      <w:r>
        <w:rPr>
          <w:rFonts w:cs="Tahoma" w:ascii="Tahoma" w:hAnsi="Tahoma"/>
          <w:sz w:val="28"/>
          <w:szCs w:val="28"/>
        </w:rPr>
        <w:t xml:space="preserve">, which are compounds that are naturally found in plants.  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known to prevent and treat many diseases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contain anti-inflammatory compounds.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are significant amounts of polyphenols, which provide anti-inflammatory benefits.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ahoma" w:ascii="Tahoma" w:hAnsi="Tahoma"/>
          <w:sz w:val="28"/>
          <w:szCs w:val="28"/>
        </w:rPr>
        <w:t>Anthocyanins found in red cabbage have anti-inflammatory effects as well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contain compounds that are known to be preventative of cancer.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ahoma" w:ascii="Tahoma" w:hAnsi="Tahoma"/>
          <w:sz w:val="28"/>
          <w:szCs w:val="28"/>
        </w:rPr>
        <w:t>For example, glucosinolates are converted to a cancer preventative compound within the body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ientists are currently exploring ways to enhance the plant’s production of nutriceuticals.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utriceutricals are nutrients that have medical uses. </w:t>
      </w:r>
    </w:p>
    <w:p>
      <w:pPr>
        <w:pStyle w:val="ListParagraph"/>
        <w:ind w:left="21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00" w:hanging="5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orage/Cooking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</w:rPr>
        <w:t>Most of the Cabbage family vegetables can be: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aten raw with vegetable dip or hummus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ahoma" w:ascii="Tahoma" w:hAnsi="Tahoma"/>
          <w:sz w:val="28"/>
          <w:szCs w:val="28"/>
        </w:rPr>
        <w:t xml:space="preserve">Cooked in a stew or soup 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eamed and often eaten with butter or cheese sauce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ir-fried with meat and other vegetables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st of the Cabbage family can be kept in the refrigerator unwashed for up to one week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</w:rPr>
        <w:t xml:space="preserve">If keeping the vegetables longer, they should be blanched and frozen. 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lanching is the process of dunking the vegetables into boiling water for 3 minutes and then immediately placing them into ice water.  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abbage can be made into sauerkraut 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auerkraut is the process of adding cabbage, hot water, sugar, and salt to a jar, sealing it, and letting it cure for 3-4 weeks.  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uerkraut is a German tradition.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00" w:hanging="5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un Facts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uliflower means “cabbage flower.”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na, Poland, Japan, and Russia are a few of the leading producers of cabbage today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hlrabi is also known as “turnip cabbage.”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e serving is one cup raw and ½ cup cooked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bbage is 90% water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Cabbage family or “cruciferous family” are known for their cross-shaped flowers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wo popular Chinese cabbages are Bok Chio and Napa cabbage, which have less cooking time than the standard types of cabbage sold in the United States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served cabbage is called sauerkraut in the European culture and kimchee in the Korean culture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ulfur content of cabbage is to blame for its unattractive odor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fferent cultures believe that consuming cabbage will produce glossy hair. 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re than 100 different types of cabbages grown throughout the world.</w:t>
      </w:r>
    </w:p>
    <w:p>
      <w:pPr>
        <w:pStyle w:val="ListParagraph"/>
        <w:numPr>
          <w:ilvl w:val="0"/>
          <w:numId w:val="1"/>
        </w:numPr>
        <w:ind w:left="900" w:hanging="5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ctivities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king sauerkra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51:00Z</dcterms:created>
  <dc:creator> </dc:creator>
  <dc:description/>
  <cp:keywords/>
  <dc:language>en-US</dc:language>
  <cp:lastModifiedBy> </cp:lastModifiedBy>
  <dcterms:modified xsi:type="dcterms:W3CDTF">2010-11-30T17:37:00Z</dcterms:modified>
  <cp:revision>10</cp:revision>
  <dc:subject/>
  <dc:title/>
</cp:coreProperties>
</file>