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230505</wp:posOffset>
            </wp:positionV>
            <wp:extent cx="758190" cy="763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bCs/>
          <w:kern w:val="2"/>
          <w:sz w:val="48"/>
          <w:szCs w:val="48"/>
        </w:rPr>
        <w:t xml:space="preserve"> </w:t>
      </w:r>
      <w:r>
        <w:rPr>
          <w:rFonts w:eastAsia="Times New Roman" w:cs="Berlin Sans FB" w:ascii="Berlin Sans FB" w:hAnsi="Berlin Sans FB"/>
          <w:bCs/>
          <w:kern w:val="2"/>
          <w:sz w:val="48"/>
          <w:szCs w:val="48"/>
        </w:rPr>
        <w:t>“</w:t>
      </w:r>
      <w:r>
        <w:rPr>
          <w:rFonts w:eastAsia="Times New Roman" w:cs="Berlin Sans FB" w:ascii="Berlin Sans FB" w:hAnsi="Berlin Sans FB"/>
          <w:bCs/>
          <w:kern w:val="2"/>
          <w:sz w:val="48"/>
          <w:szCs w:val="48"/>
        </w:rPr>
        <w:t>Bean” There, Don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bCs/>
          <w:kern w:val="2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L Q B D U L F A V A B Y S M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A O N R E H T R O N T A E R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T D R S B F E S E G Z X M 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O O X E P L L M A B I C U I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K A D B T I A R U C I R G G Z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A M G A T S B C A N A F E E 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D I C N R A E N K G G I L S 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H L E K N O J L U E O T D T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T L D Z P U L S O K Y Z M I 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R I O I M K D O M H I E J O 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O S N P Y O O M C H C D D N 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N T I V O F L A T U L E N C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O N A L N A G I H C I M W E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G N B U T T E R K C A L B T 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B V L Y R I V I E G B U N D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ADZUKI</w:t>
        <w:tab/>
        <w:tab/>
        <w:t>GREAT NORTH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BLACK</w:t>
        <w:tab/>
        <w:tab/>
        <w:tab/>
        <w:t>KID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8530</wp:posOffset>
            </wp:positionH>
            <wp:positionV relativeFrom="paragraph">
              <wp:posOffset>22225</wp:posOffset>
            </wp:positionV>
            <wp:extent cx="501650" cy="3663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sz w:val="28"/>
          <w:szCs w:val="28"/>
        </w:rPr>
        <w:tab/>
        <w:t>BLACK-EYED</w:t>
        <w:tab/>
        <w:tab/>
        <w:t>LEGU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BLOOD SUGAR</w:t>
        <w:tab/>
        <w:t>LENT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BUTTER</w:t>
        <w:tab/>
        <w:tab/>
        <w:t>L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CHOLESTEROL</w:t>
        <w:tab/>
        <w:t>MEXICAN JUM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COLORADO</w:t>
        <w:tab/>
        <w:tab/>
        <w:t>MICHI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DIGESTION</w:t>
        <w:tab/>
        <w:tab/>
        <w:t>M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FAVA</w:t>
        <w:tab/>
        <w:tab/>
        <w:tab/>
        <w:t>NA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FIBER</w:t>
        <w:tab/>
        <w:tab/>
        <w:tab/>
        <w:t>NORTH DAK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FLATULENCE</w:t>
        <w:tab/>
        <w:tab/>
        <w:t>P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>GARBANZ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-170815</wp:posOffset>
            </wp:positionV>
            <wp:extent cx="662940" cy="6223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bCs/>
          <w:kern w:val="2"/>
          <w:sz w:val="48"/>
          <w:szCs w:val="48"/>
        </w:rPr>
        <w:t xml:space="preserve">      </w:t>
      </w:r>
      <w:r>
        <w:rPr>
          <w:rFonts w:eastAsia="Times New Roman" w:cs="Berlin Sans FB" w:ascii="Berlin Sans FB" w:hAnsi="Berlin Sans FB"/>
          <w:bCs/>
          <w:kern w:val="2"/>
          <w:sz w:val="48"/>
          <w:szCs w:val="48"/>
        </w:rPr>
        <w:t>“</w:t>
      </w:r>
      <w:r>
        <w:rPr>
          <w:rFonts w:eastAsia="Times New Roman" w:cs="Berlin Sans FB" w:ascii="Berlin Sans FB" w:hAnsi="Berlin Sans FB"/>
          <w:bCs/>
          <w:kern w:val="2"/>
          <w:sz w:val="48"/>
          <w:szCs w:val="48"/>
        </w:rPr>
        <w:t>Bean” There, Don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bCs/>
          <w:kern w:val="2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L Q B D U L F A V A B Y S M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A O N R E H T R O N T A E R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T D R S B F E S E G Z X M 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O O X E P L L M A B I C U I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K A D B T I A R U C I R G G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A M G A T S B C A N A F E E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D I C N R A E N K G G I L S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H L E K N O J L U E O T D 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T L D Z P U L S O K Y Z M I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R I O I M K D O M H I E J O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O S N P Y O O M C H C D D N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N T I V O F L A T U L E N C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O N A L N A G I H C I M W E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G N B U T T E R K C A L B T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B V L Y R I V I E G B U N D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ADZUKI</w:t>
        <w:tab/>
        <w:tab/>
        <w:t xml:space="preserve">  GREAT NORTH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BLACK</w:t>
        <w:tab/>
        <w:tab/>
        <w:t xml:space="preserve">  KID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4755</wp:posOffset>
            </wp:positionH>
            <wp:positionV relativeFrom="paragraph">
              <wp:posOffset>36195</wp:posOffset>
            </wp:positionV>
            <wp:extent cx="501650" cy="3663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BLACK-EYED</w:t>
        <w:tab/>
        <w:t xml:space="preserve">  LEGU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BLOOD SUGAR</w:t>
        <w:tab/>
        <w:t xml:space="preserve">  LENT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BUTTER</w:t>
        <w:tab/>
        <w:tab/>
        <w:t xml:space="preserve">  L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CHOLESTEROL</w:t>
        <w:tab/>
        <w:t xml:space="preserve">  MEXICAN JUM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COLORADO</w:t>
        <w:tab/>
        <w:t xml:space="preserve">   </w:t>
        <w:tab/>
        <w:t xml:space="preserve">  MICHI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DIGESTION</w:t>
        <w:tab/>
        <w:t xml:space="preserve">  M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FAVA</w:t>
        <w:tab/>
        <w:tab/>
        <w:t xml:space="preserve">  NA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FIBER</w:t>
        <w:tab/>
        <w:tab/>
        <w:t xml:space="preserve">  NORTH DAK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FLATULENCE</w:t>
        <w:tab/>
        <w:t xml:space="preserve">  P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</w:rPr>
        <w:tab/>
        <w:t xml:space="preserve">  GARBANZ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1:00Z</dcterms:created>
  <dc:creator>mark.koenecke</dc:creator>
  <dc:description/>
  <cp:keywords/>
  <dc:language>en-US</dc:language>
  <cp:lastModifiedBy>mark.koenecke</cp:lastModifiedBy>
  <dcterms:modified xsi:type="dcterms:W3CDTF">2009-12-04T19:17:00Z</dcterms:modified>
  <cp:revision>1</cp:revision>
  <dc:subject/>
  <dc:title/>
</cp:coreProperties>
</file>