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540"/>
        <w:gridCol w:w="4860"/>
      </w:tblGrid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right="122" w:hanging="0"/>
              <w:rPr>
                <w:rFonts w:ascii="Calibri" w:hAnsi="Calibri" w:cs="Calibri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 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right="122" w:hanging="0"/>
              <w:rPr/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right="122" w:hanging="0"/>
              <w:rPr>
                <w:rFonts w:ascii="Garamond" w:hAnsi="Garamond" w:cs="Garamond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hanging="0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 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>
          <w:trHeight w:val="24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hanging="0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 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122" w:right="122" w:hanging="0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ean Soup in a Bag Directions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</w:rPr>
              <w:t xml:space="preserve">Rinse beans with cold, running water. In   stock pot, bring beans &amp; 9 cups water to boil for 3 minutes.  Remove from heat-let sit for 1 hour.  Drain &amp; rinse. Place beans, 5 cups water &amp; seasoning packet in pot and bring to boil.  Reduce heat to low and simmer gently for 1 ½ hours until beans are tender, stirring regularly. Add </w:t>
            </w:r>
            <w:r>
              <w:rPr>
                <w:rFonts w:cs="Franklin Gothic Book" w:ascii="Franklin Gothic Book" w:hAnsi="Franklin Gothic Book"/>
                <w:u w:val="single"/>
              </w:rPr>
              <w:t>1-16 oz can Stewed Tomatoes</w:t>
            </w:r>
            <w:r>
              <w:rPr>
                <w:rFonts w:cs="Franklin Gothic Book" w:ascii="Franklin Gothic Book" w:hAnsi="Franklin Gothic Book"/>
              </w:rPr>
              <w:t xml:space="preserve"> with liquid and bring to boil. Reduce heat, cook 15 minutes longer &amp; discard bay leaf before serving.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52" w:right="994" w:gutter="0" w:header="0" w:top="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0:00Z</dcterms:created>
  <dc:creator>leslie.fijalkiewicz</dc:creator>
  <dc:description/>
  <dc:language>en-US</dc:language>
  <cp:lastModifiedBy>Sarah Cowen</cp:lastModifiedBy>
  <cp:lastPrinted>2010-03-11T14:37:00Z</cp:lastPrinted>
  <dcterms:modified xsi:type="dcterms:W3CDTF">2011-01-07T15:10:00Z</dcterms:modified>
  <cp:revision>2</cp:revision>
  <dc:subject/>
  <dc:title>"Consumers are statistics</dc:title>
</cp:coreProperties>
</file>