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val="en-US" w:eastAsia="en-US"/>
        </w:rPr>
        <w:drawing>
          <wp:inline distT="0" distB="0" distL="0" distR="0">
            <wp:extent cx="865505" cy="626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</w:rPr>
        <w:t>Apricots</w:t>
      </w: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val="en-US" w:eastAsia="en-US"/>
        </w:rPr>
        <w:drawing>
          <wp:inline distT="0" distB="0" distL="0" distR="0">
            <wp:extent cx="865505" cy="626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urier;Courier New" w:hAnsi="Courier;Courier New" w:eastAsia="Times New Roman" w:cs="Courier;Courier New"/>
          <w:b/>
          <w:b/>
          <w:bCs/>
          <w:kern w:val="2"/>
          <w:sz w:val="32"/>
          <w:szCs w:val="32"/>
        </w:rPr>
      </w:pPr>
      <w:r>
        <w:rPr>
          <w:rFonts w:eastAsia="Times New Roman" w:cs="Courier;Courier New" w:ascii="Courier;Courier New" w:hAnsi="Courier;Courier New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P D Z S S W E E T F E N G Z M R 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T O D J H K N L P L G Z A Y E A 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T E T N V E A U R A Y F C B L Y 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H M Y A J Q I F J V L D I Y R J J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I C T W S J N Q Q O N F E Z I V 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ab/>
        <w:tab/>
        <w:t>G V R H E S X F Q R E K H N R R H</w:t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L N H B V S I Z F F Z T C I N A 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W X G O F Q Q U E U O T P M I A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A L V B P R Y A M L R E L N Q K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E G N A R O U Z R V F N R A W A 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J A K P V V W I Y U W O Z H P D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Z P K A H N E G T G F Y L R A D 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D L E S J K D M C I X N I X Q I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R C E L F L N M L C A C G G B L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I R S A M M G A Z Z O Z V D E P 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E R I A A G C N U T R I T I O U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D K B R F W O K J I Q H S Q B G 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32"/>
          <w:szCs w:val="32"/>
        </w:rPr>
        <w:tab/>
        <w:tab/>
        <w:t>APRICOT</w:t>
        <w:tab/>
        <w:tab/>
        <w:tab/>
        <w:t>CALIFOR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32"/>
          <w:szCs w:val="32"/>
        </w:rPr>
        <w:tab/>
        <w:tab/>
        <w:t>CANNED</w:t>
        <w:tab/>
        <w:tab/>
        <w:tab/>
        <w:t>DR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32"/>
          <w:szCs w:val="32"/>
        </w:rPr>
        <w:tab/>
        <w:tab/>
        <w:t>FIBER</w:t>
        <w:tab/>
        <w:tab/>
        <w:tab/>
        <w:t>FLAVOR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32"/>
          <w:szCs w:val="32"/>
        </w:rPr>
        <w:tab/>
        <w:tab/>
        <w:t>FROZEN</w:t>
        <w:tab/>
        <w:tab/>
        <w:tab/>
        <w:t>FR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32"/>
          <w:szCs w:val="32"/>
        </w:rPr>
        <w:tab/>
        <w:tab/>
        <w:t>NUTRITIOUS</w:t>
        <w:tab/>
        <w:tab/>
        <w:t>OR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ab/>
        <w:tab/>
        <w:t>POTASSIUM</w:t>
        <w:tab/>
        <w:tab/>
        <w:tab/>
        <w:t>RI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32"/>
          <w:szCs w:val="32"/>
        </w:rPr>
        <w:tab/>
        <w:tab/>
        <w:t>SWEET</w:t>
      </w:r>
    </w:p>
    <w:p>
      <w:pPr>
        <w:pStyle w:val="Normal"/>
        <w:jc w:val="center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</wp:posOffset>
                </wp:positionH>
                <wp:positionV relativeFrom="paragraph">
                  <wp:posOffset>41275</wp:posOffset>
                </wp:positionV>
                <wp:extent cx="5361940" cy="418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reated By Andrea Griffin, University of Wisconsin-Stout Dietetic Intern, September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2pt;height:32.95pt;mso-wrap-distance-left:9.05pt;mso-wrap-distance-right:9.05pt;mso-wrap-distance-top:0pt;mso-wrap-distance-bottom:0pt;margin-top:3.2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reated By Andrea Griffin, University of Wisconsin-Stout Dietetic Intern, September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5:02:00Z</dcterms:created>
  <dc:creator>mark.koenecke</dc:creator>
  <dc:description/>
  <cp:keywords/>
  <dc:language>en-US</dc:language>
  <cp:lastModifiedBy>mark.koenecke</cp:lastModifiedBy>
  <dcterms:modified xsi:type="dcterms:W3CDTF">2011-09-16T15:17:00Z</dcterms:modified>
  <cp:revision>3</cp:revision>
  <dc:subject/>
  <dc:title/>
</cp:coreProperties>
</file>