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015</wp:posOffset>
                </wp:positionH>
                <wp:positionV relativeFrom="page">
                  <wp:posOffset>-1407795</wp:posOffset>
                </wp:positionV>
                <wp:extent cx="7119620" cy="3720465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9720" cy="37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" w:cs="Times New Roman"/>
                                <w:color w:val="76923C"/>
                                <w:lang w:val="en-US" w:bidi="ar-SA"/>
                              </w:rPr>
                              <w:t>Varieties of ap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There are 2,500 varieties of apples throughout the United States and 7,500 varieties throughout the world…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bidi="ar-SA" w:val="en-US"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Rajk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Adanac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Waltan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Filipp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Cellin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Wolf Riv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Florin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Kan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Falstaff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Catshea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Sand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Wealth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Yat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Ka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askerville Old Face" w:hAnsi="Baskerville Old Face" w:eastAsia="Times" w:cs="Baskerville Old Face"/>
                                <w:color w:val="76923C"/>
                                <w:lang w:val="en-US" w:bidi="ar-SA"/>
                              </w:rPr>
                              <w:t>Apples are a source o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Fib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Vitamin C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*Potassiu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9.45pt;margin-top:-110.9pt;width:560.55pt;height:292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" w:cs="Times New Roman"/>
                          <w:color w:val="76923C"/>
                          <w:lang w:val="en-US" w:bidi="ar-SA"/>
                        </w:rPr>
                        <w:t>Varieties of app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There are 2,500 varieties of apples throughout the United States and 7,500 varieties throughout the world…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bidi="ar-SA" w:val="en-US" w:eastAsia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Rajk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Adanac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Waltan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Filipp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Cellini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Wolf Rive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Florin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Kanzi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Falstaff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Catshea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Sandow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Wealth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Yat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Ka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askerville Old Face" w:hAnsi="Baskerville Old Face" w:eastAsia="Times" w:cs="Baskerville Old Face"/>
                          <w:color w:val="76923C"/>
                          <w:lang w:val="en-US" w:bidi="ar-SA"/>
                        </w:rPr>
                        <w:t>Apples are a source of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Fibe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Vitamin C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*Potassiu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6100</wp:posOffset>
                </wp:positionH>
                <wp:positionV relativeFrom="page">
                  <wp:posOffset>1410335</wp:posOffset>
                </wp:positionV>
                <wp:extent cx="210375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pt;margin-top:111pt;width:165.6pt;height:15.5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95</wp:posOffset>
                </wp:positionH>
                <wp:positionV relativeFrom="page">
                  <wp:posOffset>1946275</wp:posOffset>
                </wp:positionV>
                <wp:extent cx="6821805" cy="3716655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21640" cy="37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askerville Old Face" w:hAnsi="Baskerville Old Face" w:eastAsia="Arial Unicode MS" w:cs="Arial Unicode MS"/>
                                <w:color w:val="FF0000"/>
                                <w:lang w:val="en-US" w:bidi="ar-SA"/>
                              </w:rPr>
                              <w:t>Apple-licious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askerville Old Face" w:hAnsi="Baskerville Old Face" w:eastAsia="Arial Unicode MS" w:cs="Arial Unicode MS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askerville Old Face" w:hAnsi="Baskerville Old Face" w:eastAsia="Arial Unicode MS" w:cs="Arial Unicode MS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askerville Old Face" w:hAnsi="Baskerville Old Face" w:eastAsia="Arial Unicode MS" w:cs="Arial Unicode MS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askerville Old Face" w:hAnsi="Baskerville Old Face" w:eastAsia="Arial Unicode MS" w:cs="Arial Unicode MS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askerville Old Face" w:hAnsi="Baskerville Old Face" w:eastAsia="Arial Unicode MS" w:cs="Arial Unicode MS"/>
                                <w:color w:val="FF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Baskerville Old Face" w:hAnsi="Baskerville Old Face" w:eastAsia="Times" w:cs="Baskerville Old Face"/>
                                <w:color w:val="FF0000"/>
                                <w:lang w:val="en-US" w:bidi="ar-SA"/>
                              </w:rPr>
                              <w:t>Apple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Apples are a great source of fiber which aids in digestion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 xml:space="preserve">The crab apple is the only apple native to North Amer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 xml:space="preserve">Apples are fat free, sodium free, and cholesterol fre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 xml:space="preserve"> It takes 36 apples to make one gallon of apple ci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 xml:space="preserve">Apples are the second most valuable fruit grown in the United Stat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skerville Old Face" w:hAnsi="Baskerville Old Face" w:eastAsia="Times" w:cs="Baskerville Old Face"/>
                                <w:color w:val="auto"/>
                                <w:lang w:val="en-US" w:bidi="ar-SA"/>
                              </w:rPr>
                              <w:t>Apples are a member of the rose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9pt;margin-top:153.25pt;width:537.1pt;height:29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askerville Old Face" w:hAnsi="Baskerville Old Face" w:eastAsia="Arial Unicode MS" w:cs="Arial Unicode MS"/>
                          <w:color w:val="FF0000"/>
                          <w:lang w:val="en-US" w:bidi="ar-SA"/>
                        </w:rPr>
                        <w:t>Apple-licious</w:t>
                      </w: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askerville Old Face" w:hAnsi="Baskerville Old Face" w:eastAsia="Arial Unicode MS" w:cs="Arial Unicode MS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askerville Old Face" w:hAnsi="Baskerville Old Face" w:eastAsia="Arial Unicode MS" w:cs="Arial Unicode MS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askerville Old Face" w:hAnsi="Baskerville Old Face" w:eastAsia="Arial Unicode MS" w:cs="Arial Unicode MS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askerville Old Face" w:hAnsi="Baskerville Old Face" w:eastAsia="Arial Unicode MS" w:cs="Arial Unicode MS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askerville Old Face" w:hAnsi="Baskerville Old Face" w:eastAsia="Arial Unicode MS" w:cs="Arial Unicode MS"/>
                          <w:color w:val="FF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Baskerville Old Face" w:hAnsi="Baskerville Old Face" w:eastAsia="Times" w:cs="Baskerville Old Face"/>
                          <w:color w:val="FF0000"/>
                          <w:lang w:val="en-US" w:bidi="ar-SA"/>
                        </w:rPr>
                        <w:t>Apple Fa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Apples are a great source of fiber which aids in digestion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 xml:space="preserve">The crab apple is the only apple native to North Americ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 xml:space="preserve">Apples are fat free, sodium free, and cholesterol fre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 xml:space="preserve"> It takes 36 apples to make one gallon of apple ci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 xml:space="preserve">Apples are the second most valuable fruit grown in the United Stat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skerville Old Face" w:hAnsi="Baskerville Old Face" w:eastAsia="Times" w:cs="Baskerville Old Face"/>
                          <w:color w:val="auto"/>
                          <w:lang w:val="en-US" w:bidi="ar-SA"/>
                        </w:rPr>
                        <w:t>Apples are a member of the rose family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left="50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65pt;margin-top:-80.15pt;width:0.05pt;height:591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-80.15pt;width:0.1pt;height:591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-851535</wp:posOffset>
                </wp:positionV>
                <wp:extent cx="591185" cy="210629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106360"/>
                          <a:chOff x="0" y="0"/>
                          <a:chExt cx="591120" cy="21063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4245000">
                            <a:off x="91440" y="1591560"/>
                            <a:ext cx="4082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93640" y="764280"/>
                            <a:ext cx="17348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-6.9pt;width:136.6pt;height:103.3pt" coordorigin="777,-138" coordsize="2732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857;top:1166;width:642;height:761;mso-wrap-style:none;v-text-anchor:middle;rotation:7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79;top:-138;width:2731;height:324;mso-wrap-style:none;v-text-anchor:middle;rotation:9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4965</wp:posOffset>
                </wp:positionH>
                <wp:positionV relativeFrom="paragraph">
                  <wp:posOffset>-817245</wp:posOffset>
                </wp:positionV>
                <wp:extent cx="591185" cy="21062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106360"/>
                          <a:chOff x="0" y="0"/>
                          <a:chExt cx="591120" cy="21063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5045000">
                            <a:off x="91440" y="30240"/>
                            <a:ext cx="4082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50440" y="1135800"/>
                            <a:ext cx="17348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-62pt;width:136.6pt;height:103.3pt" coordorigin="7692,-1240" coordsize="2732,2066">
                <v:shape id="shape_0" ID="apple bite" stroked="f" o:allowincell="f" style="position:absolute;left:8703;top:-1239;width:642;height:761;mso-wrap-style:none;v-text-anchor:middle;rotation:251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693;top:501;width:2731;height:324;mso-wrap-style:none;v-text-anchor:middle;rotation:27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136015</wp:posOffset>
                </wp:positionV>
                <wp:extent cx="2586355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8624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Created by Andrea Griffin, UW-Stout Dietetic Intern, September, 2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.4pt;margin-top:89.45pt;width:203.6pt;height:4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Created by Andrea Griffin, UW-Stout Dietetic Intern, September, 20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5:00Z</dcterms:created>
  <dc:creator>Barron County</dc:creator>
  <dc:description/>
  <cp:keywords/>
  <dc:language>en-US</dc:language>
  <cp:lastModifiedBy>mark.koenecke</cp:lastModifiedBy>
  <cp:lastPrinted>2009-09-02T09:24:00Z</cp:lastPrinted>
  <dcterms:modified xsi:type="dcterms:W3CDTF">2011-09-09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