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4295140"/>
                <wp:effectExtent l="8255" t="8255" r="7620" b="8255"/>
                <wp:wrapNone/>
                <wp:docPr id="1" name=""/>
                <a:graphic xmlns:a="http://schemas.openxmlformats.org/drawingml/2006/main">
                  <a:graphicData uri="http://schemas.microsoft.com/office/word/2010/wordprocessingGroup">
                    <wpg:wgp>
                      <wpg:cNvGrpSpPr/>
                      <wpg:grpSpPr>
                        <a:xfrm>
                          <a:off x="0" y="0"/>
                          <a:ext cx="6315840" cy="4295160"/>
                          <a:chOff x="0" y="0"/>
                          <a:chExt cx="6315840" cy="4295160"/>
                        </a:xfrm>
                      </wpg:grpSpPr>
                      <wps:wsp>
                        <wps:cNvSpPr txBox="1"/>
                        <wps:spPr>
                          <a:xfrm>
                            <a:off x="0" y="0"/>
                            <a:ext cx="6315120" cy="42951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Maple Apple Turkey Burgers</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3 tablespoons mayonnais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 maple syrup</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canola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Dijon mustar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onion, d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granny smith apple, peeled, cored,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eg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Italian seasonin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¼ teaspoon salt </w:t>
                              </w:r>
                              <w:r>
                                <w:rPr>
                                  <w:kern w:val="2"/>
                                  <w:i w:val="false"/>
                                  <w:iCs/>
                                  <w:sz w:val="28"/>
                                  <w:b/>
                                  <w:szCs w:val="28"/>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Hamburger bun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pound of ground turkey</w:t>
                              </w:r>
                            </w:p>
                            <w:p>
                              <w:pPr>
                                <w:overflowPunct w:val="false"/>
                                <w:bidi w:val="0"/>
                                <w:spacing w:before="6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rPr/>
                              </w:pPr>
                              <w:r>
                                <w:rPr>
                                  <w:kern w:val="2"/>
                                  <w:sz w:val="24"/>
                                  <w:i w:val="false"/>
                                  <w:szCs w:val="24"/>
                                  <w:iCs/>
                                  <w:rFonts w:ascii="Calibri" w:hAnsi="Calibri" w:eastAsia="Times New Roman" w:cs="Calibri"/>
                                  <w:color w:val="000000"/>
                                  <w:lang w:val="en-US" w:bidi="ar-SA"/>
                                </w:rPr>
                                <w:t>In a small bowl, mix together mayonnaise, Dijon mustard, and 2 tablespoons of the maple syrup and set aside.  Heat 1 tablespoon canola oil and cook onion and half of the chopped apple about 5 minutes. In a bowl combine ground turkey, egg, Italian seasoning, the remaining apple, the remaining syrup, and salt. Mold mixture into four patties. Remove cooked onion and apples from the skillet and place patties into the heated skillet. Cook 5 to 7 minutes for each side of the patty. Serve on hamburger buns with mayo mixture and garnish with cooked apples and onions.</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87480"/>
                            <a:ext cx="2099880" cy="64944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634920"/>
                            <a:ext cx="6315120" cy="660240"/>
                          </a:xfrm>
                          <a:prstGeom prst="rect">
                            <a:avLst/>
                          </a:prstGeom>
                          <a:ln w="0">
                            <a:noFill/>
                          </a:ln>
                        </pic:spPr>
                      </pic:pic>
                    </wpg:wgp>
                  </a:graphicData>
                </a:graphic>
              </wp:anchor>
            </w:drawing>
          </mc:Choice>
          <mc:Fallback>
            <w:pict>
              <v:group id="shape_0" style="position:absolute;margin-left:-9.95pt;margin-top:-27.75pt;width:497.3pt;height:338.2pt" coordorigin="-199,-555" coordsize="9946,6764">
                <v:shapetype id="_x0000_t202" coordsize="21600,21600" o:spt="202" path="m,l,21600l21600,21600l21600,xe">
                  <v:stroke joinstyle="miter"/>
                  <v:path gradientshapeok="t" o:connecttype="rect"/>
                </v:shapetype>
                <v:shape id="shape_0" fillcolor="white" stroked="t" o:allowincell="f" style="position:absolute;left:-199;top:-555;width:9944;height:6763;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Maple Apple Turkey Burgers</w:t>
                        </w:r>
                      </w:p>
                      <w:p>
                        <w:pPr>
                          <w:overflowPunct w:val="false"/>
                          <w:bidi w:val="0"/>
                          <w:spacing w:before="60" w:after="0"/>
                          <w:ind w:left="0" w:firstLine="288"/>
                          <w:rPr/>
                        </w:pPr>
                        <w:r>
                          <w:rPr>
                            <w:kern w:val="2"/>
                            <w:sz w:val="24"/>
                            <w:i w:val="false"/>
                            <w:szCs w:val="24"/>
                            <w:iCs/>
                            <w:rFonts w:ascii="Calibri" w:hAnsi="Calibri" w:eastAsia="Times New Roman" w:cs="Calibri"/>
                            <w:color w:val="000000"/>
                            <w:lang w:val="en-US" w:bidi="ar-SA"/>
                          </w:rPr>
                          <w:t>3 tablespoons mayonnais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 maple syrup</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canola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Dijon mustar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onion, d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granny smith apple, peeled, cored,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eg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Italian seasonin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¼ teaspoon salt </w:t>
                        </w:r>
                        <w:r>
                          <w:rPr>
                            <w:kern w:val="2"/>
                            <w:i w:val="false"/>
                            <w:iCs/>
                            <w:sz w:val="28"/>
                            <w:b/>
                            <w:szCs w:val="28"/>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Hamburger bun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pound of ground turkey</w:t>
                        </w:r>
                      </w:p>
                      <w:p>
                        <w:pPr>
                          <w:overflowPunct w:val="false"/>
                          <w:bidi w:val="0"/>
                          <w:spacing w:before="6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hanging="0"/>
                          <w:rPr/>
                        </w:pPr>
                        <w:r>
                          <w:rPr>
                            <w:kern w:val="2"/>
                            <w:sz w:val="24"/>
                            <w:i w:val="false"/>
                            <w:szCs w:val="24"/>
                            <w:iCs/>
                            <w:rFonts w:ascii="Calibri" w:hAnsi="Calibri" w:eastAsia="Times New Roman" w:cs="Calibri"/>
                            <w:color w:val="000000"/>
                            <w:lang w:val="en-US" w:bidi="ar-SA"/>
                          </w:rPr>
                          <w:t>In a small bowl, mix together mayonnaise, Dijon mustard, and 2 tablespoons of the maple syrup and set aside.  Heat 1 tablespoon canola oil and cook onion and half of the chopped apple about 5 minutes. In a bowl combine ground turkey, egg, Italian seasoning, the remaining apple, the remaining syrup, and salt. Mold mixture into four patties. Remove cooked onion and apples from the skillet and place patties into the heated skillet. Cook 5 to 7 minutes for each side of the patty. Serve on hamburger buns with mayo mixture and garnish with cooked apples and onions.</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17;width:3306;height:1022;mso-wrap-style:none;v-text-anchor:middle" type="_x0000_t75">
                  <v:imagedata r:id="rId4" o:detectmouseclick="t"/>
                  <v:stroke color="#3465a4" joinstyle="round" endcap="flat"/>
                  <w10:wrap type="none"/>
                </v:shape>
                <v:shape id="shape_0" stroked="f" o:allowincell="f" style="position:absolute;left:-198;top:5169;width:9944;height:103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6995</wp:posOffset>
                </wp:positionV>
                <wp:extent cx="6202045" cy="313690"/>
                <wp:effectExtent l="0" t="0" r="0" b="0"/>
                <wp:wrapNone/>
                <wp:docPr id="3" name="Frame1"/>
                <a:graphic xmlns:a="http://schemas.openxmlformats.org/drawingml/2006/main">
                  <a:graphicData uri="http://schemas.microsoft.com/office/word/2010/wordprocessingShape">
                    <wps:wsp>
                      <wps:cNvSpPr txBox="1"/>
                      <wps:spPr>
                        <a:xfrm>
                          <a:off x="0" y="0"/>
                          <a:ext cx="6202045" cy="313690"/>
                        </a:xfrm>
                        <a:prstGeom prst="rect"/>
                        <a:solidFill>
                          <a:srgbClr val="FFFFFF"/>
                        </a:solidFill>
                        <a:ln w="9525">
                          <a:solidFill>
                            <a:srgbClr val="FFFFFF"/>
                          </a:solidFill>
                        </a:ln>
                      </wps:spPr>
                      <wps:txbx>
                        <w:txbxContent>
                          <w:p>
                            <w:pPr>
                              <w:pStyle w:val="Normal"/>
                              <w:spacing w:before="40" w:after="0"/>
                              <w:ind w:left="0" w:hanging="0"/>
                              <w:jc w:val="center"/>
                              <w:rPr>
                                <w:color w:val="4A442A"/>
                              </w:rPr>
                            </w:pPr>
                            <w:r>
                              <w:rPr>
                                <w:color w:val="4A442A"/>
                              </w:rPr>
                              <w:t>Created by Andrea Griffin, University of Wisconsin-Stout Dietetic Intern, September, 2011</w:t>
                            </w:r>
                          </w:p>
                        </w:txbxContent>
                      </wps:txbx>
                      <wps:bodyPr anchor="t" lIns="91440" tIns="45720" rIns="91440" bIns="45720">
                        <a:noAutofit/>
                      </wps:bodyPr>
                    </wps:wsp>
                  </a:graphicData>
                </a:graphic>
              </wp:anchor>
            </w:drawing>
          </mc:Choice>
          <mc:Fallback>
            <w:pict>
              <v:rect fillcolor="#FFFFFF" strokecolor="#FFFFFF" strokeweight="0pt" style="position:absolute;rotation:-0;width:488.35pt;height:24.7pt;mso-wrap-distance-left:9.05pt;mso-wrap-distance-right:9.05pt;mso-wrap-distance-top:0pt;mso-wrap-distance-bottom:0pt;margin-top:6.85pt;mso-position-vertical-relative:text;margin-left:-5.6pt;mso-position-horizontal-relative:text">
                <v:textbox>
                  <w:txbxContent>
                    <w:p>
                      <w:pPr>
                        <w:pStyle w:val="Normal"/>
                        <w:spacing w:before="40" w:after="0"/>
                        <w:ind w:left="0" w:hanging="0"/>
                        <w:jc w:val="center"/>
                        <w:rPr>
                          <w:color w:val="4A442A"/>
                        </w:rPr>
                      </w:pPr>
                      <w:r>
                        <w:rPr>
                          <w:color w:val="4A442A"/>
                        </w:rPr>
                        <w:t>Created by Andrea Griffin, University of Wisconsin-Stout Dietetic Intern, September,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4086225"/>
                <wp:effectExtent l="8255" t="8255" r="7620" b="6985"/>
                <wp:wrapNone/>
                <wp:docPr id="4" name=""/>
                <a:graphic xmlns:a="http://schemas.openxmlformats.org/drawingml/2006/main">
                  <a:graphicData uri="http://schemas.microsoft.com/office/word/2010/wordprocessingGroup">
                    <wpg:wgp>
                      <wpg:cNvGrpSpPr/>
                      <wpg:grpSpPr>
                        <a:xfrm>
                          <a:off x="0" y="0"/>
                          <a:ext cx="6315840" cy="4086360"/>
                          <a:chOff x="0" y="0"/>
                          <a:chExt cx="6315840" cy="4086360"/>
                        </a:xfrm>
                      </wpg:grpSpPr>
                      <wpg:grpSp>
                        <wpg:cNvGrpSpPr/>
                        <wpg:grpSpPr>
                          <a:xfrm>
                            <a:off x="0" y="0"/>
                            <a:ext cx="6315120" cy="4084920"/>
                          </a:xfrm>
                        </wpg:grpSpPr>
                        <wps:wsp>
                          <wps:cNvSpPr txBox="1"/>
                          <wps:spPr>
                            <a:xfrm>
                              <a:off x="0" y="0"/>
                              <a:ext cx="6315120" cy="408492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roccoli Apple Salad</w:t>
                                </w:r>
                              </w:p>
                              <w:p>
                                <w:pPr>
                                  <w:overflowPunct w:val="false"/>
                                  <w:bidi w:val="0"/>
                                  <w:spacing w:before="12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 granny smith apples, chopp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¼ cups broccoli florets</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up chopped green onion</w:t>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t>3 tablespoons craisin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½ cup mayonnaise</w:t>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t>2 teaspoons white wine vinega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teaspoon sugar</w:t>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t>½ teaspoon lemon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teaspoon salt</w:t>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t>4 bacon strips, cooked, crumbl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up cashew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In a bowl, combine apples, broccoli, onion, and craisins. In a small bowl, mix mayonnaise, vinegar, sugar, lemon juice, and salt. Pour over salad and coat evenly. Cover and refrigerate. Just before serving, add bacon crumbles and cashews. </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 </w:t>
                                  <w:b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7400"/>
                              <a:ext cx="2085840" cy="5554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472200"/>
                            <a:ext cx="6315120" cy="614160"/>
                          </a:xfrm>
                          <a:prstGeom prst="rect">
                            <a:avLst/>
                          </a:prstGeom>
                          <a:ln w="0">
                            <a:noFill/>
                          </a:ln>
                        </pic:spPr>
                      </pic:pic>
                    </wpg:wgp>
                  </a:graphicData>
                </a:graphic>
              </wp:anchor>
            </w:drawing>
          </mc:Choice>
          <mc:Fallback>
            <w:pict>
              <v:group id="shape_0" style="position:absolute;margin-left:-9.95pt;margin-top:27.6pt;width:497.3pt;height:321.75pt" coordorigin="-199,552" coordsize="9946,6435">
                <v:group id="shape_0" style="position:absolute;left:-199;top:552;width:9945;height:6433">
                  <v:shape id="shape_0" fillcolor="white" stroked="t" o:allowincell="f" style="position:absolute;left:-199;top:552;width:9944;height:6432;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roccoli Apple Salad</w:t>
                          </w:r>
                        </w:p>
                        <w:p>
                          <w:pPr>
                            <w:overflowPunct w:val="false"/>
                            <w:bidi w:val="0"/>
                            <w:spacing w:before="12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 granny smith apples, chopp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¼ cups broccoli florets</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up chopped green onion</w:t>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t>3 tablespoons craisin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½ cup mayonnaise</w:t>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t>2 teaspoons white wine vinega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teaspoon sugar</w:t>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t>½ teaspoon lemon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teaspoon salt</w:t>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r>
                          <w:r>
                            <w:rPr>
                              <w:kern w:val="2"/>
                              <w:sz w:val="22"/>
                              <w:szCs w:val="24"/>
                              <w:iCs/>
                              <w:rFonts w:ascii="Calibri" w:hAnsi="Calibri" w:eastAsia="Times New Roman" w:cs="Calibri"/>
                              <w:color w:val="000000"/>
                              <w:lang w:val="en-US" w:bidi="ar-SA"/>
                            </w:rPr>
                            <w:t>4 bacon strips, cooked, crumbl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up cashew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In a bowl, combine apples, broccoli, onion, and craisins. In a small bowl, mix mayonnaise, vinegar, sugar, lemon juice, and salt. Pour over salad and coat evenly. Cover and refrigerate. Just before serving, add bacon crumbles and cashews. </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 </w:t>
                            <w:br/>
                          </w:r>
                        </w:p>
                      </w:txbxContent>
                    </v:textbox>
                    <v:fill o:detectmouseclick="t" type="solid" color2="black"/>
                    <v:stroke color="black" weight="15840" joinstyle="miter" endcap="flat"/>
                    <w10:wrap type="none"/>
                  </v:shape>
                  <v:shape id="shape_0" ID="Picture 10" stroked="f" o:allowincell="f" style="position:absolute;left:6341;top:674;width:3284;height:874;mso-wrap-style:none;v-text-anchor:middle" type="_x0000_t75">
                    <v:imagedata r:id="rId9" o:detectmouseclick="t"/>
                    <v:stroke color="#3465a4" joinstyle="round" endcap="flat"/>
                    <w10:wrap type="none"/>
                  </v:shape>
                </v:group>
                <v:shape id="shape_0" stroked="f" o:allowincell="f" style="position:absolute;left:-198;top:6020;width:9944;height:966;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 xml:space="preserve">Apple Salsa with Chicken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granny smith apples, cor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lime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jalapeno pepper, seeded, d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diced red bell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finely chopped green onio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fresh cilantro,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3 cup walnuts, lightly toast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ging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4 boneless skinless chicken breasts</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olive oil</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a large bowl, combine apples, peppers, onion, cilantro, salt, ginger, and walnuts. Heat olive oil in a large skillet and cook chicken breast 5-6 minutes on each side. Remove from skillet and garnish chicken with apple salsa mixture. </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b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 xml:space="preserve">Apple Salsa with Chicken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granny smith apples, cor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lime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jalapeno pepper, seeded, d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diced red bell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finely chopped green onio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fresh cilantro,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3 cup walnuts, lightly toast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ging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4 boneless skinless chicken breasts</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olive oil</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a large bowl, combine apples, peppers, onion, cilantro, salt, ginger, and walnuts. Heat olive oil in a large skillet and cook chicken breast 5-6 minutes on each side. Remove from skillet and garnish chicken with apple salsa mixture. </w:t>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b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829050"/>
                <wp:effectExtent l="8255" t="8255" r="7620" b="7620"/>
                <wp:wrapNone/>
                <wp:docPr id="6" name=""/>
                <a:graphic xmlns:a="http://schemas.openxmlformats.org/drawingml/2006/main">
                  <a:graphicData uri="http://schemas.microsoft.com/office/word/2010/wordprocessingGroup">
                    <wpg:wgp>
                      <wpg:cNvGrpSpPr/>
                      <wpg:grpSpPr>
                        <a:xfrm>
                          <a:off x="0" y="0"/>
                          <a:ext cx="6315840" cy="3828960"/>
                          <a:chOff x="0" y="0"/>
                          <a:chExt cx="6315840" cy="3828960"/>
                        </a:xfrm>
                      </wpg:grpSpPr>
                      <wps:wsp>
                        <wps:cNvSpPr txBox="1"/>
                        <wps:spPr>
                          <a:xfrm>
                            <a:off x="0" y="0"/>
                            <a:ext cx="6315120" cy="38282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Inside Out Apple-Crisp</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medium apple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orange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rolled oa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livered almond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½ teaspoon cinnamon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nutme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6 ounces vanilla yogurt (optiona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 degrees. Cut the top and bottom of the apples off and core with a melon baller. Line apples in a baking dish and brush with 1 tablespoon orange juice. In a bowl, combine oats, sugar, almonds, cinnamon, nutmeg, flour. Stir in butter and stuff mixture into the cored apples. Pour remaining juice over apples, cover with foil and bake for an hour or until apples are tender. Remove from oven, let cool and serve with vanilla yogur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b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9200"/>
                            <a:ext cx="2099880" cy="57924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240360"/>
                            <a:ext cx="6315120" cy="588600"/>
                          </a:xfrm>
                          <a:prstGeom prst="rect">
                            <a:avLst/>
                          </a:prstGeom>
                          <a:ln w="0">
                            <a:noFill/>
                          </a:ln>
                        </pic:spPr>
                      </pic:pic>
                    </wpg:wgp>
                  </a:graphicData>
                </a:graphic>
              </wp:anchor>
            </w:drawing>
          </mc:Choice>
          <mc:Fallback>
            <w:pict>
              <v:group id="shape_0" style="position:absolute;margin-left:-15.95pt;margin-top:-19.5pt;width:497.3pt;height:301.5pt" coordorigin="-319,-390" coordsize="9946,6030">
                <v:shape id="shape_0" fillcolor="white" stroked="t" o:allowincell="f" style="position:absolute;left:-319;top:-390;width:9944;height:6028;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Inside Out Apple-Crisp</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medium apple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orange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rolled oa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livered almond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½ teaspoon cinnamon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nutme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6 ounces vanilla yogurt (optiona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 degrees. Cut the top and bottom of the apples off and core with a melon baller. Line apples in a baking dish and brush with 1 tablespoon orange juice. In a bowl, combine oats, sugar, almonds, cinnamon, nutmeg, flour. Stir in butter and stuff mixture into the cored apples. Pour remaining juice over apples, cover with foil and bake for an hour or until apples are tender. Remove from oven, let cool and serve with vanilla yogur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b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65;width:3306;height:911;mso-wrap-style:none;v-text-anchor:middle" type="_x0000_t75">
                  <v:imagedata r:id="rId17" o:detectmouseclick="t"/>
                  <v:stroke color="#3465a4" joinstyle="round" endcap="flat"/>
                  <w10:wrap type="none"/>
                </v:shape>
                <v:shape id="shape_0" stroked="f" o:allowincell="f" style="position:absolute;left:-318;top:4713;width:9944;height:926;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20:00Z</dcterms:created>
  <dc:creator>Pam</dc:creator>
  <dc:description/>
  <cp:keywords/>
  <dc:language>en-US</dc:language>
  <cp:lastModifiedBy>mark.koenecke</cp:lastModifiedBy>
  <cp:lastPrinted>2010-05-05T14:17:00Z</cp:lastPrinted>
  <dcterms:modified xsi:type="dcterms:W3CDTF">2011-09-16T2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