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-352425</wp:posOffset>
                </wp:positionV>
                <wp:extent cx="6315710" cy="3714750"/>
                <wp:effectExtent l="8255" t="8255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3714840"/>
                          <a:chOff x="0" y="0"/>
                          <a:chExt cx="6315840" cy="371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15120" cy="37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8" w:hanging="0"/>
                                <w:contextualSpacing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5"/>
                                  <w:szCs w:val="5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>Recipe for:</w:t>
                              </w:r>
                              <w:r>
                                <w:rPr>
                                  <w:sz w:val="32"/>
                                  <w:kern w:val="2"/>
                                  <w:spacing w:val="5"/>
                                  <w:szCs w:val="5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 xml:space="preserve">  Apple-Craisin Sal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0" w:firstLine="28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4 apples, cored and diced</w:t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0" w:firstLine="28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¼ cup craisi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0" w:firstLine="28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¼ cup walnuts</w:t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0" w:firstLine="28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¼ cup dried cherr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0" w:firstLine="28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8 ounces vanilla yogu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0" w:firstLine="28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0" w:firstLine="28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Place walnuts on a sheet pan and toast in the oven (350 degrees for 5-6 minutes). Let cool and combine with apples, craisins, and cherries in a bowl. Toss with vanilla yogurt until evenly coated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 w:val="false"/>
                                  <w:iCs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52960" y="75600"/>
                            <a:ext cx="209988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34376" r="0" b="52721"/>
                          <a:stretch/>
                        </pic:blipFill>
                        <pic:spPr>
                          <a:xfrm>
                            <a:off x="720" y="3143160"/>
                            <a:ext cx="63151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-27.75pt;width:497.3pt;height:292.5pt" coordorigin="-199,-555" coordsize="9946,58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99;top:-555;width:9944;height:5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288" w:hanging="0"/>
                          <w:contextualSpacing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5"/>
                            <w:szCs w:val="52"/>
                            <w:iCs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>Recipe for:</w:t>
                        </w:r>
                        <w:r>
                          <w:rPr>
                            <w:sz w:val="32"/>
                            <w:kern w:val="2"/>
                            <w:spacing w:val="5"/>
                            <w:szCs w:val="52"/>
                            <w:iCs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 xml:space="preserve">  Apple-Craisin Sala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0" w:firstLine="288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4 apples, cored and diced</w:t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0" w:firstLine="288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¼ cup craisi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0" w:firstLine="288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¼ cup walnuts</w:t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0" w:firstLine="288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¼ cup dried cherr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0" w:firstLine="288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8 ounces vanilla yogur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0" w:firstLine="288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0" w:firstLine="288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Place walnuts on a sheet pan and toast in the oven (350 degrees for 5-6 minutes). Let cool and combine with apples, craisins, and cherries in a bowl. Toss with vanilla yogurt until evenly coated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i w:val="false"/>
                            <w:iCs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6341;top:-436;width:3306;height:8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98;top:4395;width:9944;height: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154680" cy="2209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8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365</wp:posOffset>
                </wp:positionH>
                <wp:positionV relativeFrom="paragraph">
                  <wp:posOffset>350520</wp:posOffset>
                </wp:positionV>
                <wp:extent cx="6315710" cy="3991610"/>
                <wp:effectExtent l="8255" t="825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3991680"/>
                          <a:chOff x="0" y="0"/>
                          <a:chExt cx="6315840" cy="399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15120" cy="399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15120" cy="399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288" w:hanging="0"/>
                                  <w:contextualSpacing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pacing w:val="5"/>
                                    <w:szCs w:val="5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>Recipe for:</w:t>
                                </w:r>
                                <w:r>
                                  <w:rPr>
                                    <w:sz w:val="32"/>
                                    <w:kern w:val="2"/>
                                    <w:spacing w:val="5"/>
                                    <w:szCs w:val="5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 xml:space="preserve"> Apple Chutney Chop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iCs/>
                                    <w:i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 apples, peeled, cored, and dice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¼ cup diced on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½ teaspoon ginge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 teaspoon cinnam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½ teaspoon nutmeg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 tablespoon brown sug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 tablespoons white wine vinega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¼ cup raisin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4 pork loin chop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Combine apples, ginger, nutmeg, onion, cinnamon, brown sugar, raisins, and white wine vinegar in a sauce pan and bring to a boil. Reduce heat and simmer until apples are tender (about 30 minutes). In a large skillet, cook pork chops until juices run clear (10-15 minutes). Remove from skillet and garnish pork chops with chutney and serv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10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152960" y="76320"/>
                              <a:ext cx="208584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0" t="39101" r="0" b="46588"/>
                          <a:stretch/>
                        </pic:blipFill>
                        <pic:spPr>
                          <a:xfrm>
                            <a:off x="720" y="3391560"/>
                            <a:ext cx="631512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27.6pt;width:497.3pt;height:314.3pt" coordorigin="-199,552" coordsize="9946,6286">
                <v:group id="shape_0" style="position:absolute;left:-199;top:552;width:9945;height:6285">
                  <v:shape id="shape_0" fillcolor="white" stroked="t" o:allowincell="f" style="position:absolute;left:-199;top:552;width:9944;height:6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288" w:hanging="0"/>
                            <w:contextualSpacing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pacing w:val="5"/>
                              <w:szCs w:val="52"/>
                              <w:iCs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>Recipe for:</w:t>
                          </w:r>
                          <w:r>
                            <w:rPr>
                              <w:sz w:val="32"/>
                              <w:kern w:val="2"/>
                              <w:spacing w:val="5"/>
                              <w:szCs w:val="52"/>
                              <w:iCs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 xml:space="preserve"> Apple Chutney Chop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iCs/>
                              <w:i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     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 apples, peeled, cored, and diced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¼ cup diced oni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½ teaspoon ginger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 teaspoon cinnam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½ teaspoon nutmeg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 tablespoon brown suga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 tablespoons white wine vinegar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¼ cup raisin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4 pork loin chop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Combine apples, ginger, nutmeg, onion, cinnamon, brown sugar, raisins, and white wine vinegar in a sauce pan and bring to a boil. Reduce heat and simmer until apples are tender (about 30 minutes). In a large skillet, cook pork chops until juices run clear (10-15 minutes). Remove from skillet and garnish pork chops with chutney and serv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ID="Picture 10" stroked="f" o:allowincell="f" style="position:absolute;left:6341;top:672;width:3284;height:85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98;top:5893;width:9944;height:9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4276725</wp:posOffset>
                </wp:positionV>
                <wp:extent cx="6315710" cy="3991610"/>
                <wp:effectExtent l="8255" t="8255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3991680"/>
                          <a:chOff x="0" y="0"/>
                          <a:chExt cx="6315840" cy="399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15120" cy="399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15120" cy="399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288" w:hanging="0"/>
                                  <w:contextualSpacing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pacing w:val="5"/>
                                    <w:szCs w:val="5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>Recipe for:</w:t>
                                </w:r>
                                <w:r>
                                  <w:rPr>
                                    <w:sz w:val="32"/>
                                    <w:kern w:val="2"/>
                                    <w:spacing w:val="5"/>
                                    <w:szCs w:val="5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pacing w:val="5"/>
                                    <w:szCs w:val="52"/>
                                    <w:iCs/>
                                    <w:sz w:val="24"/>
                                    <w:rFonts w:eastAsia="Times New Roman" w:ascii="Verdana" w:hAnsi="Verdana" w:cs="Verdana"/>
                                    <w:color w:val="000000"/>
                                    <w:lang w:val="en-US" w:eastAsia="en-US" w:bidi="ar-SA"/>
                                  </w:rPr>
                                  <w:t xml:space="preserve"> Apple and Cheese Quesadill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- 10 inch flour tortillas</w:t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- Fuji apple, cut into slic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 teaspoons apple cider</w:t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 tablespoon Dijon mustar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 ounces swiss cheese</w:t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 tablespoons green onion, chopp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In a small bowl, whisk together mustard and cider. Brush mustard and cider mixture over tortilla and place in a heated skillet. Place a layer of cheese, apples, and onion on the heated tortilla and top with the remaining tortilla. Cook both sides of the tortilla until golden brown. </w:t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 w:val="false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 w:val="false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Picture 10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4152960" y="76320"/>
                              <a:ext cx="208584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39101" r="0" b="46588"/>
                          <a:stretch/>
                        </pic:blipFill>
                        <pic:spPr>
                          <a:xfrm>
                            <a:off x="720" y="3391560"/>
                            <a:ext cx="631512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5pt;margin-top:336.75pt;width:497.3pt;height:314.3pt" coordorigin="-319,6735" coordsize="9946,6286">
                <v:group id="shape_0" style="position:absolute;left:-319;top:6735;width:9945;height:6285">
                  <v:shape id="shape_0" fillcolor="white" stroked="t" o:allowincell="f" style="position:absolute;left:-319;top:6735;width:9944;height:6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288" w:hanging="0"/>
                            <w:contextualSpacing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pacing w:val="5"/>
                              <w:szCs w:val="52"/>
                              <w:iCs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>Recipe for:</w:t>
                          </w:r>
                          <w:r>
                            <w:rPr>
                              <w:sz w:val="32"/>
                              <w:kern w:val="2"/>
                              <w:spacing w:val="5"/>
                              <w:szCs w:val="52"/>
                              <w:iCs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pacing w:val="5"/>
                              <w:szCs w:val="52"/>
                              <w:iCs/>
                              <w:sz w:val="24"/>
                              <w:rFonts w:eastAsia="Times New Roman" w:ascii="Verdana" w:hAnsi="Verdana" w:cs="Verdana"/>
                              <w:color w:val="000000"/>
                              <w:lang w:val="en-US" w:eastAsia="en-US" w:bidi="ar-SA"/>
                            </w:rPr>
                            <w:t xml:space="preserve"> Apple and Cheese Quesadill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- 10 inch flour tortillas</w:t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- Fuji apple, cut into slic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 teaspoons apple cider</w:t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 tablespoon Dijon mustar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 ounces swiss cheese</w:t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 tablespoons green onion, choppe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In a small bowl, whisk together mustard and cider. Brush mustard and cider mixture over tortilla and place in a heated skillet. Place a layer of cheese, apples, and onion on the heated tortilla and top with the remaining tortilla. Cook both sides of the tortilla until golden brown. </w:t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 w:val="false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 w:val="false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                           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ID="Picture 10" stroked="f" o:allowincell="f" style="position:absolute;left:6221;top:6855;width:3284;height:85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18;top:12076;width:9944;height:94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2565</wp:posOffset>
                </wp:positionH>
                <wp:positionV relativeFrom="paragraph">
                  <wp:posOffset>-247650</wp:posOffset>
                </wp:positionV>
                <wp:extent cx="6315710" cy="3714750"/>
                <wp:effectExtent l="8255" t="8255" r="7620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3714840"/>
                          <a:chOff x="0" y="0"/>
                          <a:chExt cx="6315840" cy="371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15120" cy="37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8" w:hanging="0"/>
                                <w:contextualSpacing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5"/>
                                  <w:szCs w:val="5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>Recipe for:</w:t>
                              </w:r>
                              <w:r>
                                <w:rPr>
                                  <w:sz w:val="32"/>
                                  <w:kern w:val="2"/>
                                  <w:spacing w:val="5"/>
                                  <w:szCs w:val="5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 xml:space="preserve">  Apple-Rhubarb Sau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 granny smith apple, peeled and diced</w:t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½ cup apple ju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 cups rhubarb, diced</w:t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 tablespoons craisi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¼ cup diced onion</w:t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 teaspoon balsamic vineg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Pecans, toas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Combine apple, juice, rhubarb, onion, and craisins in a sauce pan. Cover and cook over medium heat until rhubarb is soft (about ten minutes). Remove from heat and add vinegar. Garnish with toasted pecans and serve warm or cold!  </w:t>
                              </w:r>
                              <w:r>
                                <w:rPr>
                                  <w:kern w:val="2"/>
                                  <w:i w:val="false"/>
                                  <w:iCs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1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152960" y="75600"/>
                            <a:ext cx="209988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34376" r="0" b="52721"/>
                          <a:stretch/>
                        </pic:blipFill>
                        <pic:spPr>
                          <a:xfrm>
                            <a:off x="720" y="3143160"/>
                            <a:ext cx="63151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5pt;margin-top:-19.5pt;width:497.3pt;height:292.5pt" coordorigin="-319,-390" coordsize="9946,5850">
                <v:shape id="shape_0" fillcolor="white" stroked="t" o:allowincell="f" style="position:absolute;left:-319;top:-390;width:9944;height:5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288" w:hanging="0"/>
                          <w:contextualSpacing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5"/>
                            <w:szCs w:val="52"/>
                            <w:iCs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>Recipe for:</w:t>
                        </w:r>
                        <w:r>
                          <w:rPr>
                            <w:sz w:val="32"/>
                            <w:kern w:val="2"/>
                            <w:spacing w:val="5"/>
                            <w:szCs w:val="52"/>
                            <w:iCs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 xml:space="preserve">  Apple-Rhubarb Sau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 granny smith apple, peeled and diced</w:t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½ cup apple ju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 cups rhubarb, diced</w:t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 tablespoons craisi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¼ cup diced onion</w:t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 teaspoon balsamic vineg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Pecans, toast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Combine apple, juice, rhubarb, onion, and craisins in a sauce pan. Cover and cook over medium heat until rhubarb is soft (about ten minutes). Remove from heat and add vinegar. Garnish with toasted pecans and serve warm or cold!  </w:t>
                        </w:r>
                        <w:r>
                          <w:rPr>
                            <w:kern w:val="2"/>
                            <w:i w:val="false"/>
                            <w:iCs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ID="Picture 10" stroked="f" o:allowincell="f" style="position:absolute;left:6221;top:-271;width:3306;height:8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318;top:4560;width:9944;height:89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2605405</wp:posOffset>
                </wp:positionV>
                <wp:extent cx="6092825" cy="2946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Created by Andrea Griffin, University of Wisconsin-Stout, Dietetic Intern, September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75pt;height:23.2pt;mso-wrap-distance-left:9.05pt;mso-wrap-distance-right:9.05pt;mso-wrap-distance-top:0pt;mso-wrap-distance-bottom:0pt;margin-top:205.1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ind w:left="0" w:hanging="0"/>
                        <w:jc w:val="center"/>
                        <w:rPr/>
                      </w:pPr>
                      <w:r>
                        <w:rPr/>
                        <w:t>Created by Andrea Griffin, University of Wisconsin-Stout, Dietetic Intern, September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ind w:left="288" w:hanging="0"/>
    </w:pPr>
    <w:rPr>
      <w:rFonts w:ascii="Calibri" w:hAnsi="Calibri" w:eastAsia="Times New Roman" w:cs="Calibri"/>
      <w:iCs/>
      <w:color w:val="000000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color w:val="000000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iCs/>
      <w:sz w:val="18"/>
      <w:lang w:val="en-US" w:bidi="ar-SA"/>
    </w:rPr>
  </w:style>
  <w:style w:type="character" w:styleId="DirectionsChar">
    <w:name w:val="Directions Char"/>
    <w:basedOn w:val="DefaultParagraphFont"/>
    <w:qFormat/>
    <w:rPr>
      <w:rFonts w:ascii="Calibri" w:hAnsi="Calibri" w:cs="Calibri"/>
      <w:iCs/>
      <w:color w:val="000000"/>
      <w:szCs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i/>
      <w:sz w:val="18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Calibri" w:hAnsi="Calibri" w:cs="Calibri"/>
      <w:iCs/>
      <w:color w:val="000000"/>
      <w:sz w:val="22"/>
      <w:szCs w:val="24"/>
    </w:rPr>
  </w:style>
  <w:style w:type="character" w:styleId="FooterChar">
    <w:name w:val="Footer Char"/>
    <w:basedOn w:val="DefaultParagraphFont"/>
    <w:qFormat/>
    <w:rPr>
      <w:rFonts w:ascii="Calibri" w:hAnsi="Calibri" w:cs="Calibri"/>
      <w:iCs/>
      <w:color w:val="000000"/>
      <w:sz w:val="22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cipeTitle">
    <w:name w:val="Recipe Title"/>
    <w:basedOn w:val="Normal"/>
    <w:qFormat/>
    <w:pPr>
      <w:pBdr>
        <w:bottom w:val="single" w:sz="8" w:space="4" w:color="000000"/>
      </w:pBdr>
      <w:spacing w:before="120" w:after="0"/>
      <w:contextualSpacing/>
    </w:pPr>
    <w:rPr>
      <w:rFonts w:ascii="Cambria" w:hAnsi="Cambria" w:eastAsia="Times New Roman" w:cs="Times New Roman"/>
      <w:spacing w:val="5"/>
      <w:kern w:val="2"/>
      <w:sz w:val="32"/>
      <w:szCs w:val="52"/>
      <w:lang w:val="en-US" w:eastAsia="en-US"/>
    </w:rPr>
  </w:style>
  <w:style w:type="paragraph" w:styleId="RecipeSummary">
    <w:name w:val="Recipe Summary"/>
    <w:basedOn w:val="Normal"/>
    <w:qFormat/>
    <w:pPr>
      <w:spacing w:before="60" w:after="0"/>
    </w:pPr>
    <w:rPr>
      <w:i/>
      <w:color w:val="404040"/>
    </w:rPr>
  </w:style>
  <w:style w:type="paragraph" w:styleId="Ingredientlist">
    <w:name w:val="Ingredient list"/>
    <w:basedOn w:val="Normal"/>
    <w:qFormat/>
    <w:pPr>
      <w:ind w:left="288" w:right="144" w:hanging="0"/>
    </w:pPr>
    <w:rPr>
      <w:sz w:val="20"/>
    </w:rPr>
  </w:style>
  <w:style w:type="paragraph" w:styleId="IngredientsTitle">
    <w:name w:val="Ingredients Title"/>
    <w:basedOn w:val="Normal"/>
    <w:qFormat/>
    <w:pPr>
      <w:spacing w:before="120" w:after="0"/>
    </w:pPr>
    <w:rPr>
      <w:b/>
    </w:rPr>
  </w:style>
  <w:style w:type="paragraph" w:styleId="DirectionsTitle">
    <w:name w:val="Directions Title"/>
    <w:basedOn w:val="Normal"/>
    <w:qFormat/>
    <w:pPr>
      <w:spacing w:before="120" w:after="0"/>
    </w:pPr>
    <w:rPr>
      <w:b/>
    </w:rPr>
  </w:style>
  <w:style w:type="paragraph" w:styleId="Directions">
    <w:name w:val="Directions"/>
    <w:basedOn w:val="Normal"/>
    <w:qFormat/>
    <w:pPr>
      <w:spacing w:before="40" w:after="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wmf"/><Relationship Id="rId8" Type="http://schemas.openxmlformats.org/officeDocument/2006/relationships/image" Target="media/image3.jpeg"/><Relationship Id="rId9" Type="http://schemas.openxmlformats.org/officeDocument/2006/relationships/image" Target="media/image1.wmf"/><Relationship Id="rId10" Type="http://schemas.openxmlformats.org/officeDocument/2006/relationships/image" Target="media/image3.jpeg"/><Relationship Id="rId11" Type="http://schemas.openxmlformats.org/officeDocument/2006/relationships/image" Target="media/image1.wmf"/><Relationship Id="rId12" Type="http://schemas.openxmlformats.org/officeDocument/2006/relationships/image" Target="media/image3.jpeg"/><Relationship Id="rId13" Type="http://schemas.openxmlformats.org/officeDocument/2006/relationships/image" Target="media/image1.wmf"/><Relationship Id="rId14" Type="http://schemas.openxmlformats.org/officeDocument/2006/relationships/image" Target="media/image3.jpeg"/><Relationship Id="rId15" Type="http://schemas.openxmlformats.org/officeDocument/2006/relationships/image" Target="media/image1.wmf"/><Relationship Id="rId16" Type="http://schemas.openxmlformats.org/officeDocument/2006/relationships/image" Target="media/image2.jpeg"/><Relationship Id="rId17" Type="http://schemas.openxmlformats.org/officeDocument/2006/relationships/image" Target="media/image1.wmf"/><Relationship Id="rId18" Type="http://schemas.openxmlformats.org/officeDocument/2006/relationships/image" Target="media/image2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ipe card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15:00Z</dcterms:created>
  <dc:creator>Pam</dc:creator>
  <dc:description/>
  <cp:keywords/>
  <dc:language>en-US</dc:language>
  <cp:lastModifiedBy>mark.koenecke</cp:lastModifiedBy>
  <cp:lastPrinted>2010-05-05T14:17:00Z</cp:lastPrinted>
  <dcterms:modified xsi:type="dcterms:W3CDTF">2011-09-26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21921033</vt:lpwstr>
  </property>
</Properties>
</file>