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43065</wp:posOffset>
                </wp:positionH>
                <wp:positionV relativeFrom="paragraph">
                  <wp:posOffset>-3219450</wp:posOffset>
                </wp:positionV>
                <wp:extent cx="5191125" cy="384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9120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" w:cs="Times New Roman"/>
                                <w:color w:val="8A8AA8"/>
                                <w:lang w:val="en-US" w:bidi="ar-SA"/>
                              </w:rPr>
                              <w:t>Written and created by Christopher Strand, UW-Stout Dietetic Intern, 01/20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30.95pt;margin-top:-253.55pt;width:408.7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" w:cs="Times New Roman"/>
                          <w:color w:val="8A8AA8"/>
                          <w:lang w:val="en-US" w:bidi="ar-SA"/>
                        </w:rPr>
                        <w:t>Written and created by Christopher Strand, UW-Stout Dietetic Intern, 01/20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63740</wp:posOffset>
            </wp:positionH>
            <wp:positionV relativeFrom="paragraph">
              <wp:posOffset>-284480</wp:posOffset>
            </wp:positionV>
            <wp:extent cx="1424305" cy="2128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70375</wp:posOffset>
                </wp:positionH>
                <wp:positionV relativeFrom="page">
                  <wp:posOffset>-1345565</wp:posOffset>
                </wp:positionV>
                <wp:extent cx="7017385" cy="3538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17480" cy="353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Berlin Sans FB" w:hAnsi="Berlin Sans FB" w:eastAsia="Times" w:cs="Berlin Sans FB"/>
                                <w:color w:val="auto"/>
                                <w:lang w:val="en-US" w:bidi="ar-SA"/>
                              </w:rPr>
                              <w:t>Using Almonds &amp; Walnu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  <w:t>The best quality nut should be brittle and snap when broken. Nuts that are rubbery or shriveled indicate that they are old and may be ranci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  <w:t>Keep the skins on nuts whenever possible. They are an excellent source of fiber and minera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  <w:t>Nuts can easily be added to the di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  <w:t xml:space="preserve">Topping for yogurt, fruit, or ice crea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  <w:t>Used in a trail mix or alone for snack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  <w:t>Added to baking recipes (breads, cookies, et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  <w:t>Mixed into your favorite sala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25pt;margin-top:-106pt;width:552.5pt;height:27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Berlin Sans FB" w:hAnsi="Berlin Sans FB" w:eastAsia="Times" w:cs="Berlin Sans FB"/>
                          <w:color w:val="auto"/>
                          <w:lang w:val="en-US" w:bidi="ar-SA"/>
                        </w:rPr>
                        <w:t>Using Almonds &amp; Walnu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  <w:t>The best quality nut should be brittle and snap when broken. Nuts that are rubbery or shriveled indicate that they are old and may be rancid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  <w:t>Keep the skins on nuts whenever possible. They are an excellent source of fiber and mineral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  <w:t>Nuts can easily be added to the die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  <w:t xml:space="preserve">Topping for yogurt, fruit, or ice cream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  <w:t>Used in a trail mix or alone for snack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  <w:t>Added to baking recipes (breads, cookies, etc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  <w:t>Mixed into your favorite sal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56100</wp:posOffset>
                </wp:positionH>
                <wp:positionV relativeFrom="page">
                  <wp:posOffset>1410335</wp:posOffset>
                </wp:positionV>
                <wp:extent cx="2103755" cy="198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0384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3pt;margin-top:111pt;width:165.6pt;height:15.5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0030</wp:posOffset>
                </wp:positionH>
                <wp:positionV relativeFrom="page">
                  <wp:posOffset>2143125</wp:posOffset>
                </wp:positionV>
                <wp:extent cx="7017385" cy="3518535"/>
                <wp:effectExtent l="0" t="19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17480" cy="351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Berlin Sans FB" w:hAnsi="Berlin Sans FB" w:eastAsia="Times" w:cs="Berlin Sans FB"/>
                                <w:color w:val="auto"/>
                                <w:lang w:val="en-US" w:bidi="ar-SA"/>
                              </w:rPr>
                              <w:t>Almonds &amp; Walnuts – Go Nut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" w:cs="Times New Roman"/>
                                <w:color w:val="984806"/>
                                <w:lang w:val="en-US" w:bidi="ar-SA"/>
                              </w:rPr>
                              <w:t>How eating nuts can benefit your heal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  <w:t>Omega-3fatty acids found in these nuts are believed to protect the heart from disease as well as reduce inflammation in the bod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  <w:t>Nuts are high in fiber which can help to reduce cholesterol and control blood sug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  <w:t>The protein in nuts can aid in wound repa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  <w:t>Nuts have Vitamin B6 which can lower blood pressu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  <w:t>Contain antioxidants which can help protect against canc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  <w:t>They are a great source of the minerals manganese and copper which help to maintain bone strength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95pt;margin-top:168.75pt;width:552.5pt;height:27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Berlin Sans FB" w:hAnsi="Berlin Sans FB" w:eastAsia="Times" w:cs="Berlin Sans FB"/>
                          <w:color w:val="auto"/>
                          <w:lang w:val="en-US" w:bidi="ar-SA"/>
                        </w:rPr>
                        <w:t>Almonds &amp; Walnuts – Go Nuts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" w:cs="Times New Roman"/>
                          <w:color w:val="984806"/>
                          <w:lang w:val="en-US" w:bidi="ar-SA"/>
                        </w:rPr>
                        <w:t>How eating nuts can benefit your heal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  <w:t>Omega-3fatty acids found in these nuts are believed to protect the heart from disease as well as reduce inflammation in the bod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  <w:t>Nuts are high in fiber which can help to reduce cholesterol and control blood suga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  <w:t>The protein in nuts can aid in wound repa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  <w:t>Nuts have Vitamin B6 which can lower blood pressu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  <w:t>Contain antioxidants which can help protect against canc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  <w:t>They are a great source of the minerals manganese and copper which help to maintain bone strength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2255</wp:posOffset>
                </wp:positionH>
                <wp:positionV relativeFrom="paragraph">
                  <wp:posOffset>-1017905</wp:posOffset>
                </wp:positionV>
                <wp:extent cx="1270" cy="75164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5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0.65pt;margin-top:-80.15pt;width:0.05pt;height:591.8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8545</wp:posOffset>
                </wp:positionH>
                <wp:positionV relativeFrom="paragraph">
                  <wp:posOffset>-1017905</wp:posOffset>
                </wp:positionV>
                <wp:extent cx="1270" cy="751649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5pt;margin-top:-80.15pt;width:0.1pt;height:591.8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13070</wp:posOffset>
                </wp:positionH>
                <wp:positionV relativeFrom="paragraph">
                  <wp:posOffset>-971550</wp:posOffset>
                </wp:positionV>
                <wp:extent cx="445135" cy="1582420"/>
                <wp:effectExtent l="635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1582560"/>
                          <a:chOff x="0" y="0"/>
                          <a:chExt cx="444960" cy="1582560"/>
                        </a:xfrm>
                      </wpg:grpSpPr>
                      <pic:pic xmlns:pic="http://schemas.openxmlformats.org/drawingml/2006/picture">
                        <pic:nvPicPr>
                          <pic:cNvPr id="0" name="apple bit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 rot="15046800">
                            <a:off x="69120" y="22320"/>
                            <a:ext cx="30672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412560" y="852480"/>
                            <a:ext cx="130356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rFonts w:ascii="Wide Latin" w:hAnsi="Wide Latin" w:eastAsia="Wide Latin" w:cs="Wide Latin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6pt;margin-top:-74.8pt;width:102.65pt;height:77.6pt" coordorigin="8032,-1496" coordsize="2053,15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pple bite" stroked="f" o:allowincell="f" style="position:absolute;left:8791;top:-1495;width:482;height:573;mso-wrap-style:none;v-text-anchor:middle;rotation:251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8032;top:-187;width:2052;height:244;mso-wrap-style:none;v-text-anchor:middle;rotation:270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82570</wp:posOffset>
                </wp:positionH>
                <wp:positionV relativeFrom="page">
                  <wp:posOffset>3642360</wp:posOffset>
                </wp:positionV>
                <wp:extent cx="5081270" cy="495300"/>
                <wp:effectExtent l="15240" t="1460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814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9.1pt;margin-top:286.8pt;width:400.05pt;height:38.95pt;mso-wrap-style:none;v-text-anchor:middle;rotation:90;mso-position-horizontal-relative:page;mso-position-vertical-relative:page">
                <v:fill o:detectmouseclick="t" on="false"/>
                <v:stroke color="#e36c0a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35070</wp:posOffset>
                </wp:positionH>
                <wp:positionV relativeFrom="paragraph">
                  <wp:posOffset>1772920</wp:posOffset>
                </wp:positionV>
                <wp:extent cx="4067175" cy="651510"/>
                <wp:effectExtent l="6350" t="6985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67280" cy="65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eaf1dd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abf8f" stroked="t" o:allowincell="f" style="position:absolute;margin-left:294.1pt;margin-top:139.55pt;width:320.2pt;height:51.25pt;mso-wrap-style:none;v-text-anchor:middle;rotation:270" type="_x0000_t98">
                <v:fill o:detectmouseclick="t" color2="#eaf1dd"/>
                <v:stroke color="#974706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54580</wp:posOffset>
            </wp:positionH>
            <wp:positionV relativeFrom="paragraph">
              <wp:posOffset>947420</wp:posOffset>
            </wp:positionV>
            <wp:extent cx="739775" cy="10541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42585</wp:posOffset>
            </wp:positionH>
            <wp:positionV relativeFrom="paragraph">
              <wp:posOffset>1299845</wp:posOffset>
            </wp:positionV>
            <wp:extent cx="808355" cy="80835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3800</wp:posOffset>
                </wp:positionH>
                <wp:positionV relativeFrom="paragraph">
                  <wp:posOffset>271780</wp:posOffset>
                </wp:positionV>
                <wp:extent cx="445135" cy="158242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1582560"/>
                          <a:chOff x="0" y="0"/>
                          <a:chExt cx="444960" cy="1582560"/>
                        </a:xfrm>
                      </wpg:grpSpPr>
                      <pic:pic xmlns:pic="http://schemas.openxmlformats.org/drawingml/2006/picture">
                        <pic:nvPicPr>
                          <pic:cNvPr id="1" name="apple bite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4246800">
                            <a:off x="69120" y="1195200"/>
                            <a:ext cx="30672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444960" y="573840"/>
                            <a:ext cx="130356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rFonts w:ascii="Wide Latin" w:hAnsi="Wide Latin" w:eastAsia="Wide Latin" w:cs="Wide Latin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66.6pt;width:102.65pt;height:77.6pt" coordorigin="1178,1332" coordsize="2053,1552">
                <v:shape id="shape_0" ID="apple bite" stroked="f" o:allowincell="f" style="position:absolute;left:1989;top:2310;width:482;height:573;mso-wrap-style:none;v-text-anchor:middle;rotation:71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1179;top:1332;width:2052;height:244;mso-wrap-style:none;v-text-anchor:middle;rotation:90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Wide Lat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color w:val="993300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Comic Sans MS"/>
      <w:color w:val="4517C5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mic Sans MS" w:hAnsi="Comic Sans MS" w:cs="Comic Sans MS"/>
      <w:color w:val="0033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color w:val="0033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33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A8AA8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20"/>
    </w:pPr>
    <w:rPr>
      <w:rFonts w:eastAsia="Times New Roman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2">
    <w:name w:val="Address 2"/>
    <w:basedOn w:val="Normal"/>
    <w:qFormat/>
    <w:pPr>
      <w:spacing w:lineRule="atLeast" w:line="280"/>
    </w:pPr>
    <w:rPr>
      <w:rFonts w:eastAsia="Times New Roman"/>
      <w:b/>
      <w:caps/>
      <w:sz w:val="20"/>
    </w:rPr>
  </w:style>
  <w:style w:type="paragraph" w:styleId="Address1">
    <w:name w:val="Address 1"/>
    <w:basedOn w:val="Normal"/>
    <w:qFormat/>
    <w:pPr>
      <w:spacing w:lineRule="atLeast" w:line="240"/>
    </w:pPr>
    <w:rPr>
      <w:rFonts w:eastAsia="Times New Roman"/>
      <w:sz w:val="20"/>
    </w:rPr>
  </w:style>
  <w:style w:type="paragraph" w:styleId="AddressCorrection">
    <w:name w:val="Address Correction"/>
    <w:basedOn w:val="Normal"/>
    <w:qFormat/>
    <w:pPr>
      <w:spacing w:before="120" w:after="0"/>
    </w:pPr>
    <w:rPr>
      <w:rFonts w:eastAsia="Times New Roman"/>
      <w:i/>
      <w:sz w:val="16"/>
    </w:rPr>
  </w:style>
  <w:style w:type="paragraph" w:styleId="OrgInfo">
    <w:name w:val="Org Info"/>
    <w:basedOn w:val="Normal"/>
    <w:qFormat/>
    <w:pPr>
      <w:spacing w:lineRule="atLeast" w:line="200"/>
    </w:pPr>
    <w:rPr>
      <w:rFonts w:eastAsia="Times New Roman"/>
      <w:sz w:val="16"/>
    </w:rPr>
  </w:style>
  <w:style w:type="paragraph" w:styleId="PanelHeader">
    <w:name w:val="Panel Header"/>
    <w:basedOn w:val="Heading1"/>
    <w:qFormat/>
    <w:pPr>
      <w:numPr>
        <w:ilvl w:val="0"/>
        <w:numId w:val="0"/>
      </w:numPr>
      <w:spacing w:before="0" w:after="120"/>
      <w:outlineLvl w:val="9"/>
    </w:pPr>
    <w:rPr>
      <w:color w:val="003300"/>
      <w:sz w:val="28"/>
    </w:rPr>
  </w:style>
  <w:style w:type="paragraph" w:styleId="Signup">
    <w:name w:val="Sign-up"/>
    <w:basedOn w:val="Normal"/>
    <w:qFormat/>
    <w:pPr>
      <w:spacing w:lineRule="atLeast" w:line="220"/>
    </w:pPr>
    <w:rPr>
      <w:rFonts w:eastAsia="Times New Roman"/>
      <w:b/>
      <w:i/>
      <w:sz w:val="16"/>
    </w:rPr>
  </w:style>
  <w:style w:type="paragraph" w:styleId="Event">
    <w:name w:val="Event"/>
    <w:basedOn w:val="Normal"/>
    <w:qFormat/>
    <w:pPr>
      <w:spacing w:lineRule="atLeast" w:line="220" w:before="0" w:after="120"/>
    </w:pPr>
    <w:rPr>
      <w:rFonts w:eastAsia="Times New Roman"/>
      <w:sz w:val="18"/>
      <w:szCs w:val="18"/>
    </w:rPr>
  </w:style>
  <w:style w:type="paragraph" w:styleId="Contact">
    <w:name w:val="Contact"/>
    <w:basedOn w:val="Normal"/>
    <w:qFormat/>
    <w:pPr/>
    <w:rPr>
      <w:rFonts w:eastAsia="Times New Roman"/>
      <w:color w:val="000000"/>
      <w:kern w:val="2"/>
      <w:sz w:val="22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rFonts w:ascii="Trebuchet MS" w:hAnsi="Trebuchet MS" w:cs="Trebuchet MS"/>
      <w:kern w:val="2"/>
      <w:szCs w:val="48"/>
    </w:rPr>
  </w:style>
  <w:style w:type="paragraph" w:styleId="Tagline">
    <w:name w:val="Tagline"/>
    <w:basedOn w:val="Normal"/>
    <w:qFormat/>
    <w:pPr>
      <w:jc w:val="right"/>
    </w:pPr>
    <w:rPr>
      <w:rFonts w:eastAsia="Times New Roman"/>
      <w:kern w:val="2"/>
      <w:sz w:val="26"/>
    </w:rPr>
  </w:style>
  <w:style w:type="paragraph" w:styleId="Caption1">
    <w:name w:val="Caption."/>
    <w:basedOn w:val="Normal"/>
    <w:qFormat/>
    <w:pPr>
      <w:spacing w:lineRule="atLeast" w:line="200"/>
      <w:jc w:val="center"/>
    </w:pPr>
    <w:rPr>
      <w:rFonts w:eastAsia="Times New Roman"/>
      <w:i/>
      <w:kern w:val="2"/>
      <w:sz w:val="16"/>
      <w:szCs w:val="16"/>
    </w:rPr>
  </w:style>
  <w:style w:type="paragraph" w:styleId="OrgName1">
    <w:name w:val="Org Name 1"/>
    <w:basedOn w:val="Normal"/>
    <w:qFormat/>
    <w:pPr/>
    <w:rPr>
      <w:rFonts w:eastAsia="Times New Roman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 brochure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0:25:00Z</dcterms:created>
  <dc:creator>Barron County</dc:creator>
  <dc:description/>
  <cp:keywords/>
  <dc:language>en-US</dc:language>
  <cp:lastModifiedBy>mark.koenecke</cp:lastModifiedBy>
  <cp:lastPrinted>2009-09-01T13:30:00Z</cp:lastPrinted>
  <dcterms:modified xsi:type="dcterms:W3CDTF">2011-01-25T22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201033</vt:lpwstr>
  </property>
</Properties>
</file>