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-352425</wp:posOffset>
                </wp:positionV>
                <wp:extent cx="6315710" cy="3714750"/>
                <wp:effectExtent l="8255" t="825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714840"/>
                          <a:chOff x="0" y="0"/>
                          <a:chExt cx="6315840" cy="371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15120" cy="37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8" w:hanging="0"/>
                                <w:contextualSpacing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5"/>
                                  <w:szCs w:val="5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>Recipe for:</w:t>
                              </w:r>
                              <w:r>
                                <w:rPr>
                                  <w:sz w:val="32"/>
                                  <w:kern w:val="2"/>
                                  <w:spacing w:val="5"/>
                                  <w:szCs w:val="5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 xml:space="preserve">  Walnut Cranberry Truff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3/4 cup heavy cre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0 ounces bittersweet chocolate, chopp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/3 cup dried cranberries, finely chopp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 cup walnuts, toasted and finely chopp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In a small pot, bring the cream to a boil just around the edges.  Add the chocolate and whisk until the chocolate is melted and the mixture is smooth.  Stir in the cranberries.  Transfer the chocolate mixture to a pie pan or 9 inch pan.  Refrigerate until firm, 1-2 hours.  Using a teaspoon scoop the truffles. Return to the refrigerator and let firm up again, about 30 minutes.  Place the walnuts on a plate or pie pan.  Roll the truffles in the walnuts and then roll them lightly between your palms until they are a nice round shape.  Refrigerate until ready to serv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52960" y="75600"/>
                            <a:ext cx="209988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34376" r="0" b="52721"/>
                          <a:stretch/>
                        </pic:blipFill>
                        <pic:spPr>
                          <a:xfrm>
                            <a:off x="720" y="3143160"/>
                            <a:ext cx="63151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-27.75pt;width:497.3pt;height:292.5pt" coordorigin="-199,-555" coordsize="9946,58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99;top:-555;width:9944;height:5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288" w:hanging="0"/>
                          <w:contextualSpacing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5"/>
                            <w:szCs w:val="52"/>
                            <w:iCs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>Recipe for:</w:t>
                        </w:r>
                        <w:r>
                          <w:rPr>
                            <w:sz w:val="32"/>
                            <w:kern w:val="2"/>
                            <w:spacing w:val="5"/>
                            <w:szCs w:val="52"/>
                            <w:iCs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 xml:space="preserve">  Walnut Cranberry Truff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3/4 cup heavy crea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0 ounces bittersweet chocolate, chopp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/3 cup dried cranberries, finely chopp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 cup walnuts, toasted and finely chopp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In a small pot, bring the cream to a boil just around the edges.  Add the chocolate and whisk until the chocolate is melted and the mixture is smooth.  Stir in the cranberries.  Transfer the chocolate mixture to a pie pan or 9 inch pan.  Refrigerate until firm, 1-2 hours.  Using a teaspoon scoop the truffles. Return to the refrigerator and let firm up again, about 30 minutes.  Place the walnuts on a plate or pie pan.  Roll the truffles in the walnuts and then roll them lightly between your palms until they are a nice round shape.  Refrigerate until ready to serve.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6341;top:-436;width:3306;height:8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98;top:4395;width:9944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154680" cy="2209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350520</wp:posOffset>
                </wp:positionV>
                <wp:extent cx="6315710" cy="3991610"/>
                <wp:effectExtent l="8255" t="825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991680"/>
                          <a:chOff x="0" y="0"/>
                          <a:chExt cx="6315840" cy="39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5120" cy="399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15120" cy="399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contextualSpacing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pacing w:val="5"/>
                                    <w:szCs w:val="5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>Recipe for:</w:t>
                                </w:r>
                                <w:r>
                                  <w:rPr>
                                    <w:sz w:val="32"/>
                                    <w:kern w:val="2"/>
                                    <w:spacing w:val="5"/>
                                    <w:szCs w:val="5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pacing w:val="5"/>
                                    <w:iCs/>
                                    <w:sz w:val="30"/>
                                    <w:szCs w:val="30"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>Dark Chocolate Almond Shortbrea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/2 cup butt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/3 cup brown sug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/2 cup chopped almonds, toast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 1/4 cups sifted flo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/2 cup dark chocolate or dark chocolate chip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In mixing bowl, cream butter and sugar until light and fluffy.  Blend in almonds, dark chocolate and flour.  Roll dough 1/4-inch thick on lightly floured board; cut with cookie cutter or shape into 2 large rounds about 1/4-inch thick and 6 1/2 inches in diameter; mark off into pie shaped wedges.  Bake at 325 degrees for about 15 minutes, or until lightly browne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0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152960" y="76320"/>
                              <a:ext cx="208584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0" t="39101" r="0" b="46588"/>
                          <a:stretch/>
                        </pic:blipFill>
                        <pic:spPr>
                          <a:xfrm>
                            <a:off x="720" y="3391560"/>
                            <a:ext cx="631512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27.6pt;width:497.3pt;height:314.3pt" coordorigin="-199,552" coordsize="9946,6286">
                <v:group id="shape_0" style="position:absolute;left:-199;top:552;width:9945;height:6285">
                  <v:shape id="shape_0" fillcolor="white" stroked="t" o:allowincell="f" style="position:absolute;left:-199;top:552;width:9944;height:6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contextualSpacing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pacing w:val="5"/>
                              <w:szCs w:val="52"/>
                              <w:i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>Recipe for:</w:t>
                          </w:r>
                          <w:r>
                            <w:rPr>
                              <w:sz w:val="32"/>
                              <w:kern w:val="2"/>
                              <w:spacing w:val="5"/>
                              <w:szCs w:val="52"/>
                              <w:i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pacing w:val="5"/>
                              <w:iCs/>
                              <w:sz w:val="30"/>
                              <w:szCs w:val="30"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>Dark Chocolate Almond Shortbrea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/2 cup butte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/3 cup brown suga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/2 cup chopped almonds, toaste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 1/4 cups sifted flou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/2 cup dark chocolate or dark chocolate chip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In mixing bowl, cream butter and sugar until light and fluffy.  Blend in almonds, dark chocolate and flour.  Roll dough 1/4-inch thick on lightly floured board; cut with cookie cutter or shape into 2 large rounds about 1/4-inch thick and 6 1/2 inches in diameter; mark off into pie shaped wedges.  Bake at 325 degrees for about 15 minutes, or until lightly browned.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ID="Picture 10" stroked="f" o:allowincell="f" style="position:absolute;left:6341;top:672;width:3284;height:85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98;top:5893;width:9944;height:9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ind w:left="288" w:hanging="0"/>
    </w:pPr>
    <w:rPr>
      <w:rFonts w:ascii="Calibri" w:hAnsi="Calibri" w:eastAsia="Times New Roman" w:cs="Calibri"/>
      <w:iCs/>
      <w:color w:val="000000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color w:val="000000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iCs/>
      <w:sz w:val="18"/>
      <w:lang w:val="en-US" w:bidi="ar-SA"/>
    </w:rPr>
  </w:style>
  <w:style w:type="character" w:styleId="DirectionsChar">
    <w:name w:val="Directions Char"/>
    <w:basedOn w:val="DefaultParagraphFont"/>
    <w:qFormat/>
    <w:rPr>
      <w:rFonts w:ascii="Calibri" w:hAnsi="Calibri" w:cs="Calibri"/>
      <w:iCs/>
      <w:color w:val="000000"/>
      <w:szCs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i/>
      <w:sz w:val="18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Calibri" w:hAnsi="Calibri" w:cs="Calibri"/>
      <w:iCs/>
      <w:color w:val="000000"/>
      <w:sz w:val="22"/>
      <w:szCs w:val="24"/>
    </w:rPr>
  </w:style>
  <w:style w:type="character" w:styleId="FooterChar">
    <w:name w:val="Footer Char"/>
    <w:basedOn w:val="DefaultParagraphFont"/>
    <w:qFormat/>
    <w:rPr>
      <w:rFonts w:ascii="Calibri" w:hAnsi="Calibri" w:cs="Calibri"/>
      <w:iCs/>
      <w:color w:val="000000"/>
      <w:sz w:val="22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cipeTitle">
    <w:name w:val="Recipe Title"/>
    <w:basedOn w:val="Normal"/>
    <w:qFormat/>
    <w:pPr>
      <w:pBdr>
        <w:bottom w:val="single" w:sz="8" w:space="4" w:color="000000"/>
      </w:pBdr>
      <w:spacing w:before="120" w:after="0"/>
      <w:contextualSpacing/>
    </w:pPr>
    <w:rPr>
      <w:rFonts w:ascii="Cambria" w:hAnsi="Cambria" w:eastAsia="Times New Roman" w:cs="Times New Roman"/>
      <w:spacing w:val="5"/>
      <w:kern w:val="2"/>
      <w:sz w:val="32"/>
      <w:szCs w:val="52"/>
      <w:lang w:val="en-US" w:eastAsia="en-US"/>
    </w:rPr>
  </w:style>
  <w:style w:type="paragraph" w:styleId="RecipeSummary">
    <w:name w:val="Recipe Summary"/>
    <w:basedOn w:val="Normal"/>
    <w:qFormat/>
    <w:pPr>
      <w:spacing w:before="60" w:after="0"/>
    </w:pPr>
    <w:rPr>
      <w:i/>
      <w:color w:val="404040"/>
    </w:rPr>
  </w:style>
  <w:style w:type="paragraph" w:styleId="Ingredientlist">
    <w:name w:val="Ingredient list"/>
    <w:basedOn w:val="Normal"/>
    <w:qFormat/>
    <w:pPr>
      <w:ind w:left="288" w:right="144" w:hanging="0"/>
    </w:pPr>
    <w:rPr>
      <w:sz w:val="20"/>
    </w:rPr>
  </w:style>
  <w:style w:type="paragraph" w:styleId="IngredientsTitle">
    <w:name w:val="Ingredients Title"/>
    <w:basedOn w:val="Normal"/>
    <w:qFormat/>
    <w:pPr>
      <w:spacing w:before="120" w:after="0"/>
    </w:pPr>
    <w:rPr>
      <w:b/>
    </w:rPr>
  </w:style>
  <w:style w:type="paragraph" w:styleId="DirectionsTitle">
    <w:name w:val="Directions Title"/>
    <w:basedOn w:val="Normal"/>
    <w:qFormat/>
    <w:pPr>
      <w:spacing w:before="120" w:after="0"/>
    </w:pPr>
    <w:rPr>
      <w:b/>
    </w:rPr>
  </w:style>
  <w:style w:type="paragraph" w:styleId="Directions">
    <w:name w:val="Directions"/>
    <w:basedOn w:val="Normal"/>
    <w:qFormat/>
    <w:pPr>
      <w:spacing w:before="40" w:after="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wmf"/><Relationship Id="rId8" Type="http://schemas.openxmlformats.org/officeDocument/2006/relationships/image" Target="media/image3.jpeg"/><Relationship Id="rId9" Type="http://schemas.openxmlformats.org/officeDocument/2006/relationships/image" Target="media/image1.wmf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ipe cards.dotx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9:41:00Z</dcterms:created>
  <dc:creator>Pam</dc:creator>
  <dc:description/>
  <cp:keywords/>
  <dc:language>en-US</dc:language>
  <cp:lastModifiedBy>mark.koenecke</cp:lastModifiedBy>
  <cp:lastPrinted>2010-05-05T14:17:00Z</cp:lastPrinted>
  <dcterms:modified xsi:type="dcterms:W3CDTF">2012-02-24T21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21921033</vt:lpwstr>
  </property>
</Properties>
</file>