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Candied Orange Waln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cups granulated 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pound walnut hal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easpoon vanilla extr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easpoons ground cinna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 fluid ounces orange ju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reheat oven to 3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 xml:space="preserve"> F.  In a bowl, toss 1 cup of sugar with remaining ingredients and mix wel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Pour mixture on to a cookie sheet, spread evenly, and bake for 20 minutes.  Remove from oven and sprinkle remaining 1 cup of sugar over the top and mix.  Allow walnuts to cool before serv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Candied Orange Walnu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cups granulated su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pound walnut halv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easpoon vanilla extra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easpoons ground cinnam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 fluid ounces orange ju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reheat oven to 350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bidi="ar-SA" w:val="en"/>
                          </w:rPr>
                          <w:t>°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 xml:space="preserve"> F.  In a bowl, toss 1 cup of sugar with remaining ingredients and mix well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Pour mixture on to a cookie sheet, spread evenly, and bake for 20 minutes.  Remove from oven and sprinkle remaining 1 cup of sugar over the top and mix.  Allow walnuts to cool before serving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Simple Waldorf Sal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2 cup mayonna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1/2 tablespoons distilled white vine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risp apple (peeled, cored, and choppe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large stalk celery, dic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2 cup raisi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2 cup chopped walnu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easpoon hon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lt and pepper to t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In a mixing bowl, whisk together the mayonnaise, vinegar, and honey.  Add the apples, celery, raisins and walnuts to bowl and mix well with a spatula.  Add salt and pepper to taste.  Serve chilled over lettuce (or another green of choice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Simple Waldorf Sal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2 cup mayonnai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1/2 tablespoons distilled white vine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risp apple (peeled, cored, and chopped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large stalk celery, dic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2 cup raisi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2 cup chopped walnu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easpoon hone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lt and pepper to ta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In a mixing bowl, whisk together the mayonnaise, vinegar, and honey.  Add the apples, celery, raisins and walnuts to bowl and mix well with a spatula.  Add salt and pepper to taste.  Serve chilled over lettuce (or another green of choice)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Cs w:val="52"/>
                                    <w:iCs/>
                                    <w:sz w:val="24"/>
                                    <w:rFonts w:eastAsia="Times New Roman" w:ascii="Verdana" w:hAnsi="Verdana" w:cs="Verdana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iCs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000000"/>
                                    <w:lang w:val="en-US" w:eastAsia="en-US" w:bidi="ar-SA"/>
                                  </w:rPr>
                                  <w:t>Parmesean Walnut Bre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cups all-purpose fl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/3 cup su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/3 cup grated Parmesan che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4 teaspoons baking pow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2 teaspoon s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eg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3/4 cups mil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3 cup vegetable o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up finely chopped walnu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In a large bowl, combine dry ingredients. In another bowl, beat the egg, milk and oil until smooth. Stir into dry ingredients just until moistened. Fold in the nuts. Pour into a greased 9 x 5 x 3 loaf pan. Bake at 350</w:t>
                                </w:r>
                                <w:r>
                                  <w:rPr>
                                    <w:kern w:val="2"/>
                                    <w:i w:val="false"/>
                                    <w:iCs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404040"/>
                                    <w:lang w:bidi="ar-SA" w:val="en"/>
                                  </w:rPr>
                                  <w:t>°</w:t>
                                </w:r>
                                <w:r>
                                  <w:rPr>
                                    <w:kern w:val="2"/>
                                    <w:i w:val="false"/>
                                    <w:iCs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bidi="ar-SA" w:val="en-US"/>
                                  </w:rPr>
                                  <w:t xml:space="preserve"> F for 50-60 minutes or until a toothpick inserted near the center comes out clean. Cool for 10 minutes before removing from pan to a wire rack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szCs w:val="52"/>
                              <w:iCs/>
                              <w:sz w:val="24"/>
                              <w:rFonts w:eastAsia="Times New Roman" w:ascii="Verdana" w:hAnsi="Verdana" w:cs="Verdana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iCs/>
                              <w:sz w:val="32"/>
                              <w:szCs w:val="32"/>
                              <w:rFonts w:eastAsia="Times New Roman" w:ascii="Calibri" w:hAnsi="Calibri" w:cs="Calibri"/>
                              <w:color w:val="000000"/>
                              <w:lang w:val="en-US" w:eastAsia="en-US" w:bidi="ar-SA"/>
                            </w:rPr>
                            <w:t>Parmesean Walnut Bre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cups all-purpose flo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/3 cup su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/3 cup grated Parmesan chee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4 teaspoons baking pow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2 teaspoon sal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eg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3/4 cups mil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3 cup vegetable o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up finely chopped walnu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In a large bowl, combine dry ingredients. In another bowl, beat the egg, milk and oil until smooth. Stir into dry ingredients just until moistened. Fold in the nuts. Pour into a greased 9 x 5 x 3 loaf pan. Bake at 350</w:t>
                          </w:r>
                          <w:r>
                            <w:rPr>
                              <w:kern w:val="2"/>
                              <w:i w:val="false"/>
                              <w:iCs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404040"/>
                              <w:lang w:bidi="ar-SA" w:val="en"/>
                            </w:rPr>
                            <w:t>°</w:t>
                          </w:r>
                          <w:r>
                            <w:rPr>
                              <w:kern w:val="2"/>
                              <w:i w:val="false"/>
                              <w:iCs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bidi="ar-SA" w:val="en-US"/>
                            </w:rPr>
                            <w:t xml:space="preserve"> F for 50-60 minutes or until a toothpick inserted near the center comes out clean. Cool for 10 minutes before removing from pan to a wire rack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Zesty Walnut Hum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2 cup walnuts, toa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(19 ounce) can chick peas, drained and rin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4 cup olive 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ablespoons lemon ju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love garlic, min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2 teaspoon cayenne pepper (or black pepp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 a blender or food processor, puree walnuts, chickpeas, olive oil, garlic, lemon juice, and cayenne pepper together until smooth. Serve with vegetable sticks, crackers or pita bre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Zesty Walnut Humm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2 cup walnuts, toas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(19 ounce) can chick peas, drained and rins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4 cup olive o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ablespoons lemon ju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love garlic, minc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2 teaspoon cayenne pepper (or black pepp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 a blender or food processor, puree walnuts, chickpeas, olive oil, garlic, lemon juice, and cayenne pepper together until smooth. Serve with vegetable sticks, crackers or pita bre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19:00Z</dcterms:created>
  <dc:creator>Pam</dc:creator>
  <dc:description/>
  <cp:keywords/>
  <dc:language>en-US</dc:language>
  <cp:lastModifiedBy>mark.koenecke</cp:lastModifiedBy>
  <cp:lastPrinted>2010-05-05T14:17:00Z</cp:lastPrinted>
  <dcterms:modified xsi:type="dcterms:W3CDTF">2011-01-12T20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