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roccoli with Almonds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1/2 pounds fresh broccoli, cut into spear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easpoons chicken bouillon granules (2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sliced almond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s stick margarin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finely chopped oni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In a large saucepan, bring broccoli, water and bouillon to a boil. Reduce heat; cover and simmer for 5-8 minutes or until broccoli is crisp-tender. Drain and place in a serving dish; keep warm. In a skillet, sauté almonds in margarine until browned. Add onion and salt; sauté until onion is tender. Pour over broccoli; Toss to coa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roccoli with Almonds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1/2 pounds fresh broccoli, cut into spear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easpoons chicken bouillon granules (2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sliced almond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s stick margarin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finely chopped oni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In a large saucepan, bring broccoli, water and bouillon to a boil. Reduce heat; cover and simmer for 5-8 minutes or until broccoli is crisp-tender. Drain and place in a serving dish; keep warm. In a skillet, sauté almonds in margarine until browned. Add onion and salt; sauté until onion is tender. Pour over broccoli; Toss to coa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lmond Crusted Walley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1/2 cup sliced almond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Zest of 1 lemon, finely grated (or 2 tablespoons lemon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tsp.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tsp. black pepp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lbs. walleye fille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4 cup flou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eggs, beate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bsp.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bsp. olive oi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In a shallow bowl, combine almonds, lemon zest, salt, and black pepper. Roll each walleye fillet in flour, dip in beaten egg, then gently roll in almond mixture, covering both sides well with all three coatings. In large skillet, heat butter and oil until very hot. Reduce heat to medium and sauté fillets until crispy and brown, about 4 minutes on each sid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lmond Crusted Walley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1/2 cup sliced almond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Zest of 1 lemon, finely grated (or 2 tablespoons lemon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tsp.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tsp. black pepp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lbs. walleye fille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4 cup flou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eggs, beate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bsp.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bsp. olive oi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In a shallow bowl, combine almonds, lemon zest, salt, and black pepper. Roll each walleye fillet in flour, dip in beaten egg, then gently roll in almond mixture, covering both sides well with all three coatings. In large skillet, heat butter and oil until very hot. Reduce heat to medium and sauté fillets until crispy and brown, about 4 minutes on each sid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Cinnamon Almond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hole raw almond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tablespoons white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brown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ground cinnam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olive oi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reheat an oven to 350</w:t>
                                </w:r>
                                <w:r>
                                  <w:rPr>
                                    <w:kern w:val="2"/>
                                    <w:sz w:val="24"/>
                                    <w:szCs w:val="24"/>
                                    <w:iCs/>
                                    <w:b/>
                                    <w:bCs/>
                                    <w:rFonts w:ascii="Calibri" w:hAnsi="Calibri" w:eastAsia="Times New Roman" w:cs="Calibri"/>
                                    <w:color w:val="000000"/>
                                    <w:lang w:bidi="ar-SA" w:val="en"/>
                                  </w:rPr>
                                  <w:t>°</w:t>
                                </w:r>
                                <w:r>
                                  <w:rPr>
                                    <w:kern w:val="2"/>
                                    <w:sz w:val="24"/>
                                    <w:szCs w:val="24"/>
                                    <w:iCs/>
                                    <w:rFonts w:ascii="Calibri" w:hAnsi="Calibri" w:eastAsia="Times New Roman" w:cs="Calibri"/>
                                    <w:color w:val="000000"/>
                                    <w:lang w:bidi="ar-SA" w:val="en-US"/>
                                  </w:rPr>
                                  <w:t>F. Spread the almonds into a single layer on a baking sheet. Roast almonds until dark brown, about 8 minutes. Allow to cool completely and then blend in a blender (or food processor) until thick and creamy, 8 to 10 minutes. Scrape the sides of the blender with a rubber spatula as needed to keep the almonds blending.  Add the white sugar, brown sugar, cinnamon, salt, and olive oil; continue blending until completely smooth. Store in refrigerator.  Serve on toast, crackers, or fruit.</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Cinnamon Almond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hole raw almond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tablespoons white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brown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ground cinnam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olive oi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reheat an oven to 350</w:t>
                          </w:r>
                          <w:r>
                            <w:rPr>
                              <w:kern w:val="2"/>
                              <w:sz w:val="24"/>
                              <w:szCs w:val="24"/>
                              <w:iCs/>
                              <w:b/>
                              <w:bCs/>
                              <w:rFonts w:ascii="Calibri" w:hAnsi="Calibri" w:eastAsia="Times New Roman" w:cs="Calibri"/>
                              <w:color w:val="000000"/>
                              <w:lang w:bidi="ar-SA" w:val="en"/>
                            </w:rPr>
                            <w:t>°</w:t>
                          </w:r>
                          <w:r>
                            <w:rPr>
                              <w:kern w:val="2"/>
                              <w:sz w:val="24"/>
                              <w:szCs w:val="24"/>
                              <w:iCs/>
                              <w:rFonts w:ascii="Calibri" w:hAnsi="Calibri" w:eastAsia="Times New Roman" w:cs="Calibri"/>
                              <w:color w:val="000000"/>
                              <w:lang w:bidi="ar-SA" w:val="en-US"/>
                            </w:rPr>
                            <w:t>F. Spread the almonds into a single layer on a baking sheet. Roast almonds until dark brown, about 8 minutes. Allow to cool completely and then blend in a blender (or food processor) until thick and creamy, 8 to 10 minutes. Scrape the sides of the blender with a rubber spatula as needed to keep the almonds blending.  Add the white sugar, brown sugar, cinnamon, salt, and olive oil; continue blending until completely smooth. Store in refrigerator.  Serve on toast, crackers, or fruit.</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lmond Kiss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2 cups whole almonds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egg whit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packed brown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s sifted all-purpose flou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reheat oven to 300</w:t>
                              </w:r>
                              <w:r>
                                <w:rPr>
                                  <w:kern w:val="2"/>
                                  <w:szCs w:val="24"/>
                                  <w:iCs/>
                                  <w:sz w:val="22"/>
                                  <w:b/>
                                  <w:bCs/>
                                  <w:rFonts w:ascii="Calibri" w:hAnsi="Calibri" w:eastAsia="Times New Roman" w:cs="Calibri"/>
                                  <w:color w:val="000000"/>
                                  <w:lang w:bidi="ar-SA" w:val="en"/>
                                </w:rPr>
                                <w:t>°</w:t>
                              </w:r>
                              <w:r>
                                <w:rPr>
                                  <w:kern w:val="2"/>
                                  <w:szCs w:val="24"/>
                                  <w:iCs/>
                                  <w:sz w:val="24"/>
                                  <w:rFonts w:ascii="Calibri" w:hAnsi="Calibri" w:eastAsia="Times New Roman" w:cs="Calibri"/>
                                  <w:color w:val="000000"/>
                                  <w:lang w:bidi="ar-SA" w:val="en-US"/>
                                </w:rPr>
                                <w:t>F. Grease cookie sheets. Chop almonds into 5 or 6 pieces each and set aside. Separate eggs and whip egg whites until stiff. Fold in brown sugar, flour and almonds. Stir lightly. Drop by teaspoonfuls onto cookie sheets and bake about 30 minutes.</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lmond Kiss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2 cups whole almonds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egg whit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packed brown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s sifted all-purpose flou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reheat oven to 300</w:t>
                        </w:r>
                        <w:r>
                          <w:rPr>
                            <w:kern w:val="2"/>
                            <w:szCs w:val="24"/>
                            <w:iCs/>
                            <w:sz w:val="22"/>
                            <w:b/>
                            <w:bCs/>
                            <w:rFonts w:ascii="Calibri" w:hAnsi="Calibri" w:eastAsia="Times New Roman" w:cs="Calibri"/>
                            <w:color w:val="000000"/>
                            <w:lang w:bidi="ar-SA" w:val="en"/>
                          </w:rPr>
                          <w:t>°</w:t>
                        </w:r>
                        <w:r>
                          <w:rPr>
                            <w:kern w:val="2"/>
                            <w:szCs w:val="24"/>
                            <w:iCs/>
                            <w:sz w:val="24"/>
                            <w:rFonts w:ascii="Calibri" w:hAnsi="Calibri" w:eastAsia="Times New Roman" w:cs="Calibri"/>
                            <w:color w:val="000000"/>
                            <w:lang w:bidi="ar-SA" w:val="en-US"/>
                          </w:rPr>
                          <w:t>F. Grease cookie sheets. Chop almonds into 5 or 6 pieces each and set aside. Separate eggs and whip egg whites until stiff. Fold in brown sugar, flour and almonds. Stir lightly. Drop by teaspoonfuls onto cookie sheets and bake about 30 minutes.</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5:00Z</dcterms:created>
  <dc:creator>Pam</dc:creator>
  <dc:description/>
  <cp:keywords/>
  <dc:language>en-US</dc:language>
  <cp:lastModifiedBy>mark.koenecke</cp:lastModifiedBy>
  <cp:lastPrinted>2010-05-05T14:17:00Z</cp:lastPrinted>
  <dcterms:modified xsi:type="dcterms:W3CDTF">2011-01-12T2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