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391795</wp:posOffset>
                </wp:positionV>
                <wp:extent cx="4305300" cy="6417310"/>
                <wp:effectExtent l="19050" t="0" r="19050" b="255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6417360"/>
                          <a:chOff x="0" y="0"/>
                          <a:chExt cx="4305240" cy="6417360"/>
                        </a:xfrm>
                      </wpg:grpSpPr>
                      <wps:wsp>
                        <wps:cNvSpPr txBox="1"/>
                        <wps:spPr>
                          <a:xfrm>
                            <a:off x="0" y="879480"/>
                            <a:ext cx="4305240" cy="55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Almonds vs. Waln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Most heath professionals agree that these are two of the most nutritious nuts.  Both have been discussed and debated recently in articles and news reports due to their health-promoting effects.  However, does one of them win the Beneficial Bites battle for supremac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 xml:space="preserve">Almonds: The C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" w:hanging="1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Highest in fiber which helps lower cholesterol levels (heart disease) and provide better blood sugar control (diabet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" w:hanging="1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Great source of Vitamin E which acts as an antioxidant to prevent tissue and cell damage (canc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" w:hanging="1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Rich in protein which aids in wound repair and reduces the risk of illness and infection (immune syst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 xml:space="preserve"> Walnuts: The C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" w:hanging="1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Highest in omega-3 fatty acids which helps reduce the risk of cardiovascular disease and reduce inflammation (arthrit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" w:hanging="1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Great source of the minerals manganese and copper which act to maintain bone strength (osteoporosis) and protect cells (canc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" w:hanging="1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Rich in Vitamin B-6 which aids the body in preventing disease (immune system) and control blood pressure (hypertens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The Winner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 xml:space="preserve"> Both! There’s no need to choose with so many health benefits.  If fact, health experts recommend eating    1-2 oz of a variety of nuts every day for maximum effect.   Just remember to keep those skins on for added nutritio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 xml:space="preserve">Composed by Christopher Stran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entury Gothic" w:cs="Times New Roman"/>
                                  <w:color w:val="auto"/>
                                  <w:lang w:val="en-US" w:bidi="ar-SA"/>
                                </w:rPr>
                                <w:t>UW-Stout Dietetic Intern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7560" y="0"/>
                            <a:ext cx="378144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30.85pt;width:339pt;height:505.3pt" coordorigin="1170,-617" coordsize="6780,10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0;top:768;width:6779;height:8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Almonds vs. Walnu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Most heath professionals agree that these are two of the most nutritious nuts.  Both have been discussed and debated recently in articles and news reports due to their health-promoting effects.  However, does one of them win the Beneficial Bites battle for supremac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 xml:space="preserve">Almonds: The Cas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" w:hanging="1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Highest in fiber which helps lower cholesterol levels (heart disease) and provide better blood sugar control (diabet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" w:hanging="1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Great source of Vitamin E which acts as an antioxidant to prevent tissue and cell damage (canc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" w:hanging="1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Rich in protein which aids in wound repair and reduces the risk of illness and infection (immune syste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 xml:space="preserve"> Walnuts: The Ca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" w:hanging="1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Highest in omega-3 fatty acids which helps reduce the risk of cardiovascular disease and reduce inflammation (arthriti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" w:hanging="1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Great source of the minerals manganese and copper which act to maintain bone strength (osteoporosis) and protect cells (canc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" w:hanging="1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Rich in Vitamin B-6 which aids the body in preventing disease (immune system) and control blood pressure (hypertens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The Winner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 xml:space="preserve"> Both! There’s no need to choose with so many health benefits.  If fact, health experts recommend eating    1-2 oz of a variety of nuts every day for maximum effect.   Just remember to keep those skins on for added nutrition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 xml:space="preserve">Composed by Christopher Strand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entury Gothic" w:cs="Times New Roman"/>
                            <w:color w:val="auto"/>
                            <w:lang w:val="en-US" w:bidi="ar-SA"/>
                          </w:rPr>
                          <w:t>UW-Stout Dietetic Intern 20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7;top:-617;width:5954;height:17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45:00Z</dcterms:created>
  <dc:creator>mark.koenecke</dc:creator>
  <dc:description/>
  <cp:keywords/>
  <dc:language>en-US</dc:language>
  <cp:lastModifiedBy>mark.koenecke</cp:lastModifiedBy>
  <cp:lastPrinted>2011-01-19T11:24:00Z</cp:lastPrinted>
  <dcterms:modified xsi:type="dcterms:W3CDTF">2011-01-20T17:45:00Z</dcterms:modified>
  <cp:revision>2</cp:revision>
  <dc:subject/>
  <dc:title/>
</cp:coreProperties>
</file>