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Cooking With Nu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2956560</wp:posOffset>
            </wp:positionV>
            <wp:extent cx="2914650" cy="1943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445770</wp:posOffset>
            </wp:positionV>
            <wp:extent cx="1897380" cy="16021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1520" cy="52400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Term used when skin is left on the nut. The healthiest way to eat them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Often paired with green bea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Cooking by dry heat in an oven (or an open fire!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Not just from c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reat consisting of sugar and almond pas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Varieties include white, black, and Engl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alad made with apples, celery, and walnu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rocess where food is boiled and cooled quick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Fermented milk product perfect for topping with chopped nu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Spreadable substance made by grinding nuts until creamy smo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Walnuts are often added to this chocolate baked g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5810</wp:posOffset>
                </wp:positionH>
                <wp:positionV relativeFrom="paragraph">
                  <wp:posOffset>257810</wp:posOffset>
                </wp:positionV>
                <wp:extent cx="1975485" cy="495300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495360"/>
                          <a:chOff x="0" y="0"/>
                          <a:chExt cx="1975320" cy="4953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20449200">
                            <a:off x="1537200" y="52200"/>
                            <a:ext cx="3848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160"/>
                            <a:ext cx="1636560" cy="1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24.4pt;width:151.4pt;height:30.75pt" coordorigin="7206,488" coordsize="3028,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9627;top:488;width:605;height:614;mso-wrap-style:none;v-text-anchor:middle;rotation:341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206;top:693;width:2576;height:261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10. Add nuts to batter of this breakfast favorite to boost flav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13:00Z</dcterms:created>
  <dc:creator>mark.koenecke</dc:creator>
  <dc:description/>
  <dc:language>en-US</dc:language>
  <cp:lastModifiedBy>Pam VanKampen</cp:lastModifiedBy>
  <dcterms:modified xsi:type="dcterms:W3CDTF">2013-02-07T16:13:00Z</dcterms:modified>
  <cp:revision>2</cp:revision>
  <dc:subject/>
  <dc:title/>
</cp:coreProperties>
</file>