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86"/>
        <w:gridCol w:w="319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ate Thermometer Check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please initial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as Calibration Necessary? (Y or 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f yes, explain corrective action taken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hermometer Calibration Record &amp; Comment Form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Check at least weekly or anytime it is dropped, bumped, or in question)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10:00Z</dcterms:created>
  <dc:creator>gwaaradmin</dc:creator>
  <dc:description/>
  <dc:language>en-US</dc:language>
  <cp:lastModifiedBy>gwaaradmin</cp:lastModifiedBy>
  <dcterms:modified xsi:type="dcterms:W3CDTF">2010-09-15T05:16:00Z</dcterms:modified>
  <cp:revision>2</cp:revision>
  <dc:subject/>
  <dc:title/>
</cp:coreProperties>
</file>