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</w:rPr>
        <w:t xml:space="preserve">ADRC-CW Temperature Log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:___________________</w:t>
                              <w:tab/>
                              <w:t xml:space="preserve">      Year: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:___________________</w:t>
                        <w:tab/>
                        <w:t xml:space="preserve">      Year: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sz w:val="28"/>
        </w:rPr>
        <w:t xml:space="preserve">Dining Site Location </w:t>
      </w:r>
      <w:r>
        <w:rPr>
          <w:b w:val="false"/>
          <w:sz w:val="28"/>
        </w:rPr>
        <w:t xml:space="preserve">(check one):  </w:t>
      </w:r>
    </w:p>
    <w:p>
      <w:pPr>
        <w:pStyle w:val="Subtitle"/>
        <w:rPr/>
      </w:pPr>
      <w:r>
        <w:rPr>
          <w:b w:val="false"/>
          <w:sz w:val="28"/>
        </w:rPr>
        <w:t>___ 10</w:t>
      </w:r>
      <w:r>
        <w:rPr>
          <w:b w:val="false"/>
          <w:sz w:val="28"/>
          <w:vertAlign w:val="superscript"/>
        </w:rPr>
        <w:t>th</w:t>
      </w:r>
      <w:r>
        <w:rPr>
          <w:b w:val="false"/>
          <w:sz w:val="28"/>
        </w:rPr>
        <w:t xml:space="preserve"> Avenue</w:t>
        <w:tab/>
        <w:t>___ Parkview WR   ___ Centralia</w:t>
        <w:tab/>
        <w:t xml:space="preserve">   ___ Huntington</w:t>
        <w:tab/>
        <w:t>Nekoosa</w:t>
        <w:tab/>
        <w:t>___ Pittsville</w:t>
      </w:r>
    </w:p>
    <w:p>
      <w:pPr>
        <w:pStyle w:val="Subtitle"/>
        <w:rPr>
          <w:sz w:val="28"/>
        </w:rPr>
      </w:pPr>
      <w:r>
        <w:rPr>
          <w:b w:val="false"/>
          <w:sz w:val="28"/>
        </w:rPr>
        <w:t>___ Cedar Rail</w:t>
        <w:tab/>
        <w:t>___ Parkview Marshfield</w:t>
        <w:tab/>
        <w:tab/>
        <w:t xml:space="preserve">   ___ Riverview Towers</w:t>
        <w:tab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cord temperatures daily &amp; initial.  Return to local ADRC-CW office. To be forwarded to the Nutrition Program Manager.</w:t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77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idg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idg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z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h-machi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ns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bra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rmo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ter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eekl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l Temperatures ~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frigerators</w:t>
      </w:r>
      <w:r>
        <w:rPr>
          <w:rFonts w:cs="Arial" w:ascii="Arial" w:hAnsi="Arial"/>
          <w:sz w:val="22"/>
          <w:szCs w:val="22"/>
        </w:rPr>
        <w:t>: 33-40</w:t>
      </w:r>
      <w:r>
        <w:rPr>
          <w:rFonts w:cs="Arial" w:ascii="Tahoma" w:hAnsi="Tahoma"/>
          <w:sz w:val="22"/>
          <w:szCs w:val="22"/>
        </w:rPr>
        <w:t>̊</w:t>
      </w:r>
      <w:r>
        <w:rPr>
          <w:rFonts w:cs="Arial" w:ascii="Arial" w:hAnsi="Arial"/>
          <w:sz w:val="22"/>
          <w:szCs w:val="22"/>
        </w:rPr>
        <w:t xml:space="preserve"> F</w:t>
        <w:tab/>
      </w:r>
      <w:r>
        <w:rPr>
          <w:rFonts w:cs="Arial" w:ascii="Arial" w:hAnsi="Arial"/>
          <w:b/>
          <w:sz w:val="22"/>
          <w:szCs w:val="22"/>
        </w:rPr>
        <w:t>Freezers: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Tahoma" w:ascii="Tahoma" w:hAnsi="Tahoma"/>
          <w:sz w:val="22"/>
          <w:szCs w:val="22"/>
        </w:rPr>
        <w:t>̊</w:t>
      </w:r>
      <w:r>
        <w:rPr>
          <w:rFonts w:cs="Arial" w:ascii="Arial" w:hAnsi="Arial"/>
          <w:sz w:val="22"/>
          <w:szCs w:val="22"/>
        </w:rPr>
        <w:t xml:space="preserve"> F  or colder</w:t>
        <w:tab/>
      </w:r>
      <w:r>
        <w:rPr>
          <w:rFonts w:cs="Arial" w:ascii="Arial" w:hAnsi="Arial"/>
          <w:b/>
          <w:sz w:val="22"/>
          <w:szCs w:val="22"/>
        </w:rPr>
        <w:t>Dish-machine</w:t>
      </w:r>
      <w:r>
        <w:rPr>
          <w:rFonts w:cs="Arial" w:ascii="Arial" w:hAnsi="Arial"/>
          <w:sz w:val="22"/>
          <w:szCs w:val="22"/>
        </w:rPr>
        <w:t>: refer to directions on machi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temperatures are out of acceptable range, please contact Ronda James or Jennifer Cumm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26695</wp:posOffset>
                </wp:positionV>
                <wp:extent cx="9495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&amp; Initials of Site Manager / Sub Site Manager who used initials this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/_________ </w:t>
                              <w:tab/>
                              <w:t xml:space="preserve">_________________________/_________ </w:t>
                              <w:tab/>
                              <w:t xml:space="preserve">_______________________/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7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gnature &amp; Initials of Site Manager / Sub Site Manager who used initials this mon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/_________ </w:t>
                        <w:tab/>
                        <w:t xml:space="preserve">_________________________/_________ </w:t>
                        <w:tab/>
                        <w:t xml:space="preserve">_______________________/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3:00Z</dcterms:created>
  <dc:creator>City-County</dc:creator>
  <dc:description/>
  <dc:language>en-US</dc:language>
  <cp:lastModifiedBy>Sarah Cowen</cp:lastModifiedBy>
  <cp:lastPrinted>2010-01-13T10:34:00Z</cp:lastPrinted>
  <dcterms:modified xsi:type="dcterms:W3CDTF">2010-01-25T16:03:00Z</dcterms:modified>
  <cp:revision>2</cp:revision>
  <dc:subject/>
  <dc:title>Temperature Log for Adult Day Services</dc:title>
</cp:coreProperties>
</file>