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HDM Test Meal Temperature Record Shee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lease send a test meal at least once a month and record the temperature and food quality on this form. Give the completed from to the site manager.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2070"/>
        <w:gridCol w:w="1980"/>
        <w:gridCol w:w="315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at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ood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mp at Beginning of Rout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mp at the end of the Rout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mments about food quality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anks for doing a great job!  We appreciate you!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58:00Z</dcterms:created>
  <dc:creator>WWAAA</dc:creator>
  <dc:description/>
  <cp:keywords/>
  <dc:language>en-US</dc:language>
  <cp:lastModifiedBy>gwaaradmin</cp:lastModifiedBy>
  <cp:lastPrinted>2001-08-09T18:31:00Z</cp:lastPrinted>
  <dcterms:modified xsi:type="dcterms:W3CDTF">2010-09-15T05:01:00Z</dcterms:modified>
  <cp:revision>4</cp:revision>
  <dc:subject/>
  <dc:title>HDM Test Meal Temperature Record Sheet</dc:title>
</cp:coreProperties>
</file>