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lowship...Food...Fun. That is what Senior Dining is all about. Enjoy a nutritious meal at a warm friendly senior center or Senior Dining room, in the company of friends. Volunteer opportunities are available as well as other planned activities.</w:t>
      </w:r>
    </w:p>
    <w:p>
      <w:pPr>
        <w:pStyle w:val="Normal"/>
        <w:rPr/>
      </w:pPr>
      <w:r>
        <w:rPr/>
        <w:t xml:space="preserve">Anyone who is </w:t>
      </w:r>
      <w:r>
        <w:rPr>
          <w:b/>
        </w:rPr>
        <w:t xml:space="preserve">60 years or better </w:t>
      </w:r>
      <w:r>
        <w:rPr/>
        <w:t>may participate in Senior Dining. Transportation is also available in many locations. Contact your local Senior Dining room or your Office on Aging for more information.</w:t>
      </w:r>
    </w:p>
    <w:p>
      <w:pPr>
        <w:pStyle w:val="Normal"/>
        <w:rPr/>
      </w:pPr>
      <w:r>
        <w:rPr/>
        <w:t>If you are unable to join other for dinner at a senior dining room because of health problems, you may be eligible for Meals on Wheels. Contact ______ at ______ for more information about Meals on Wheels.</w:t>
      </w:r>
    </w:p>
    <w:p>
      <w:pPr>
        <w:pStyle w:val="Normal"/>
        <w:rPr/>
      </w:pPr>
      <w:r>
        <w:rPr/>
        <w:t>The Meals Aren't Free...But there is not a specific charge per meal. You are asked to donate as generously as you can afford. Any amount will be gratefully accepted. The suggested donation for Senior Dining meals is $_____. The suggest donation for Meals on Wheels is $_____. Our 2010 goal is to average these amounts per meal, which will help us continue with the current  level of service throughout Barron County. Contact _____________, (phone number), for information on full program costs and sources of revenue.</w:t>
      </w:r>
    </w:p>
    <w:p>
      <w:pPr>
        <w:pStyle w:val="Normal"/>
        <w:rPr/>
      </w:pPr>
      <w:r>
        <w:rPr>
          <w:b/>
        </w:rPr>
        <w:t xml:space="preserve">Quest Card or FoodShare (SNAP) </w:t>
      </w:r>
      <w:r>
        <w:rPr/>
        <w:t>can be used as meal donations. Persons who eat dinner at the meal site or who receive Meals on Wheels can use their QUEST Card or FoodShare (SNAP) benefits for their meal donation. Call -___________, (Phone number), for more information.</w:t>
      </w:r>
    </w:p>
    <w:p>
      <w:pPr>
        <w:pStyle w:val="Normal"/>
        <w:rPr/>
      </w:pPr>
      <w:r>
        <w:rPr/>
        <w:t>(Source: Barron Cty Senior Review April 2009)</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ation article barron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0:00Z</dcterms:created>
  <dc:creator>gwaaradmin</dc:creator>
  <dc:description/>
  <dc:language>en-US</dc:language>
  <cp:lastModifiedBy>gwaaradmin</cp:lastModifiedBy>
  <dcterms:modified xsi:type="dcterms:W3CDTF">2010-02-02T21:10:00Z</dcterms:modified>
  <cp:revision>2</cp:revision>
  <dc:subject/>
  <dc:title/>
</cp:coreProperties>
</file>