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91;top:270;width:620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270;width:620;height:8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270;width:620;height:8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270;width:620;height:8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270;width:620;height:89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132455" cy="2748280"/>
                      <wp:effectExtent l="0" t="9525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2748240"/>
                                <a:chOff x="0" y="0"/>
                                <a:chExt cx="3132360" cy="274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07476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smallCaps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en" w:bidi="ar-SA"/>
                                      </w:rPr>
                                      <w:t>Keep Your Meal Saf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Date Delivered: 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18320" cy="20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Frozen Meal Re-heating direct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Peel back lid or slit film to v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Microwave: 3-5 minutes on high OR Oven: Preheat oven to 350 degrees F; Place on a cookie sheet and heat for 3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" w:bidi="ar-SA"/>
                                      </w:rPr>
                                      <w:t>(Best if used within 2-4 week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686680" y="57240"/>
                                  <a:ext cx="3942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246.65pt;height:216.4pt" coordorigin="360,180" coordsize="4933,4328">
                      <v:shape id="shape_0" fillcolor="white" stroked="t" o:allowincell="t" style="position:absolute;left:451;top:180;width:484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000099"/>
                                  <w:lang w:val="en" w:bidi="ar-SA"/>
                                </w:rPr>
                                <w:t>Keep Your Meal Saf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ate Delivered: 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60;top:1259;width:4910;height:3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ozen Meal Re-heating dir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eel back lid or slit film to 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crowave: 3-5 minutes on high OR Oven: Preheat oven to 350 degrees F; Place on a cookie sheet and heat for 3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Best if used within 2-4 wee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270;width:620;height:89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2:00Z</dcterms:created>
  <dc:creator>tina.lundgren</dc:creator>
  <dc:description/>
  <cp:keywords/>
  <dc:language>en-US</dc:language>
  <cp:lastModifiedBy>Pam VanKampen</cp:lastModifiedBy>
  <cp:lastPrinted>2008-03-18T11:49:00Z</cp:lastPrinted>
  <dcterms:modified xsi:type="dcterms:W3CDTF">2009-03-09T11:52:00Z</dcterms:modified>
  <cp:revision>2</cp:revision>
  <dc:subject/>
  <dc:title/>
</cp:coreProperties>
</file>