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i/>
          <w:iCs/>
          <w:sz w:val="32"/>
          <w:szCs w:val="32"/>
          <w:u w:val="single"/>
        </w:rPr>
        <w:t>Progressive Discipline for Congregate Meal Site Participants</w:t>
      </w:r>
      <w:r>
        <w:rPr>
          <w:rFonts w:cs="Arial" w:ascii="Arial" w:hAnsi="Arial"/>
          <w:b/>
          <w:bCs/>
          <w:i/>
          <w:iCs/>
          <w:sz w:val="24"/>
          <w:szCs w:val="24"/>
        </w:rPr>
        <w:t>.</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hould there be a problem regarding a person's adherence to the meal site's rules, the participant will be given two opportunities to change the unwanted behavi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1</w:t>
      </w:r>
      <w:r>
        <w:rPr>
          <w:rFonts w:cs="Arial" w:ascii="Arial" w:hAnsi="Arial"/>
          <w:sz w:val="24"/>
          <w:szCs w:val="24"/>
        </w:rPr>
        <w:t>- first instance - verbal warning. The participant will be given a verbal explanation of the errant behavior, including a reiteration of your site's rules regarding that behavior. In addition, the participant will be advised of the consequences of further infractions of the rules in question. If no further problems occur with regard to the issue raised at the verbal warning stage, no further disciplinary action will be taken.  Document the verbal transaction with details, date, time and names of any other parties pres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w:t>
      </w:r>
      <w:r>
        <w:rPr>
          <w:rFonts w:cs="Arial" w:ascii="Arial" w:hAnsi="Arial"/>
          <w:sz w:val="24"/>
          <w:szCs w:val="24"/>
        </w:rPr>
        <w:t xml:space="preserve"> - second instance - written final warning. If the problem persists, the participant will be given a written explanation of the errant behavior, including a reiteration of your meal site's rules regarding that behavior. In addition, the participant will be advised that continuation of the problem will lead to being banned from the site. As before, the participant will be given an opportunity to change the unwanted behavior and, if the behavior does not recur, no further disciplinary action will be taken. If possible, have participant sign documentation that a verbal warning had occurred and written warning had been delivered and that they understand the rules and understand the consequences of their ac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3 </w:t>
      </w:r>
      <w:r>
        <w:rPr>
          <w:rFonts w:cs="Arial" w:ascii="Arial" w:hAnsi="Arial"/>
          <w:sz w:val="24"/>
          <w:szCs w:val="24"/>
        </w:rPr>
        <w:t>- If verbal and written warnings fail to bring about a change in the undesired conduct, the participant should be banned from the meal site, and possibly from the nutrition program altogether. If after the participant is banned they come to the site, authorities should be notified.  If their behavior is violent in nature, a restraining order may be need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At the discretion of the meal site manager, a participant exhibiting behavior that is considered threatening, violent in nature, or which causes physical damage or harm to individuals or physical property can be expelled and banned from the meal site and nutrition program.  Law enforcement authorities can be notified and the meal site manager or director of the nutrition program can proceed without going through progressive disciplinary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If a participant exhibits violent or aggressive behavior, this individual does not need to be changed to home delivered meals.  They can be banned from the program entirely if they are considered a physical threat to those around them, including home delivered meal driver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9 Nove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515" w:leader="none"/>
        </w:tabs>
        <w:rPr>
          <w:rFonts w:ascii="Arial" w:hAnsi="Arial" w:cs="Arial"/>
          <w:sz w:val="16"/>
          <w:szCs w:val="16"/>
        </w:rPr>
      </w:pPr>
      <w:r>
        <w:rPr>
          <w:rFonts w:cs="Arial" w:ascii="Arial" w:hAnsi="Arial"/>
          <w:sz w:val="16"/>
          <w:szCs w:val="16"/>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732" w:after="0"/>
      <w:ind w:left="2040" w:hanging="0"/>
      <w:jc w:val="both"/>
      <w:outlineLvl w:val="0"/>
    </w:pPr>
    <w:rPr>
      <w:rFonts w:ascii="Arial" w:hAnsi="Arial" w:eastAsia="Times New Roman" w:cs="Arial"/>
      <w:sz w:val="40"/>
      <w:szCs w:val="40"/>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18:00Z</dcterms:created>
  <dc:creator>gwaaradmin</dc:creator>
  <dc:description/>
  <dc:language>en-US</dc:language>
  <cp:lastModifiedBy>Sarah Cowen</cp:lastModifiedBy>
  <dcterms:modified xsi:type="dcterms:W3CDTF">2010-06-01T21:18:00Z</dcterms:modified>
  <cp:revision>2</cp:revision>
  <dc:subject/>
  <dc:title/>
</cp:coreProperties>
</file>