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rmulas for Foodservi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urs/Me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 hours/day divided by Total meals served/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ple: 50 labor hours divided by 300 meals = 0.17 hours/meal or 10 to 12 minutes/meal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or Cost/Me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 cost/day divided by meals served per 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: $465 divided by 300 meals = $1.55 per me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in benefits of 25% and it adds up to $1.94 per meal. (benefit %ages vary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als/Labor Ho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meals served per day divided by Labor ho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: 300 meals divided by 50 hours = 6 meals/ho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does not include Registered Dietitian, dietetic technician or any administr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sic food cost percentage for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Ideal is no more than 35-40% food cost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FC% = (BI+P-EI)/S</w:t>
        <w:br/>
        <w:br/>
        <w:t xml:space="preserve">FC%: Food Cost Percentage    </w:t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br/>
        <w:t>BI: Beginning Food Inventory</w:t>
        <w:tab/>
        <w:tab/>
        <w:t xml:space="preserve">      Food Cost Percent =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Cost of food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urchas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  <w:tab/>
        <w:br/>
        <w:t xml:space="preserve">P: Purchases </w:t>
        <w:tab/>
        <w:tab/>
        <w:tab/>
        <w:tab/>
        <w:tab/>
        <w:tab/>
        <w:tab/>
        <w:tab/>
        <w:tab/>
        <w:t>Total revenue</w:t>
        <w:br/>
        <w:t>EI: Ending Food Inventory</w:t>
        <w:br/>
        <w:t>S: Food Sales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al of 35-40% food cost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Higher: poor portion control, overproduction and waste, theft, inaccurate inventory, price jump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: Inaccurate inventory, food portions too small, inaccurate report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35:00Z</dcterms:created>
  <dc:creator>Pam</dc:creator>
  <dc:description/>
  <cp:keywords/>
  <dc:language>en-US</dc:language>
  <cp:lastModifiedBy>gwaaradmin</cp:lastModifiedBy>
  <dcterms:modified xsi:type="dcterms:W3CDTF">2010-04-28T19:23:00Z</dcterms:modified>
  <cp:revision>7</cp:revision>
  <dc:subject/>
  <dc:title/>
</cp:coreProperties>
</file>