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42:00Z</dcterms:created>
  <dc:creator>Prepared by the GWAAR Nutrition Team and The Nutrition Emergency Preparedness Workgroup</dc:creator>
  <dc:description/>
  <cp:keywords/>
  <dc:language>en-US</dc:language>
  <cp:lastModifiedBy>gwaaradmin</cp:lastModifiedBy>
  <dcterms:modified xsi:type="dcterms:W3CDTF">2010-12-10T19:47:00Z</dcterms:modified>
  <cp:revision>5</cp:revision>
  <dc:subject/>
  <dc:title>Emergency Preparedness in the Foodservice Area</dc:title>
</cp:coreProperties>
</file>