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imes New Roman" w:hAnsi="Times New Roman" w:cs="Times New Roman"/>
          <w:b/>
          <w:b/>
          <w:sz w:val="28"/>
          <w:szCs w:val="28"/>
          <w:u w:val="single"/>
        </w:rPr>
      </w:pPr>
      <w:r>
        <w:rPr>
          <w:rFonts w:cs="Times New Roman" w:ascii="Times New Roman" w:hAnsi="Times New Roman"/>
          <w:b/>
          <w:sz w:val="28"/>
          <w:szCs w:val="28"/>
          <w:u w:val="single"/>
        </w:rPr>
        <w:t>EMERGENCY CHECKLIST FOR FOOD SERVICE OPERA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color w:val="000000"/>
          <w:sz w:val="24"/>
          <w:szCs w:val="24"/>
        </w:rPr>
        <w:t>Source: FOOD SAFETY DURING A WEATHER EMERGENC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WISCONSIN FOOD CODE FACT SHEET #35 This can be downloaded at </w:t>
      </w:r>
      <w:hyperlink r:id="rId2">
        <w:r>
          <w:rPr>
            <w:rStyle w:val="InternetLink"/>
            <w:rFonts w:cs="Times New Roman" w:ascii="Times New Roman" w:hAnsi="Times New Roman"/>
            <w:sz w:val="20"/>
            <w:szCs w:val="20"/>
          </w:rPr>
          <w:t>http://datcp.state.wi.us/fs/business/food/publications/pdf/FoodCodeFactSheets/FoodSafetyWeatherEmergency-35.pdf</w:t>
        </w:r>
      </w:hyperlink>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color w:val="000000"/>
        </w:rPr>
        <w:t>This  information will help minimize the potential for foodborne illnesses due to food spoilage from power outages and other problems that are often associated with severe weather events. Without electricity or a cold source, foods stored in refrigerators and freezers can become unsafe. Bacteria in food grow rapidly at temperatures between 41 - 140 °F (4.4 - 60 °C) and if these foods are consumed, illness can occu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Steps to follow to prepare for a possible weather emergency:</w:t>
      </w:r>
    </w:p>
    <w:p>
      <w:pPr>
        <w:pStyle w:val="Normal"/>
        <w:numPr>
          <w:ilvl w:val="0"/>
          <w:numId w:val="2"/>
        </w:numP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stitute food protection provisions especially if food storage areas are subject to high temperatures, humidity or flooding. Do not store paper or cardboard packaged food products in these conditions. </w:t>
      </w:r>
      <w:r>
        <w:rPr>
          <w:rFonts w:cs="Times New Roman" w:ascii="Times New Roman" w:hAnsi="Times New Roman"/>
          <w:b/>
          <w:color w:val="000000"/>
          <w:sz w:val="24"/>
          <w:szCs w:val="24"/>
        </w:rPr>
        <w:t>Store all food products at least 12 inches above the floor in well ventilated cool areas (50 - 70 °F) and away from the walls, windows, plumbing, or furnaces in basements or other subsurface locations.</w:t>
      </w:r>
      <w:r>
        <w:rPr>
          <w:rFonts w:cs="Times New Roman" w:ascii="Times New Roman" w:hAnsi="Times New Roman"/>
          <w:color w:val="000000"/>
          <w:sz w:val="24"/>
          <w:szCs w:val="24"/>
        </w:rPr>
        <w:t xml:space="preserve"> Rearrange frozen products to avoid cross contamination during an anticipated thawing process. Provide collection receptacles for drainage of liquids from the melting process in freezers and refrigerators. Empty frequentl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cs="Times New Roman" w:ascii="Times New Roman" w:hAnsi="Times New Roman"/>
          <w:color w:val="000000"/>
          <w:sz w:val="24"/>
          <w:szCs w:val="24"/>
        </w:rPr>
        <w:t>In coolers, store RTE (Ready to Eat) foods in containers and above raw animal produc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pPr>
      <w:r>
        <w:rPr>
          <w:rFonts w:cs="Times New Roman" w:ascii="Times New Roman" w:hAnsi="Times New Roman"/>
          <w:b/>
          <w:color w:val="000000"/>
          <w:sz w:val="24"/>
          <w:szCs w:val="24"/>
        </w:rPr>
        <w:t>Keep an appliance thermometer in the warmest location in the refrigerator and freezer.</w:t>
      </w:r>
      <w:r>
        <w:rPr>
          <w:rFonts w:cs="Times New Roman" w:ascii="Times New Roman" w:hAnsi="Times New Roman"/>
          <w:color w:val="000000"/>
          <w:sz w:val="24"/>
          <w:szCs w:val="24"/>
        </w:rPr>
        <w:t xml:space="preserve"> It will indicate the air temperature in the unit and help to determine the safety of the food. Make sure it can be easily viewed. Provide an exterior digital/dial readable gauge, if possible, to avoid having to open the refrigerator to determine the tempera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ain the frozen foods solid and at 0 °F or below and potentially hazardous foods at 40 °F or belo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In advance, freeze and store containers of water for ice and/or have several gel packs in the freezer,  to help keep food cold in the freezer, refrigerator or Insulated Containers(IC) after the power is 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Insulated Containers (IC) on hand to keep refrigerated food cold if the power will be out for more than 4 hours. You will have to determine how many based on your inventory and have enough gel packs for all the contain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Purchase (bags of ice) and/or make ice cubes and store in the freezer for use in the refrigerator or in an 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eeze gel packs ahead of time for use in IC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Freeze refrigerated items such as leftovers, milk and fresh meats and poultry that may not be needed immediately</w:t>
      </w:r>
      <w:r>
        <w:rPr>
          <w:rFonts w:cs="Times New Roman" w:ascii="Times New Roman" w:hAnsi="Times New Roman"/>
          <w:color w:val="000000"/>
          <w:sz w:val="24"/>
          <w:szCs w:val="24"/>
        </w:rPr>
        <w:t>. This helps keep them at a safe temperature long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rPr/>
      </w:pPr>
      <w:r>
        <w:rPr>
          <w:rFonts w:cs="Times New Roman" w:ascii="Times New Roman" w:hAnsi="Times New Roman"/>
          <w:b/>
          <w:color w:val="000000"/>
          <w:sz w:val="24"/>
          <w:szCs w:val="24"/>
        </w:rPr>
        <w:t>Plan ahead and know where dry ice and safe block ice can be purchased</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b/>
          <w:color w:val="000000"/>
          <w:sz w:val="24"/>
          <w:szCs w:val="24"/>
        </w:rPr>
        <w:t>Plan ahead and know who has refrigerated trucks you could borrow</w:t>
      </w:r>
      <w:r>
        <w:rPr>
          <w:rFonts w:cs="Times New Roman" w:ascii="Times New Roman" w:hAnsi="Times New Roman"/>
          <w:color w:val="000000"/>
          <w:sz w:val="24"/>
          <w:szCs w:val="24"/>
        </w:rPr>
        <w:t>, i.e. Your food distributor is a good place to start. If it s good idea to have at least 2 trucks, one for water/juice and one for food/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b/>
          <w:color w:val="000000"/>
          <w:sz w:val="24"/>
          <w:szCs w:val="24"/>
        </w:rPr>
        <w:t>Have a list of facilities in each community that have back-up generators</w:t>
      </w:r>
      <w:r>
        <w:rPr>
          <w:rFonts w:cs="Times New Roman" w:ascii="Times New Roman" w:hAnsi="Times New Roman"/>
          <w:color w:val="000000"/>
          <w:sz w:val="24"/>
          <w:szCs w:val="24"/>
        </w:rPr>
        <w:t xml:space="preserve"> in case of extended  power outag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b/>
          <w:color w:val="000000"/>
          <w:sz w:val="24"/>
          <w:szCs w:val="24"/>
        </w:rPr>
        <w:t>If the telephones are not working</w:t>
      </w:r>
      <w:r>
        <w:rPr>
          <w:rFonts w:cs="Times New Roman" w:ascii="Times New Roman" w:hAnsi="Times New Roman"/>
          <w:color w:val="000000"/>
          <w:sz w:val="24"/>
          <w:szCs w:val="24"/>
        </w:rPr>
        <w:t xml:space="preserve"> at your facility or cell phone service is down, </w:t>
      </w:r>
      <w:r>
        <w:rPr>
          <w:rFonts w:cs="Times New Roman" w:ascii="Times New Roman" w:hAnsi="Times New Roman"/>
          <w:b/>
          <w:color w:val="000000"/>
          <w:sz w:val="24"/>
          <w:szCs w:val="24"/>
        </w:rPr>
        <w:t>where are the nearest payphones?</w:t>
      </w:r>
      <w:r>
        <w:rPr>
          <w:rFonts w:cs="Times New Roman" w:ascii="Times New Roman" w:hAnsi="Times New Roman"/>
          <w:color w:val="000000"/>
          <w:sz w:val="24"/>
          <w:szCs w:val="24"/>
        </w:rPr>
        <w:t xml:space="preserve"> Do you have coins in petty cash that would be accessible if you needed to use pay phon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at is the nearest place to go for emergency help if the phones are not work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can you go for additional wa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can you go for additional food suppl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can you go for sandbags, tools and equip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can you go to meet your transportation needs for food or peop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DM supplies, have aluminum trays and lids on hand to use in case the electricity is out and you can't heat seal the Oliver Trays or purchase plastic snap on lids that are now available from Oliver to have on hand in case the power is out. Styrofoam trays could work but they are not a good option for many reas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rPr/>
      </w:pPr>
      <w:r>
        <w:rPr>
          <w:rFonts w:cs="Times New Roman" w:ascii="Times New Roman" w:hAnsi="Times New Roman"/>
          <w:color w:val="000000"/>
          <w:sz w:val="24"/>
          <w:szCs w:val="24"/>
        </w:rPr>
        <w:t xml:space="preserve">If the Red Cross and Salvation Army are involved be sure to contact both to coordinate efforts and reduce duplication of service. </w:t>
      </w:r>
      <w:r>
        <w:rPr>
          <w:rFonts w:cs="Times New Roman" w:ascii="Times New Roman" w:hAnsi="Times New Roman"/>
          <w:b/>
          <w:color w:val="FF0000"/>
          <w:sz w:val="24"/>
          <w:szCs w:val="24"/>
        </w:rPr>
        <w:t xml:space="preserve">Again, be sure to work with your Emergency Management Team. Contact the following BEFORE an emergency so you know who to contact. </w:t>
      </w:r>
      <w:r>
        <w:rPr>
          <w:rFonts w:cs="Times New Roman" w:ascii="Times New Roman" w:hAnsi="Times New Roman"/>
          <w:color w:val="000000"/>
          <w:sz w:val="24"/>
          <w:szCs w:val="24"/>
        </w:rPr>
        <w:t>To find out who to contact in your region for emergency planning:</w:t>
      </w:r>
    </w:p>
    <w:p>
      <w:pPr>
        <w:pStyle w:val="Normal"/>
        <w:numPr>
          <w:ilvl w:val="1"/>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merican Red Cross</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www.redcross.org/where</w:t>
        </w:r>
      </w:hyperlink>
    </w:p>
    <w:p>
      <w:pPr>
        <w:pStyle w:val="Normal"/>
        <w:numPr>
          <w:ilvl w:val="1"/>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alvation Army</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http://www.usc.salvationarmy.org/usc/www_usc_wum.nsf/vw-dynamic-arrays/737E1E668797C05780256ED0004FB768?openDocument</w:t>
        </w:r>
      </w:hyperlink>
    </w:p>
    <w:p>
      <w:pPr>
        <w:pStyle w:val="Normal"/>
        <w:numPr>
          <w:ilvl w:val="1"/>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FEMA</w:t>
      </w:r>
      <w:r>
        <w:rPr>
          <w:rFonts w:cs="Times New Roman" w:ascii="Times New Roman" w:hAnsi="Times New Roman"/>
          <w:color w:val="000000"/>
          <w:sz w:val="24"/>
          <w:szCs w:val="24"/>
        </w:rPr>
        <w:t xml:space="preserve"> Contact them to report damage. They will not come into an area until they are contacted and the area has to be declared a disaster area.  Remember it takes FEMA at least 3 days to mobilize so be prepared for at least 3 days. </w:t>
      </w:r>
      <w:hyperlink r:id="rId5">
        <w:r>
          <w:rPr>
            <w:rStyle w:val="InternetLink"/>
            <w:rFonts w:cs="Times New Roman" w:ascii="Times New Roman" w:hAnsi="Times New Roman"/>
            <w:sz w:val="24"/>
            <w:szCs w:val="24"/>
          </w:rPr>
          <w:t>http://www.fema.gov/</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Steps to follow after the weather emergency:</w:t>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If the refrigerator door is unopened, food can be maintained cold for about 4 hour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 </w:t>
        <w:tab/>
        <w:t>full freezer will hold the temperature for approximately 48 hours</w:t>
      </w:r>
      <w:r>
        <w:rPr>
          <w:rFonts w:cs="Times New Roman" w:ascii="Times New Roman" w:hAnsi="Times New Roman"/>
          <w:color w:val="000000"/>
          <w:sz w:val="24"/>
          <w:szCs w:val="24"/>
        </w:rPr>
        <w:t xml:space="preserve"> (24 hours if it is half </w:t>
        <w:tab/>
        <w:t>full) and the door remains clos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i/>
          <w:iCs/>
          <w:color w:val="000000"/>
          <w:sz w:val="24"/>
          <w:szCs w:val="24"/>
        </w:rPr>
        <w:t xml:space="preserve">After 4 hours without power, </w:t>
      </w:r>
      <w:r>
        <w:rPr>
          <w:rFonts w:cs="Times New Roman" w:ascii="Times New Roman" w:hAnsi="Times New Roman"/>
          <w:b/>
          <w:color w:val="000000"/>
          <w:sz w:val="24"/>
          <w:szCs w:val="24"/>
        </w:rPr>
        <w:t xml:space="preserve">discard </w:t>
      </w:r>
      <w:r>
        <w:rPr>
          <w:rFonts w:cs="Times New Roman" w:ascii="Times New Roman" w:hAnsi="Times New Roman"/>
          <w:b/>
          <w:i/>
          <w:iCs/>
          <w:color w:val="000000"/>
          <w:sz w:val="24"/>
          <w:szCs w:val="24"/>
        </w:rPr>
        <w:t xml:space="preserve">refrigerated </w:t>
      </w:r>
      <w:r>
        <w:rPr>
          <w:rFonts w:cs="Times New Roman" w:ascii="Times New Roman" w:hAnsi="Times New Roman"/>
          <w:b/>
          <w:color w:val="000000"/>
          <w:sz w:val="24"/>
          <w:szCs w:val="24"/>
        </w:rPr>
        <w:t xml:space="preserve">perishable food such as meat, poultry, </w:t>
        <w:tab/>
        <w:t>fish, soft cheese, milk, eggs, leftovers, and deli items.</w:t>
      </w:r>
      <w:r>
        <w:rPr>
          <w:rFonts w:cs="Times New Roman" w:ascii="Times New Roman" w:hAnsi="Times New Roman"/>
          <w:color w:val="000000"/>
          <w:sz w:val="24"/>
          <w:szCs w:val="24"/>
        </w:rPr>
        <w:t xml:space="preserve"> Food may be safety refrozen if it </w:t>
        <w:tab/>
        <w:t>still contains ice crystals or is at 40 °F or less when checked with a food thermome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 Never taste a food to determine its safe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DRY ICE U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Obtain dry or safe block ice to keep your refrigerator and freezer as cold as possible if the </w:t>
        <w:tab/>
        <w:t xml:space="preserve">power is going to be out for a prolonged period of time. Check this website for a directory of </w:t>
        <w:tab/>
        <w:t xml:space="preserve">where to buy dry ice </w:t>
      </w:r>
      <w:hyperlink r:id="rId6">
        <w:r>
          <w:rPr>
            <w:rStyle w:val="InternetLink"/>
            <w:rFonts w:cs="Times New Roman" w:ascii="Times New Roman" w:hAnsi="Times New Roman"/>
            <w:sz w:val="24"/>
            <w:szCs w:val="24"/>
          </w:rPr>
          <w:t>http://www.dryicedirectory.com/</w:t>
        </w:r>
      </w:hyperlink>
    </w:p>
    <w:p>
      <w:pPr>
        <w:pStyle w:val="Normal"/>
        <w:autoSpaceDE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rPr>
          <w:rFonts w:ascii="Times New Roman" w:hAnsi="Times New Roman" w:cs="Times New Roman"/>
          <w:b/>
          <w:b/>
          <w:color w:val="000000"/>
          <w:u w:val="single"/>
        </w:rPr>
      </w:pPr>
      <w:r>
        <w:rPr>
          <w:rFonts w:cs="Times New Roman" w:ascii="Times New Roman" w:hAnsi="Times New Roman"/>
          <w:b/>
          <w:color w:val="000000"/>
          <w:u w:val="single"/>
        </w:rPr>
        <w:t>SAFE HANDLING OF DRY ICE</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Caution: Keep Dry Ice away from children if they cannot be closely supervised at all time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HANDLING</w:t>
      </w:r>
    </w:p>
    <w:p>
      <w:pPr>
        <w:pStyle w:val="Normal"/>
        <w:autoSpaceDE w:val="false"/>
        <w:spacing w:lineRule="auto" w:line="240" w:before="0" w:after="0"/>
        <w:ind w:left="720" w:hanging="0"/>
        <w:rPr/>
      </w:pPr>
      <w:r>
        <w:rPr>
          <w:rFonts w:cs="Times New Roman" w:ascii="Times New Roman" w:hAnsi="Times New Roman"/>
          <w:color w:val="000000"/>
        </w:rPr>
        <w:t xml:space="preserve">Dry Ice temperature is extremely cold at -109.3°F or -78.5°C. Always handle Dry Ice with care and </w:t>
      </w:r>
      <w:r>
        <w:rPr>
          <w:rFonts w:cs="Times New Roman" w:ascii="Times New Roman" w:hAnsi="Times New Roman"/>
          <w:b/>
          <w:color w:val="000000"/>
        </w:rPr>
        <w:t>wear protective cloth or leather gloves whenever touching it. An oven mitt or towel will work.</w:t>
      </w:r>
      <w:r>
        <w:rPr>
          <w:rFonts w:cs="Times New Roman" w:ascii="Times New Roman" w:hAnsi="Times New Roman"/>
          <w:color w:val="000000"/>
        </w:rPr>
        <w:t xml:space="preserve"> If touched briefly it is harmless, but prolonged contact with the skin will freeze cells and cause injury similar to a burn.</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STORAGE</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Store Dry Ice in an insulated container. The thicker the insulation, the slower it will sublimate. Do not store Dry Ice in a completely airtight container. The sublimation of Dry Ice to Carbon Dioxide gas will cause any airtight container to expand or possibly explode. Keep proper air ventilation wherever Dry Ice is stored. Do not store Dry Ice in unventilated rooms, cellars, autos or boat holds. The sublimated Carbon Dioxide gas will sink to low areas and replace oxygenated air. This could cause suffocation if breathed exclusively. Do not store Dry Ice in a refrigerator freezer. The extremely cold temperature will cause your thermostat to turn off the freezer. It will keep everything frozen in the freezer but it will be used up at a faster rate. It is the perfect thing if your refrigerator breaks down in an emergency. There are also Commercial Storage Containers available.</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VENTILATION</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Normal air is 78% Nitrogen, 21% Oxygen and only 0.035% Carbon Dioxide. If the concentration of carbon dioxide in the air rises above 0.5%, carbon dioxide can become dangerous. Smaller concentrations can cause quicker breathing and headaches but is otherwise not harmful. If Dry Ice has been in a closed auto, van, room, or walk-in, for more than 10 minutes, open doors and allow adequate ventilation before entering. Leave area containing Dry Ice if you start to pant and breath quickly develop a headache or your fingernails or lips start to turn blue. This is the sign that you have breathed in too much CO2 and not enough oxygen. Dry Ice CO2 is heavier than air and will accumulate in low spaces. Do not enter closed storage areas that have or have had stored Dry Ice before airing out completely.</w:t>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PICK-UP TIME AND TRANSPORTING</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Plan to pick up the Dry Ice as close to the time it is needed as possible. It sublimates at 10%, or 5 to 10 pounds every 24 hours, whichever is greater. Carry it in a well-insulated container such as an ice chest. If it is transported inside a car or van for more than 15 minutes make sure there is fresh air. After 15 minutes with Dry Ice only in its paper bag in the passenger seat next to me, I started to breathe faster and faster as though I were running a race. I couldn't figure out why I was so out of breath until I saw the car air system was set in the re-circulated position, not fresh outside air.</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BURN TREATMENT</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Treat Dry Ice burns the same as a regular heat burns. See a doctor if the skin blisters or comes off. Otherwise if only red it will heal in time as any other burn. Apply antibiotic ointment to prevent infection and bandage only if the burned skin area needs to be protected.</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b/>
          <w:color w:val="000000"/>
        </w:rPr>
        <w:t>MSDS</w:t>
      </w:r>
      <w:r>
        <w:rPr>
          <w:rFonts w:cs="Times New Roman" w:ascii="Times New Roman" w:hAnsi="Times New Roman"/>
          <w:color w:val="000000"/>
        </w:rPr>
        <w:t xml:space="preserve">    Here is a MSDS available on line: </w:t>
      </w:r>
      <w:hyperlink r:id="rId7">
        <w:r>
          <w:rPr>
            <w:rStyle w:val="InternetLink"/>
            <w:rFonts w:cs="Times New Roman" w:ascii="Times New Roman" w:hAnsi="Times New Roman"/>
          </w:rPr>
          <w:t>http://stores.biochem.uiowa.edu/Pages/dryicemsds.html</w:t>
        </w:r>
      </w:hyperlink>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COUNTERTOPS</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Do not leave Dry Ice on a tiled or solid surface countertop as the extreme cold could crack it.</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20" w:hanging="0"/>
        <w:rPr>
          <w:rFonts w:ascii="Times New Roman" w:hAnsi="Times New Roman" w:cs="Times New Roman"/>
          <w:b/>
          <w:b/>
          <w:color w:val="000000"/>
        </w:rPr>
      </w:pPr>
      <w:r>
        <w:rPr>
          <w:rFonts w:cs="Times New Roman" w:ascii="Times New Roman" w:hAnsi="Times New Roman"/>
          <w:b/>
          <w:color w:val="000000"/>
        </w:rPr>
        <w:t>DISPOSAL</w:t>
      </w:r>
    </w:p>
    <w:p>
      <w:pPr>
        <w:pStyle w:val="Normal"/>
        <w:autoSpaceDE w:val="false"/>
        <w:spacing w:lineRule="auto" w:line="240" w:before="0" w:after="0"/>
        <w:ind w:left="720" w:hanging="0"/>
        <w:rPr/>
      </w:pPr>
      <w:r>
        <w:rPr>
          <w:rFonts w:cs="Times New Roman" w:ascii="Times New Roman" w:hAnsi="Times New Roman"/>
          <w:color w:val="000000"/>
        </w:rPr>
        <w:t>Unwrap and leave it at room temperature in a well-ventilated area. It will sublimate from a solid to a gas. DO NOT   leave Dry Ice unattended around children.</w:t>
      </w:r>
    </w:p>
    <w:p>
      <w:pPr>
        <w:pStyle w:val="Normal"/>
        <w:autoSpaceDE w:val="false"/>
        <w:spacing w:lineRule="auto" w:line="240" w:before="0" w:after="0"/>
        <w:ind w:left="720" w:hanging="0"/>
        <w:rPr/>
      </w:pPr>
      <w:r>
        <w:rPr>
          <w:rFonts w:cs="Times New Roman" w:ascii="Times New Roman" w:hAnsi="Times New Roman"/>
          <w:color w:val="000000"/>
        </w:rPr>
        <w:t xml:space="preserve">(source: </w:t>
      </w:r>
      <w:hyperlink r:id="rId8">
        <w:r>
          <w:rPr>
            <w:rStyle w:val="InternetLink"/>
            <w:rFonts w:cs="Times New Roman" w:ascii="Times New Roman" w:hAnsi="Times New Roman"/>
          </w:rPr>
          <w:t>http://www.dryiceinfo.com/safe.htm</w:t>
        </w:r>
      </w:hyperlink>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WALK-IN FREEZER:</w:t>
      </w:r>
      <w:r>
        <w:rPr>
          <w:rFonts w:cs="Times New Roman" w:ascii="Times New Roman" w:hAnsi="Times New Roman"/>
          <w:color w:val="000000"/>
          <w:sz w:val="24"/>
          <w:szCs w:val="24"/>
        </w:rPr>
        <w:t xml:space="preserve"> A 12'x12' walk-in freezer will use 150-250 pounds of DRY ICE </w:t>
        <w:tab/>
        <w:t xml:space="preserve">per day. Place dry ice on top shelves directly on frozen foods. Leave door open when </w:t>
        <w:tab/>
        <w:t xml:space="preserve">entering the freezer to prevent suffocation. Do not use dry ice in confined spaces with </w:t>
        <w:tab/>
        <w:t xml:space="preserve">workers. </w:t>
      </w:r>
      <w:r>
        <w:rPr>
          <w:rFonts w:cs="Times New Roman" w:ascii="Times New Roman" w:hAnsi="Times New Roman"/>
          <w:b/>
          <w:color w:val="000000"/>
          <w:sz w:val="24"/>
          <w:szCs w:val="24"/>
        </w:rPr>
        <w:t>CHEST FREEZER:</w:t>
      </w:r>
      <w:r>
        <w:rPr>
          <w:rFonts w:cs="Times New Roman" w:ascii="Times New Roman" w:hAnsi="Times New Roman"/>
          <w:color w:val="000000"/>
          <w:sz w:val="24"/>
          <w:szCs w:val="24"/>
        </w:rPr>
        <w:t xml:space="preserve"> 50 pounds of DRYICE should hold an 18 cubic foot full </w:t>
        <w:tab/>
        <w:t>freezer for two day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WALK-IN REFRIGERATOR:</w:t>
      </w:r>
      <w:r>
        <w:rPr>
          <w:rFonts w:cs="Times New Roman" w:ascii="Times New Roman" w:hAnsi="Times New Roman"/>
          <w:color w:val="000000"/>
          <w:sz w:val="24"/>
          <w:szCs w:val="24"/>
        </w:rPr>
        <w:t xml:space="preserve"> A 12'x12' walk-in refrigerator will use 50 to 100 pounds of </w:t>
        <w:tab/>
        <w:t xml:space="preserve">dry ice per day. Place slabs on top shelves without touching food. Monitor food product </w:t>
        <w:tab/>
        <w:t xml:space="preserve">temperatures closely after several hours. Keep extra dry ice in an ice chest. Take personal </w:t>
        <w:tab/>
        <w:t xml:space="preserve">precautions as </w:t>
        <w:tab/>
        <w:t>identified abov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b/>
          <w:color w:val="000000"/>
          <w:sz w:val="24"/>
          <w:szCs w:val="24"/>
        </w:rPr>
        <w:t>If the power has been out for several days</w:t>
      </w:r>
      <w:r>
        <w:rPr>
          <w:rFonts w:cs="Times New Roman" w:ascii="Times New Roman" w:hAnsi="Times New Roman"/>
          <w:color w:val="000000"/>
          <w:sz w:val="24"/>
          <w:szCs w:val="24"/>
        </w:rPr>
        <w:t>, check the temperature of the freezer with an appliance thermometer. If the appliance thermometer reads 40 °F or below, the food is safe and can be refroz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If a thermometer has not been kept in the freezer, check each package of food to determine </w:t>
        <w:tab/>
        <w:t xml:space="preserve">its safety. If the food still contains ice crystals, the food is saf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After a Flood:</w:t>
      </w:r>
      <w:r>
        <w:rPr>
          <w:rFonts w:cs="Times New Roman" w:ascii="Times New Roman" w:hAnsi="Times New Roman"/>
          <w:color w:val="000000"/>
          <w:sz w:val="24"/>
          <w:szCs w:val="24"/>
        </w:rPr>
        <w:t xml:space="preserve"> </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card any food that is not in a waterproof container if there is any chance that it has come into contact with flood water/nonpotable source. Discard affected wooden cutting boards, plastic single service utensils and porous utensils.</w:t>
      </w:r>
    </w:p>
    <w:p>
      <w:pPr>
        <w:pStyle w:val="Normal"/>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amaged, commercial prepared foods in all-metal cans and retort pouches (ex. flexible, shelf-stable juice or seafood pouches) can be saved. Follow the Steps to Salvage All-Metal Cans and Retort Pouches in the publication " Keeping Food Safe During an Emergency" at</w:t>
      </w:r>
    </w:p>
    <w:p>
      <w:pPr>
        <w:pStyle w:val="Normal"/>
        <w:autoSpaceDE w:val="false"/>
        <w:spacing w:lineRule="auto" w:line="240" w:before="0" w:after="0"/>
        <w:rPr>
          <w:rFonts w:ascii="Times New Roman" w:hAnsi="Times New Roman" w:cs="Times New Roman"/>
          <w:color w:val="0000FF"/>
        </w:rPr>
      </w:pPr>
      <w:r>
        <w:rPr>
          <w:rFonts w:cs="Times New Roman" w:ascii="Times New Roman" w:hAnsi="Times New Roman"/>
          <w:color w:val="0000FF"/>
        </w:rPr>
        <w:tab/>
      </w:r>
      <w:hyperlink r:id="rId9">
        <w:r>
          <w:rPr>
            <w:rStyle w:val="InternetLink"/>
            <w:rFonts w:cs="Times New Roman" w:ascii="Times New Roman" w:hAnsi="Times New Roman"/>
          </w:rPr>
          <w:t>http://www.fsis.usda.gov/fact_sheets/keeping_food_Safe_during_an_emergency/index.asp</w:t>
        </w:r>
      </w:hyperlink>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oroughly wash all metal pans, ceramic dishes and utensils that came into contact with flood water. Use safe hot soapy water, rinse and sanitize by boiling them in clean water or by immersing them </w:t>
        <w:tab/>
        <w:t>for 15 minutes in a solution of 1 T. of unscented liquid chorine bleach per gallon of drinking water.</w:t>
      </w:r>
    </w:p>
    <w:p>
      <w:pPr>
        <w:pStyle w:val="Normal"/>
        <w:numPr>
          <w:ilvl w:val="0"/>
          <w:numId w:val="6"/>
        </w:numP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ink only bottled water from safe sources if flooding has occurr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When in doubt, throw it ou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Cs/>
          <w:color w:val="000000"/>
          <w:sz w:val="24"/>
          <w:szCs w:val="24"/>
        </w:rPr>
        <w:t>Video recommendations for consumers explaining the above disasters are availab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 </w:t>
      </w:r>
      <w:hyperlink r:id="rId10">
        <w:r>
          <w:rPr>
            <w:rStyle w:val="InternetLink"/>
            <w:rFonts w:cs="Times New Roman" w:ascii="Times New Roman" w:hAnsi="Times New Roman"/>
            <w:bCs/>
            <w:sz w:val="24"/>
            <w:szCs w:val="24"/>
          </w:rPr>
          <w:t>http:www.fsis.usda.gov/news/Food_Safety_Videos/</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 hour e-mail questions on food safety FSIS (USDA):</w:t>
      </w:r>
      <w:hyperlink r:id="rId11">
        <w:r>
          <w:rPr>
            <w:rStyle w:val="InternetLink"/>
            <w:rFonts w:cs="Times New Roman" w:ascii="Times New Roman" w:hAnsi="Times New Roman"/>
            <w:bCs/>
            <w:sz w:val="24"/>
            <w:szCs w:val="24"/>
          </w:rPr>
          <w:t>Askkaren.gov</w:t>
        </w:r>
      </w:hyperlink>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88-MPHotline (1-888-674-6854) Meat and Poultry Hotline English and Spanish.</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4 EST, M-F.</w:t>
      </w:r>
    </w:p>
    <w:p>
      <w:pPr>
        <w:pStyle w:val="Normal"/>
        <w:autoSpaceDE w:val="false"/>
        <w:spacing w:lineRule="auto" w:line="240" w:before="0" w:after="0"/>
        <w:jc w:val="right"/>
        <w:rPr/>
      </w:pPr>
      <w:r>
        <w:rPr>
          <w:rFonts w:cs="Times New Roman" w:ascii="Times New Roman" w:hAnsi="Times New Roman"/>
          <w:bCs/>
          <w:color w:val="000000"/>
          <w:sz w:val="24"/>
          <w:szCs w:val="24"/>
        </w:rPr>
        <w:t xml:space="preserve">References: USDA and Dry Ice Info.com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Source:</w:t>
      </w:r>
      <w:r>
        <w:rPr>
          <w:rFonts w:cs="Times New Roman" w:ascii="Times New Roman" w:hAnsi="Times New Roman"/>
          <w:b/>
          <w:bCs/>
          <w:color w:val="000000"/>
          <w:sz w:val="24"/>
          <w:szCs w:val="24"/>
        </w:rPr>
        <w:t xml:space="preserve"> </w:t>
      </w:r>
      <w:r>
        <w:rPr>
          <w:rFonts w:cs="Times New Roman" w:ascii="Times New Roman" w:hAnsi="Times New Roman"/>
          <w:color w:val="000000"/>
          <w:sz w:val="20"/>
        </w:rPr>
        <w:t>Dhfs-3063-0909 September 2009)</w:t>
      </w:r>
    </w:p>
    <w:sectPr>
      <w:footerReference w:type="default" r:id="rId1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3/11 GWA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cp.state.wi.us/fs/business/food/publications/pdf/FoodCodeFactSheets/FoodSafetyWeatherEmergency-35.pdf" TargetMode="External"/><Relationship Id="rId3" Type="http://schemas.openxmlformats.org/officeDocument/2006/relationships/hyperlink" Target="http://www.redcross.org/where" TargetMode="External"/><Relationship Id="rId4" Type="http://schemas.openxmlformats.org/officeDocument/2006/relationships/hyperlink" Target="http://www.usc.salvationarmy.org/usc/www_usc_wum.nsf/vw-dynamic-arrays/737E1E668797C05780256ED0004FB768?openDocument" TargetMode="External"/><Relationship Id="rId5" Type="http://schemas.openxmlformats.org/officeDocument/2006/relationships/hyperlink" Target="http://www.fema.gov/" TargetMode="External"/><Relationship Id="rId6" Type="http://schemas.openxmlformats.org/officeDocument/2006/relationships/hyperlink" Target="http://www.dryicedirectory.com/" TargetMode="External"/><Relationship Id="rId7" Type="http://schemas.openxmlformats.org/officeDocument/2006/relationships/hyperlink" Target="http://stores.biochem.uiowa.edu/Pages/dryicemsds.html" TargetMode="External"/><Relationship Id="rId8" Type="http://schemas.openxmlformats.org/officeDocument/2006/relationships/hyperlink" Target="http://www.dryiceinfo.com/safe.htm" TargetMode="External"/><Relationship Id="rId9" Type="http://schemas.openxmlformats.org/officeDocument/2006/relationships/hyperlink" Target="http://www.fsis.usda.gov/fact_sheets/keeping_food_Safe_during_an_emergency/index.asp" TargetMode="External"/><Relationship Id="rId10" Type="http://schemas.openxmlformats.org/officeDocument/2006/relationships/hyperlink" Target="http://datcp.state.wi.us/fs/business/food/publications/pdf/FoodCodeFactSheets/FoodSafetyWeatherEmergency-35.pdf" TargetMode="External"/><Relationship Id="rId11" Type="http://schemas.openxmlformats.org/officeDocument/2006/relationships/hyperlink" Target="http://datcp.state.wi.us/fs/business/food/publications/pdf/FoodCodeFactSheets/FoodSafetyWeatherEmergency-35.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6:00Z</dcterms:created>
  <dc:creator>mike Glasgow</dc:creator>
  <dc:description/>
  <cp:keywords/>
  <dc:language>en-US</dc:language>
  <cp:lastModifiedBy>gwaaradmin</cp:lastModifiedBy>
  <dcterms:modified xsi:type="dcterms:W3CDTF">2011-03-21T18:59:00Z</dcterms:modified>
  <cp:revision>6</cp:revision>
  <dc:subject/>
  <dc:title/>
</cp:coreProperties>
</file>