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-133985</wp:posOffset>
                </wp:positionV>
                <wp:extent cx="3906520" cy="275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et Card – Side 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y name i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             </w:t>
                            </w:r>
                            <w:r>
                              <w:rPr/>
                              <w:t xml:space="preserve">I am 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(type of anim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 respond when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what helps to calm your anim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mergency caregiver i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ame, address, ph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 have medication I need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what, where to find it, and dose of medicati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(Ov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pt;height:217.3pt;mso-wrap-distance-left:9.05pt;mso-wrap-distance-right:9.05pt;mso-wrap-distance-top:0pt;mso-wrap-distance-bottom:0pt;margin-top:-10.5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Pet Card – Side 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y name is:</w:t>
                      </w:r>
                      <w:r>
                        <w:rPr>
                          <w:u w:val="single"/>
                        </w:rPr>
                        <w:tab/>
                        <w:t xml:space="preserve">                                 </w:t>
                      </w:r>
                      <w:r>
                        <w:rPr/>
                        <w:t xml:space="preserve">I am a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(type of anim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I respond when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what helps to calm your anim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mergency caregiver i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ame, address, pho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I have medication I need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what, where to find it, and dose of medicatio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(Ov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025</wp:posOffset>
                </wp:positionH>
                <wp:positionV relativeFrom="paragraph">
                  <wp:posOffset>-133985</wp:posOffset>
                </wp:positionV>
                <wp:extent cx="3906520" cy="275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 Card – Side 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y vet i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ther Information (food, special toy, special instruction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pt;height:217.3pt;mso-wrap-distance-left:9.05pt;mso-wrap-distance-right:9.05pt;mso-wrap-distance-top:0pt;mso-wrap-distance-bottom:0pt;margin-top:-10.5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t Card – Side Tw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y vet is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ther Information (food, special toy, special instruction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45:00Z</dcterms:created>
  <dc:creator>delete</dc:creator>
  <dc:description/>
  <cp:keywords/>
  <dc:language>en-US</dc:language>
  <cp:lastModifiedBy>Jane Mahoney</cp:lastModifiedBy>
  <cp:lastPrinted>2014-12-02T14:18:00Z</cp:lastPrinted>
  <dcterms:modified xsi:type="dcterms:W3CDTF">2016-11-04T17:45:00Z</dcterms:modified>
  <cp:revision>2</cp:revision>
  <dc:subject/>
  <dc:title/>
</cp:coreProperties>
</file>